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80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firstLine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АОУ «СШ № 4 с.Яжелбицы»</w:t>
            </w:r>
          </w:p>
          <w:p>
            <w:pPr>
              <w:pStyle w:val="Normal"/>
              <w:snapToGrid w:val="false"/>
              <w:ind w:right="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 от 25.10.2024г.</w:t>
            </w:r>
          </w:p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С.Демшакова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работы </w:t>
      </w:r>
    </w:p>
    <w:p>
      <w:pPr>
        <w:pStyle w:val="Normal"/>
        <w:jc w:val="center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АОУ</w:t>
      </w:r>
      <w:r>
        <w:rPr>
          <w:b/>
          <w:bCs/>
          <w:sz w:val="28"/>
          <w:szCs w:val="28"/>
        </w:rPr>
        <w:t xml:space="preserve"> «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Ш № 4 с.Яжелбицы</w:t>
      </w:r>
      <w:r>
        <w:rPr>
          <w:rFonts w:cs="R;Times New Roman" w:ascii="R;Times New Roman" w:hAnsi="R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R;Times New Roman" w:hAnsi="R;Times New Roman" w:eastAsia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1. Начало учебного года – 02 сентября 2024 года</w:t>
      </w:r>
    </w:p>
    <w:p>
      <w:pPr>
        <w:pStyle w:val="Normal"/>
        <w:rPr/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2. Окончание учебного года:</w:t>
      </w:r>
    </w:p>
    <w:p>
      <w:pPr>
        <w:pStyle w:val="Normal"/>
        <w:rPr/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1-8,10 классы – 26 мая 2025 года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9,11 классы – 26 мая 2025 года (до завершения государственной итоговой аттестации в соответствии с расписанием экзаменов государственной итоговой аттестации, утвержденным Минпросвещения России и Рособрнадзора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3. Сменность занятий: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Учебные занятия проводятся в одну смену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4. Продолжительность учебного года: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1 класс – 33 недели;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2-11 классы – 34 недели.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5. Режим работы ОУ: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</w:t>
      </w:r>
      <w:r>
        <w:rPr>
          <w:rFonts w:cs="R;Times New Roman" w:ascii="R;Times New Roman" w:hAnsi="R;Times New Roman"/>
          <w:sz w:val="28"/>
          <w:szCs w:val="28"/>
        </w:rPr>
        <w:t>1-11 классы – 5-дневная рабоч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гламентирование образовательного процесса на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одолжительность учебных занятий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36"/>
        <w:gridCol w:w="1808"/>
        <w:gridCol w:w="2065"/>
        <w:gridCol w:w="2065"/>
      </w:tblGrid>
      <w:tr>
        <w:trPr>
          <w:trHeight w:val="30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учебных недел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</w:tr>
      <w:tr>
        <w:trPr>
          <w:trHeight w:val="64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(10**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33**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**Для обучающихся 1-х классов – 10 учебных недель в III четверти и 33 учебные недели в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одолжительность каникул в течение учебного года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должительность уроков: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асписание звонков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Cs w:val="28"/>
        </w:rPr>
        <w:t>.1. Для 1 классов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3"/>
        <w:gridCol w:w="1696"/>
        <w:gridCol w:w="1276"/>
        <w:gridCol w:w="1714"/>
        <w:gridCol w:w="1612"/>
      </w:tblGrid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 четверт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 четверт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 полугод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09.00-09.3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09.00-09.3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0-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09.45- 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09.55- 10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50- 10.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инамичес-кая пау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.20-1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инамичес-кая па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color w:val="000000"/>
                <w:szCs w:val="28"/>
              </w:rPr>
              <w:t>10.30-11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инамичес-кая пау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11.00-11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11.10-11.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12.00- 12.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b w:val="false"/>
                <w:szCs w:val="28"/>
              </w:rPr>
              <w:t>12.45-13.2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Для 2-11 классов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6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0-09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Cs w:val="28"/>
              </w:rPr>
              <w:t>10.00- 10.4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00-11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50-13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40-14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30-15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оки и формы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семестра или четверти в конце учебного года. </w:t>
      </w:r>
    </w:p>
    <w:p>
      <w:pPr>
        <w:pStyle w:val="Normal"/>
        <w:jc w:val="both"/>
        <w:rPr>
          <w:rFonts w:ascii="R;Times New Roman" w:hAnsi="R;Times New Roman" w:cs="R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оведение государственной итоговой аттестации в 9, 11 классах.</w:t>
      </w:r>
    </w:p>
    <w:p>
      <w:pPr>
        <w:pStyle w:val="Normal"/>
        <w:ind w:firstLine="627"/>
        <w:jc w:val="both"/>
        <w:rPr>
          <w:color w:val="000000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  <w:t>Сроки проведения государственной итоговой аттестации обучающихся устанавливаются Минпросвещения России и Рособрнадзо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/>
        <w:tab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46" w:leader="none"/>
      </w:tabs>
      <w:ind w:left="36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46" w:leader="none"/>
      </w:tabs>
      <w:ind w:left="36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20" w:leader="none"/>
      </w:tabs>
      <w:ind w:left="36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WWAbsatzStandardschriftart1111111111">
    <w:name w:val="WW-Absatz-Standardschriftart111111111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ind w:left="0" w:right="0" w:firstLine="800"/>
      <w:jc w:val="center"/>
    </w:pPr>
    <w:rPr>
      <w:b/>
      <w:bCs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2:00Z</dcterms:created>
  <dc:creator>олег</dc:creator>
  <dc:description/>
  <cp:keywords/>
  <dc:language>en-US</dc:language>
  <cp:lastModifiedBy>Третий</cp:lastModifiedBy>
  <cp:lastPrinted>2022-07-13T09:47:00Z</cp:lastPrinted>
  <dcterms:modified xsi:type="dcterms:W3CDTF">2024-11-28T11:31:00Z</dcterms:modified>
  <cp:revision>8</cp:revision>
  <dc:subject/>
  <dc:title>М   У   Н   И   Ц   И   П  А   Л  Ь Н   А   Я</dc:title>
</cp:coreProperties>
</file>