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МЯТ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обучающихся по профилактике экстремиз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удь осторожен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 дай вовлечь себя в экстремистскую деятельност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не занят учебой и общественно-полезной деятельностью, ты можешь попасть под влияние молодежных экстремистских организац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емистская деятельность направлена на неприятие существующего государственного или общественного порядка, осуществляется в насильственных и незаконных формах, всегда является преступной по форме, деянием, запрещенным Уголовным Кодексом РФ. Зачастую члены таких экстремистских организаций нарушают действующее законодательство и создают конфликтные ситуации с сотрудниками правоохранительных орган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помн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Кодекс административных законов -об административных правонарушениях РФ, в котором есть две статьи, предусматривающие ответственность за совершение правонарушения экстремистского характера. Это статья 20.3 «пропаганда и публичное демонстрирование нацисткой атрибутики или символики» и статья 20.29 «производство и распространение экстремистских материалов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екс об административных правонарушениях РФ предусматривает ответственность и за другие противоправные действия экстремистского характера -это статья 5.26 -нарушение законодательства о свободе совести, свободе вероисповедания и о религиозныхобъединениях (ст.5.26), незаконные действия по отношению к государственным символам РФ (ст. 17.10); мелкое хулиганство (ст.20.1), нарушение установленного порядка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либо проведения собрания, митинга, демонстрации, шествия или пикетирования (ст.20.2), организация деятельности общественного или религиозного объединения, в отношении которого принято решение о приостановлении его деятельности (ст.20.2(1))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на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а Уголовная ответственность за совершение противоправных деяний экстремистской направленности, к числу которых относятся преступления, совершенные по мотивам политической, идеологической, расовой, национальнойили религиозной ненависти или вражды (ст. 10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бийство; ст.111-умышленное причинение тяжкого вре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ю; ст.112-умышленное причинение средней тяжести вреда здоровью; ст.115-умышленное причинение лѐгкого вреда здоровью; ст.116-побои; ст.117-истязание; ст.119-угроза убийством или причинение тяжкого вреда здоровью; ст.150-вовлечение несовершеннолетнего к совершению преступления; ст.212-массовые беспорядки; ст.213-хулиганство; ст.214-вандализм; ст.219-организация объединения, посягающего на личность и права граждан; ст.243-уничтожение или повреждение памятников истории и культуры; ст.280-публичные призывы к осуществлению экстремистской деятельности; ст.335-ст.357-геноцид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Федеральному закону от 25 июля 2002 года N 114-ФЗ «О противодействии экстремистской деятельности» (с изменениями и дополнениями от 27 июля 2006 г., 10 мая, 24 июля 2007 г., 29 апреля 2008 г., 25декабря 2012 г., 2 июля 2013 г., 28 июня, 21 июля, 31 декабря 2014 г., 8 марта, 23 ноября 2015 г.) применяются следующие основные понят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экстремистская деятельность (экстремизм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оправдание терроризма и иная террористическая деятель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буждение социальной, расовой, национальной или религиозной розн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, либо публичное демонстрирование атрибутики или символики экстремистских организа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указанных деяний либо иное содействие в и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, подготовке и осуществлении, в том числе путе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экстремистская организация–общественное или религиозно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либо иная организация, в отношении которых по основаниям, предусмотренным настоящим Федеральным законом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кстремистские материалы–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имволика экстремистской организации–символика, описание которой содержится в учредительных документах организации, в отношении которой по основаниям, предусмотренным настоящим Федеральным законом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ас пытаются вовлечь в экстремистскую деятельность и Вы боитесь рассказать об этом родителям ли учителям, то обратитесь за психологической поддержкой по телефону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-800-200-0122</w:t>
      </w:r>
      <w:r>
        <w:rPr>
          <w:rFonts w:cs="Times New Roman" w:ascii="Times New Roman" w:hAnsi="Times New Roman"/>
          <w:sz w:val="28"/>
          <w:szCs w:val="28"/>
        </w:rPr>
        <w:t xml:space="preserve"> (круглосуточный общероссийский телефон доверия для детей, подростков и их родителей (бесплатно с любого телефона), экстренная психологическая помощь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 о готовящемся преступлении экстремистской направленности, или если Вы или Ваши близкие подвергаетесь физическому или моральному экстремистскому давлению, вы должны и имеете право сообщить об этом родителям или в правоохранительные орга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тренные телефоны Центра по противодействию экстремизму Главного управления МВД России по Алтайскому краю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(3852) 397-847 или 8(3852) 397-259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ция </w:t>
      </w:r>
      <w:r>
        <w:rPr>
          <w:rFonts w:cs="Times New Roman" w:ascii="Times New Roman" w:hAnsi="Times New Roman"/>
          <w:b/>
          <w:bCs/>
          <w:sz w:val="28"/>
          <w:szCs w:val="28"/>
        </w:rPr>
        <w:t>02 или 102</w:t>
      </w:r>
      <w:r>
        <w:rPr>
          <w:rFonts w:cs="Times New Roman" w:ascii="Times New Roman" w:hAnsi="Times New Roman"/>
          <w:sz w:val="28"/>
          <w:szCs w:val="28"/>
        </w:rPr>
        <w:t xml:space="preserve"> (круглосуточно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28:35Z</dcterms:created>
  <dc:creator>User  </dc:creator>
  <dc:description/>
  <dc:language>en-US</dc:language>
  <cp:lastModifiedBy/>
  <cp:revision>0</cp:revision>
  <dc:subject/>
  <dc:title/>
</cp:coreProperties>
</file>