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Утверждено: приказ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МАОУ «СШ № 4 с. Яжелбицы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« 01» сентября 2015 г. № 67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твращения и урегулирования конфликта интересов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СШ № 4 с. Яжелбицы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Настоящий Порядок о выявлении и урегулировании конфликта интересов работников МАОУ «СШ № 4 с. Яжелбицы» (далее - Порядок) разработан на основе Федерального закона от 29.12.2012 № 273 - ФЗ «Об образовании в Российской Федерацию» (глава 1 статья 2 п. 33, глава 5 статьи 47, 48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орядок разработан с целью оптимизации взаимодействия работников Школы с другими участниками образовательных отношений, профилактики конфликта интересов педагогического работника, при котором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Конкретными  ситуациями  конфликта интересов, которых именно педагогических работник может оказаться в процессе выполнения своих должностных обязанностей, наиболее вероятными являются следующ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итель ведет уроки и платные занятия у одних и тех же ученик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итель «обменивается» с коллегами слабоуспевающими обучающимися для репетитор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итель осуществляет репетиторство с учениками, которых обучает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итель осуществляет репетиторство во время урока, внеклассного мероприятия и т.д.; учитель получает подарки и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ель участвует в формировании списка класса, особенно первоклассник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учитель собирает деньги на нужды класса, школ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итель участвует в жюри конкурсных мероприятий, олимпиад с участием своих обучающихс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учитель получает небезвыгодные предложения от родителей учеников, которых он обучает или у которых является классным руководителе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итель участвует в распределении бонусов для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ель небескорыстно использует возможности родителей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итель нарушает установленные в школе запреты и т.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 </w:t>
        <w:tab/>
        <w:t xml:space="preserve">Порядок Школы разработан и утвержден с целью регулирова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я конфликта интересов в деятельности работников Школы, а значит и возможных негативных последствий конфликта интересов для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5. </w:t>
        <w:tab/>
        <w:t>Порядок Школы - это внутренний документ, устанавливающий порядок выявления и урегулирования конфликтов интересов, возникающих у работников Школы в ходе выполнения ими трудовых (служебных)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Участники образовательных отношений</w:t>
      </w:r>
      <w:r>
        <w:rPr>
          <w:sz w:val="28"/>
          <w:szCs w:val="28"/>
        </w:rPr>
        <w:t xml:space="preserve"> - обучающиеся, родители обучающихся или их законные представители, педагогические работники и их представители, осуществляющие образовательную деятель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Конфликт интересов работника</w:t>
      </w:r>
      <w:r>
        <w:rPr>
          <w:sz w:val="28"/>
          <w:szCs w:val="28"/>
        </w:rPr>
        <w:t xml:space="preserve"> - ситуация,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другого работника, а также обучающегося, родителей обучающихся или их законных представи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од </w:t>
      </w:r>
      <w:r>
        <w:rPr>
          <w:i/>
          <w:sz w:val="28"/>
          <w:szCs w:val="28"/>
        </w:rPr>
        <w:t>личной заинтересованностью работника</w:t>
      </w:r>
      <w:r>
        <w:rPr>
          <w:sz w:val="28"/>
          <w:szCs w:val="28"/>
        </w:rPr>
        <w:t xml:space="preserve">, которая влияет или может повлиять на надлежащее исполнение им должностных (служебных) обязанностей, понимается возможность получения работнико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КРУГ ЛИЦ, ПОПАДАЮЩИЙ ПОД ДЕЙСТВИЕ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йствие настоящего Порядка распространяется на всех работников Школы вне зависимости от уровня занимаемой ими должности и на физические лица, сотрудничающие с организацией на основе гражданско-правовых договор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СНОВНЫЕ ПРИНЦИПЫ 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ФЛИКТОМ ИНТЕРЕСОВ 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снову работы по управлению конфликтом интересов в Школе положены следующие принцип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бязательность раскрытия сведений о реальном или потенциальном конфликте интерес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Индивидуальное рассмотрение и оценка репутационных рисков для Школы при выявлении каждого конфликта интересов и его урегулировани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фиденциальность процесса раскрытия сведений о конфликте интересов и процесса его урегулир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Соблюдение баланса интересов Школы и работника при урегулировании конфликта интере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Школо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РЯДОК ПРЕДОТВРАЩЕНИЯ И УРИГУЛ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ФЛИКТА ИНТЕРЕСОВ 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Работник Школы, в отношении которого возник спор о конфликте интересов, вправе обратиться в Комиссию по урегулированию споров между участниками образовательных отношений (далее - Комиссия), в функциональные обязанности которой входит прием вопросов сотрудников об определении наличия или отсутствия данного конфликта. Порядок принятия решений Комиссией и их исполнения устанавливается локальным нормативным актом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Ф поряд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Комисс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езности возникающих для Школы рисков и выбора наиболее подходящей формы урегулирования конфликта интересов. В итоге этой работы Школа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уполномоченный работодателем, ответственный за профилактику коррупционных нару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Процедура раскрытия конфликта интересов доводится до сведения всех работников Школы. При разрешении имеющегося конфликта интересов Комиссии следует выбрать наиболее мягк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мягкие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Комиссия также может прийти к выводу, что конфликт интересов имеет место, и использовать различные способы его разрешения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граничение доступа работников к конкретной информации, которая может затрагивать личные интересы работник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бровольный отказ работников Школы или их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ресмотр и изменение функциональных обязанностей работников Школ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ревод работников на должность, предусматривающую выполнение функциональных обязанностей, не связанных с конфликтом интерес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каз работников от своего личного интереса, порождающего конфликт с интересами Школ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увольнение работника из Школы по инициативе работ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веденный перечень способов разрешения конфликта интересов не является исчерпывающим. В каждом конкретном случае по договоренности Школы и работника, раскрывшего сведения о конфликте интересов, могут быть найдены иные формы его урегулирования. 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Для предотвращения конфликта интересов работников Школы необходимо следовать «Кодексу этики и служебного поведения работников Школы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ГРАНИЧЕНИЯ, НАЛАГАЕМЫЕ НА РАБОТНИКОВ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СУЩЕСТВЛЕНИИ ИМИ ПРОФЕССИОНАЛЬ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едагогических работников Школы при осуществлении ими профессиональной  деятельности налагаются следующие огранич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Запрет на ведение бесплатных и платных занятий у одних и тех же обуч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Запрет на занятия репетиторством с обучающимися, которых он обучает в Школ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Запрет на членство в жюри конкурсных мероприятий с участием своих обучающихся за исключением случаев и порядка, предусмотренных Уставом Школ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Запрет на использование с личной заинтересованностью возможностей родителей (законных представителей) обучаемых и иных участников образовательных отнош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Запрет на получение работниками подарков и иных услуг от родителей (законных представителей) обучаемых за исключением случаев и порядка, предусмотренных Уставом или Кодексом этики и служебного поведения работников Школы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ЯЗАННОСТИ РАБОТНИКОВ ШКОЛЫ В СВЯЗИ С РАСКРЫТИЕМ И УРЕГУЛИРОВАНИЕМ КОНФЛИКТА ИНТЕРЕСОВ 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рядком устанавливаются следующие обязанности работников в связи с раскрытием и урегулированием конфликта интерес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 принятии решений по деловым вопросам и выполнении своих трудовых (служебных) обязанностей руководствоваться интересами Школы - без учета своих личных интересов, интересов своих родственников и друз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Избегать (по возможности) ситуаций и обстоятельств, которые могут привести к конфликту интерес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Раскрывать возникший (реальный) или потенциальный конфликт интерес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Содействовать урегулированию возникшего конфликта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ВЕТСТВЕННОСТЬ РАБОТНИКОВ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предотвращения возможного конфликта интересов работников в Школе реализуются следующие мероприят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и принятии решений, локальных нормативных актов, затрагивающих права обучающихся и работников Школы, учитывать мнение советов родителей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беспечивается прозрачность, подконтрольность и подотчётность реализации всех принимаемых решений, в исполнении которых задействованы педагогические работники и иные участники образовательных отнош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Обеспечивается информационная открытость Школы в соответствии с требованиями действующего законодатель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Осуществляется чёткая регламентация деятельности работников внутренними локальными нормативными актами Школ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Обеспечивается введение прозрачных процедур внутренней оценки для управления качеством обра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Осуществляется создание системы сбора и анализа информации об индивидуальных образовательных достижениях обучаемы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Осуществляются иные мероприятия, направленные на предотвращение возможного конфликта интересов работник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В случае возникновения конфликта интересов работники Школы незамедлительно обязаны проинформировать об этом в письменной форме руководителя Школы. Данное обязательство отражается в дополнении к должностным инструкциям работник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 Руководитель Учреждения в трёхдневный срок со дня, когда ему стало известно о конфликте интересов работников, обязан вынести данный вопрос на рассмотрение Комиссии Школы по урегулированию споров между участниками образовательных отнош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Решение Комиссии Школы по урегулированию споров между участниками трудовых, а также образовательных отношений при рассмотрении вопросов, связанных с возникновением конфликта интересов работников, является обязательным для всех участников трудовых, а также образовательных отношений и подлежит исполнению в сроки, предусмотренные указанным решение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 Решение Комиссии Школы по урегулированию споров между участниками трудовых, а также образовательных отношений при рассмотрении вопросов, связанных с возникновением конфликта интересов работников, может быть обжаловано в установленном законодательством Российской Федерации порядк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 До принятия решения Комиссии Школы по урегулированию споров между участниками трудовых, а также образовательных отношений директор Школы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трудовых, а также образовательных отнош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Все работники Школы несут ответственность за соблюдение настоящего Порядка в соответствии с законодательством Российской Федерации.</w:t>
      </w:r>
    </w:p>
    <w:p>
      <w:pPr>
        <w:pStyle w:val="Style15"/>
        <w:spacing w:lineRule="exact" w:line="422"/>
        <w:rPr>
          <w:i/>
          <w:i/>
          <w:iCs/>
          <w:w w:val="83"/>
          <w:sz w:val="33"/>
          <w:szCs w:val="33"/>
          <w:lang w:bidi="he-IL"/>
        </w:rPr>
      </w:pPr>
      <w:r>
        <w:rPr>
          <w:i/>
          <w:iCs/>
          <w:w w:val="83"/>
          <w:sz w:val="33"/>
          <w:szCs w:val="33"/>
          <w:lang w:bidi="he-IL"/>
        </w:rPr>
      </w:r>
    </w:p>
    <w:p>
      <w:pPr>
        <w:pStyle w:val="Style15"/>
        <w:spacing w:lineRule="exact" w:line="393"/>
        <w:ind w:left="4" w:hanging="0"/>
        <w:rPr>
          <w:rFonts w:ascii="Arial" w:hAnsi="Arial" w:cs="Arial"/>
          <w:i/>
          <w:i/>
          <w:iCs/>
          <w:w w:val="113"/>
          <w:sz w:val="32"/>
          <w:szCs w:val="32"/>
          <w:lang w:bidi="he-IL"/>
        </w:rPr>
      </w:pPr>
      <w:r>
        <w:rPr>
          <w:rFonts w:cs="Arial" w:ascii="Arial" w:hAnsi="Arial"/>
          <w:i/>
          <w:iCs/>
          <w:w w:val="113"/>
          <w:sz w:val="32"/>
          <w:szCs w:val="32"/>
          <w:lang w:bidi="he-IL"/>
        </w:rPr>
      </w:r>
    </w:p>
    <w:sectPr>
      <w:type w:val="nextPage"/>
      <w:pgSz w:w="12240" w:h="20160"/>
      <w:pgMar w:left="1113" w:right="1183" w:gutter="0" w:header="0" w:top="70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20:47:00Z</dcterms:created>
  <dc:creator>Наталья</dc:creator>
  <dc:description/>
  <dc:language>en-US</dc:language>
  <cp:lastModifiedBy>Windows User</cp:lastModifiedBy>
  <dcterms:modified xsi:type="dcterms:W3CDTF">2017-05-28T20:47:00Z</dcterms:modified>
  <cp:revision>2</cp:revision>
  <dc:subject/>
  <dc:title>Одобрен общим собранием трудового коллектива учреждения « Ы-» февраля 2015 г</dc:title>
</cp:coreProperties>
</file>