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 общеобразовательное учреждение</w:t>
        <w:br/>
        <w:t>«Средняя школа № 4 с.Яжелбицы»</w:t>
        <w:br/>
        <w:t>(МАОУ «СШ № 4 с.Яжелбицы»)</w:t>
      </w:r>
    </w:p>
    <w:tbl>
      <w:tblPr>
        <w:tblW w:w="92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8"/>
        <w:gridCol w:w="4111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АОУ «СШ № 4 с.Яжелбицы»</w:t>
              <w:br/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от 29.05.2023 № 15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Ш № 4 с.Яжелбицы»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электронной информационно-образовательной сред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ОУ «Средняя школа № 4 с.Яжелбиц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электронной информационно-образовательной среде МАОУ «СШ  № 4 с.Яжелбицы»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49-ФЗ «Об информации, информационных технологиях и о защите информации», 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, приказом Минпросвещения России от 31.05.2021 № 287 «Об утверждении федерального государственного образовательного стандарта основного общего образования», приказом Минобрнауки России от 17.05.2012 № 413 «Об утверждении федерального государственного образовательного стандарта среднего общего образования», уставом МАОУ «СШ  № 4 с.Яжелбицы»  (далее – шко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назначение, структуру и правила функционирования электронной информационно-образовательной среды школы (далее – ЭИОС), регулирует порядок доступа к ЭИОС, права и ответственность пользов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настоящего Положения являются обязательными для участников образовательных отношений, а также работников школы и сторонних организаций, обеспечивающих функционирование ЭИОС школы или ее элемента (его части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значение и структура ЭИО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создания условий для функционирования ЭИОС МАОУ «СШ  № 4 с.Яжелбицы»  является обеспечение возможности удаленного доступа к совокупности информационных технологий, технических средств, электронных информационных и образовательных ресурсов, которые содержат электронные учебно-методические материалы, а также включающей в себя государственные информационные системы, и обеспечение освоения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ЭИОС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планам, рабочим программам учебных предметов, учебных курсов (в том числе внеурочной деятельности), учебных модулей, электронным учебным изданиям и электронным образовательным ресурсам, указанным в рабочих программах учебных предметов, учебных курсов (в том числе внеурочной деятельности), учебных модулей посредством сети Интер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хранение электронного портфолио обучающегося, в том числе выполненных им работ и результатов выполнения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ю и хранение информации о ходе образовательного процесса, результатов промежуточной аттестации и результатов освоения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бных занятий, процедуры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участниками образовательного процесса, в том числе посредством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уктура ЭИОС школы состоит из основных и вариативных составных эле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и составными элементами ЭИОС школы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Официальный сайт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sh-o4-yazhelbicy-r49.gosweb.gosuslugi.ru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), который обеспечивает доступ пользователей к информационным блокам, документам и материалам, предусмотренным для размещения законодательством Российской Федерации, нормативными документами региональных и муниципальных органов власти, а также локальными актами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Федеральная государственная информационная система «Моя школа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myschool.edu.ru/profile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, обеспечивающая работу с сервисом электронных журналов, с библиотекой цифрового образовательного контента, с презентациями, текстовыми документами, документами, дающая возможность создания посредством иных информационных систем персональных и групповых онлайн-коммуникаций пользователей, включая чаты и видеоконференции, а также обеспечивающая реализацию иных функций, установленных Правительством РФ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2.4.3. АИС «Электронная школа» </w:t>
      </w:r>
      <w:r>
        <w:rPr>
          <w:b/>
        </w:rPr>
        <w:t>(</w:t>
      </w:r>
      <w:r>
        <w:fldChar w:fldCharType="begin"/>
      </w:r>
      <w:r>
        <w:rPr>
          <w:rStyle w:val="InternetLink"/>
          <w:color w:val="2C2D2E"/>
        </w:rPr>
        <w:instrText xml:space="preserve"> HYPERLINK "http://178.132.200.148:8080/" \l "dashboard"</w:instrText>
      </w:r>
      <w:r>
        <w:rPr>
          <w:rStyle w:val="InternetLink"/>
          <w:color w:val="2C2D2E"/>
        </w:rPr>
        <w:fldChar w:fldCharType="separate"/>
      </w:r>
      <w:r>
        <w:rPr>
          <w:rStyle w:val="InternetLink"/>
          <w:color w:val="2C2D2E"/>
        </w:rPr>
        <w:t>http://178.132.200.148:8080/#dashboard</w:t>
      </w:r>
      <w:r>
        <w:rPr>
          <w:rStyle w:val="InternetLink"/>
          <w:color w:val="2C2D2E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color w:val="2C2D2E"/>
        </w:rPr>
        <w:instrText xml:space="preserve"> HYPERLINK "http://178.132.200.148:8080/" \l "dashboard"</w:instrText>
      </w:r>
      <w:r>
        <w:rPr>
          <w:rStyle w:val="InternetLink"/>
          <w:color w:val="2C2D2E"/>
        </w:rPr>
        <w:fldChar w:fldCharType="separate"/>
      </w:r>
      <w:r>
        <w:rPr>
          <w:rStyle w:val="InternetLink"/>
          <w:color w:val="2C2D2E"/>
        </w:rPr>
        <w:t>http://178.132.200.148:8080/#dashboard</w:t>
      </w:r>
      <w:r>
        <w:rPr>
          <w:rStyle w:val="InternetLink"/>
          <w:color w:val="2C2D2E"/>
        </w:rPr>
        <w:fldChar w:fldCharType="end"/>
      </w:r>
      <w:r>
        <w:rPr/>
        <w:t xml:space="preserve">   </w:t>
      </w:r>
      <w:hyperlink r:id="rId3">
        <w:r>
          <w:rPr>
            <w:rStyle w:val="InternetLink"/>
            <w:color w:val="000000"/>
          </w:rPr>
          <w:t>https://schools.dnevnik.ru/v2/journals/?school=49221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https://schools.dnevnik.ru/v2/journals/?school=48960</w:t>
        </w:r>
      </w:hyperlink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дающая возможность обеспечивать автоматизированное ведение школьной документации, включая классные журналы, учебные план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Цифровая библиотека «ЦК-Библиотека», обеспечивающая доступ к профессиональным базам данных, информационным справочным и поисковым системам, а также иным информационным ресур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ариативные элементы ЭИОС школы создаются по желанию. В вариативные элементы ЭИОС вход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ги, форумы школы и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чаты в мессендже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 структуру ЭИОС школы могут вноситься изменения (добавление и/или исключение элемента из состава ЭИОС). Любые изменения в структуре ЭИОС действуют с момента вступления в силу изменений в настоящее Полож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ведения о структуре ЭИОС, порядок доступа к ее элементам размещаются на официальном сайте и информационных стендах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онирование и информационное наполнение ЭИОС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ункционирование ЭИОС обеспечивается соответствующими средствами ИКТ и квалифицированными должностными лицами МАОУ «СШ № 4 с.Яжелбицы». Условия для функционирования ЭИОС школы могут быть обеспечены ресурсами сторонних организаций полностью или части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ионирование ЭИОС школы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онное наполнение ЭИОС определяется потребностями пользователей и осуществляется объединенными усилиями педагогических работников, работников библиотеки, администрации и иных ответственных должностных лиц, структурных подразделений школы и организаций, привлеченных к осуществлению функционированию ЭИОС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ях временного прекращения работы структурного элемента ЭИОС в связи с проведением технических работ ответственные за функционирование ЭИОС должностные лица заблаговременно оповещают об этом пользователей через открытые информационные источ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доступа к ЭИОС, права и ответственность пользоват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правам доступа пользователи ЭИОС МАОУ «СШ № 4 с.Яжелбицы» делятся на две основные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ованные пользоват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вторизованные пользоват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ава доступа пользователя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МАОУ «СШ № 4 с.Яжелбицы»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ровень закрытости информации и уровень доступа пользователя устанавливается исходя из статуса пользователя и занимаемой должности (директор, заместитель директора, учитель, обучающийся и т. п.). Обучающиеся обеспечиваются в течение всего периода обучения индивидуальным авторизированным доступом ко всем элементам ЭИОС, которые обеспечивают освоение обучающимися образовательных программ в полном объеме независимо от их мест нахождения, в которой имеется доступ к сети Интернет, как на территории школы, так и за ее предел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Элементы ЭИОС МАОУ «СШ № 4 с.Яжелбицы» могут иметь отдельного администратора, который определяет уровень доступа. Администрато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тверждение регистрации пользователей через формирование индивидуального авторизированного доступа (логина и паро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конфиденциальность регистрационных данных пользователя, целостность и доступность элемента (его части) ЭИОС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пользователей с правилами допуска к работе в ЭИ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писание пользователем согласия на обработку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писание работниками школы соглашения о неразглашении персональных данных и наделении их полномочиями по работе в ЭИ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 до сведения пользователей ЭИОС информацию об изменениях ЭИОС, ее элемента (его част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аждый пользователь имеет право на получение информации о порядке получения доступа к ЭИОС МАОУ «СШ № 4 с.Яжелбицы», а также учебно-методической, технической поддержки при работе с ЭИО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льзователи обязаны использовать ресурсы ЭИОС МАОУ «СШ № 4 с.Яжелбицы» с соблюдением авторских прав, не воспроизводить полностью или частично информацию ограниченного доступа, а также информацию, запрещенную к распространению в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льзователи несут ответственность за умышленное использование элементов ЭИОС в противоправных цел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кации и кражи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материалов, оскорбляющих человеческое достоинство и общественную нравственность, а также запрещенных в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ы насилия, разжигания расовой или национальной враж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рассылки обманных, беспокоящих или угрожающих сообщ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рода коммерческой деятельности и других несанкционированных дей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 целью обеспечения безопасности ЭИОС и персональных данных участников ЭИОС пользователи ЭИОС, получившие учетные данные для авторизованного доступа в ЭИОС, обязаны хранить их в тайне, не разглашать, не передавать их иным лиц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льзователи ЭИОС обязаны немедленно уведомить администратора ЭИОС или администрацию школы об утрате личного логина и пароля к ЭИОС, любом случае несанкционированного доступа и/или о любом нарушении безопасности ЭИОС или ее отдельных эле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МАОУ «СШ № 4 с.Яжелбицы» и администратор вправе в случае несоблюдения пользователем требований Положения ограничить доступ данного пользователя к ЭИОС или ее отдельным элемен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 нарушение Положения в части действия пунктов 4.6–4.9 пользователи ЭИОС могут быть привлечены к дисциплинарной и иным видам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 Индивидуальный авторизированный доступ пользователя блокируется в течение трех рабочих дней, в случае завершения обучения, отчисления обучающегося до истечения срока обучения или увольнения сотруд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просы, не урегулированные настоящим Положением, регулируются в соответствии с действующим законодательством РФ, уставом и локальными актами МАОУ «СШ № 4 с.Яжелбицы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school.edu.ru/profile" TargetMode="External"/><Relationship Id="rId3" Type="http://schemas.openxmlformats.org/officeDocument/2006/relationships/hyperlink" Target="https://schools.dnevnik.ru/v2/journals/?school=49221" TargetMode="External"/><Relationship Id="rId4" Type="http://schemas.openxmlformats.org/officeDocument/2006/relationships/hyperlink" Target="https://schools.dnevnik.ru/v2/journals/?school=489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7:00Z</dcterms:created>
  <dc:creator>Home-PC</dc:creator>
  <dc:description/>
  <cp:keywords/>
  <dc:language>en-US</dc:language>
  <cp:lastModifiedBy>Admin</cp:lastModifiedBy>
  <dcterms:modified xsi:type="dcterms:W3CDTF">2023-10-31T09:19:00Z</dcterms:modified>
  <cp:revision>3</cp:revision>
  <dc:subject/>
  <dc:title/>
</cp:coreProperties>
</file>