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о:                        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На педагогическом совете                                               приказом МАОУ № 4 </w:t>
      </w:r>
    </w:p>
    <w:p>
      <w:pPr>
        <w:pStyle w:val="Normal"/>
        <w:rPr/>
      </w:pPr>
      <w:r>
        <w:rPr>
          <w:sz w:val="28"/>
          <w:szCs w:val="28"/>
        </w:rPr>
        <w:t xml:space="preserve">МАОУ «СШ № 4 с.Яжелбицы»                                      с.Яжелбицы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7.12.2018   протокол № 9                                           от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andard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20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</w:t>
      </w:r>
    </w:p>
    <w:p>
      <w:pPr>
        <w:pStyle w:val="Standard"/>
        <w:ind w:righ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филиале</w:t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andard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школа № 4 с.Яжелбицы» дошкольное отделение «Буратино»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1. Полное наименование: филиал муниципального автономного общеобразовательного учреждения  «Средняя школа № 4 с.Яжелбицы» дошкольное отделение «Буратино»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Сокращённое наименование: ФМАОУ «СШ № 4 с.Яжелбицы» ДО «Буратино». 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2. Филиал муниципального автономного общеобразовательного учреждения «Средняя школа № 4 с.Яжелбицы» дошкольное отделение «Буратино» (далее - Филиал) является обособленным подразделением муниципального автономного  общеобразовательного учреждения «Средняя школа № 4 с.Яжелбицы» (далее Учреждение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3. Филиал создан на основании  Постановления Администрации Валдайского муниципального района от 14.08.2018   № 1225 «О реорганизации муниципального автономного общеобразовательного учреждения «Средняя школа 3 4 с.Яжелбицы» путём присоединения к нему муниципального автономного дошкольного образовательного учреждения «Детский сад № 14 «Берёзка» с.Яжелбицы» и уведомления о снятии с учета российской организации в налоговом органе муниципального автономного дошкольного образовательного учреждения «Детский сад № 14 «Берёзка» с.Яжелбицы», на основании педагогического совета от 27.12.2018г.  №9, статьи  55 Гражданского кодекса Российской Феде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есто нахождения Филиала: 175443, Новгородская область, Валдайский район, д. Любница, ул. Молодёжная, д. 2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Филиал не является юридическим лицом и действует на основании Устава Учреждения и настоящего Положения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6. В Филиале разрешается деятельность общественных объединений, не запрещённых законом. Создание и деятельность политических партий, религиозных организаций (объединений) в Филиале не допускается. 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7. В филиале созданы условия для ознакомления всех работников, родителей (законных представителей) несовершеннолетних воспитанников с Уставом Учреждения и настоящим Полож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аво ведения образовательной деятельности возникает у Филиала с момента выдачи ему приложения к лицензии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ab/>
        <w:t>1.9. Филиал осуществляет деятельность от имени Учреждения. Ответственность  за деятельность Филиала несет Учреждение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Медицинское обслуживание воспитанников в Филиале Учреждения проводит фельдшерско - акушерский пункт д.Любница, на основании  договора с ГОБУЗ Валдайской ЦРБ. Филиал предоставляет помещение с соответствующими условиями для работы медицинского персонал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Организация питания воспитанников возлагается на Учрежд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рганизация образовательной деятельности, присмотр и уход за деть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ой целью деятельности Филиала является осуществление образовательной деятельности  по образовательным программам дошкольного образования, присмотр и уход за деть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илиал обязан осуществлять свою деятельность в соответствии с</w:t>
      </w:r>
    </w:p>
    <w:p>
      <w:pPr>
        <w:pStyle w:val="Standard"/>
        <w:ind w:left="-15" w:hanging="1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об образовании, в том числе:</w:t>
      </w:r>
    </w:p>
    <w:p>
      <w:pPr>
        <w:pStyle w:val="Standard"/>
        <w:ind w:left="-15" w:hanging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- обеспечивать реализацию в полном объёме образовательной программы, соответствие качества подготовки воспитанников установленным требованиям, в соответствии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а и свободы воспитанников, родителей (законных представителей) 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3. В соответствии с целями, задачами и предметом деятельности, определенными Уставом,  Филиал  может реализовывать дополнительные общеразвивающие программы и оказывать другие образовательные услуги (в т.ч. платные)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ной структурной единицей  Филиала  являются  группа воспитанников дошкольного возраста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5. В Филиале образовательная деятельность осуществляется на государственном языке Российской Федерац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Филиале реализуются образовательная программа дошкольного образования и дополнительные общеразвивающие программ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образовательной деятельности, присмотр и уход за детьми строится в соответствии с годовым планом  работы Учреждения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8. Предельная наполняемость групп детьми устанавливается в соответствии с нормативами, определенными в с</w:t>
      </w:r>
      <w:r>
        <w:rPr>
          <w:rFonts w:eastAsia="Times New Roman CYR" w:cs="Times New Roman CYR"/>
          <w:sz w:val="28"/>
          <w:szCs w:val="28"/>
        </w:rPr>
        <w:t>анитарно-эпидемиологических требованиях к устройству, содержанию и организации режима работы дошкольных образовательных организаций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ошкольные группы комплектуются по разновозрастному типу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ежим работы Филиала с 8.00 до 17.00. Выходные дни: суббота, воскресенье и все праздничные дн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пускается посещение детьми Филиала в режиме сокращённого дня (2-4 часов). Порядок посещения  ребёнком Филиала в режиме сокращенного дня     определяется в договоре между Учреждением и родителями (законными  представителями) ребёнка.</w:t>
      </w:r>
    </w:p>
    <w:p>
      <w:pPr>
        <w:pStyle w:val="Standard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Участники образовательной деятельности, присмотра и ухода за деть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Участниками образовательной деятельности, присмотра и ухода за детьми являются воспитанники, их родители (законные представители), педагогические работники Филиал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При приёме  детей в Филиал  родители (законные представители) должны быть ознакомлены с Уставом Учреждения, лицензией на осуществление образовательной деятельности и приложением к лицензии по Филиалу, Положением о Филиале и другими документами, регламентирующими организацию и осуществление образовательной деятельност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Отношения воспитанника и персонала Филиала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Отношения между Учреждением и родителями (законными представителями) регулируются договором между ними заключенного в двух экземплярах, один из которых находится в Учреждении, другой у родителя (законного представителя).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Установление платы, взимаемой с родителей (законных представителей) за присмотр и уход за детьми, производится в соответствии с законодательством Российской Федерации и решением Думы Валдайского муниципального района. 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Педагогические и другие работники Филиала принимаются на работу, увольняются с работы  заведующим Учреждением в соответствии с трудовым законодательством Российской Федерации на основании заключенного трудового договора.</w:t>
      </w:r>
    </w:p>
    <w:p>
      <w:pPr>
        <w:pStyle w:val="Standard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Управление Филиалом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Управление Филиалом осуществляется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Органами управления Филиала являются: заведующий Учреждением, общее собрание работников Учреждения и педагогический совет Учреждения, наблюдательный совет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Непосредственное руководство Филиалом осуществляет заведующий Учреждением.</w:t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Имущество и финансово хозяйственная деятельност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В соответствии с законодательством Российской Федерации Филиал наделяется имуществом создавшим его Учрежд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Здание и иное имущество Филиала являются муниципальной собственностью, закреплённой за Учреждением на праве оперативного управления и учитываемой отдельно от другого имущества в  бухгалтерии Учрежд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Земельный участок, используемый Филиалом, переданы Учреждению  в постоянное (бессрочное) пользование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4.Источниками формирования имущества и финансовых ресурсов   Филиала являются: бюджетные средства; средства от приносящей доход деятельности; добровольные взносы и пожертвования физических и юридических лиц; иные источники, не запрещенные действующим законодательство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5.5.При использовании имущества, закреплённого на праве оперативного управления за Учреждением, Филиал обязан: эффективно использовать имущество; обеспечивать сохранность и использование имущества строго по целевому назначению; не допускать ухудшения технического состояния имущества , за исключением его ухудшения , связанного с нормативным износом в процессе эксплуатации.  </w:t>
      </w:r>
    </w:p>
    <w:p>
      <w:pPr>
        <w:pStyle w:val="Standard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. Создание, реорганизация и ликвидация Филиала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6.1.Филиал создаётся, реорганизуется  или ликвидируется в порядке, установленном гражданским законодательством, с учётом особенностей, предусмотренных законодательством об образован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Принятие решения о реорганизации или ликвидации Филиала  не допускается без учёта мнения жителей  данного сельского поселения.                       </w:t>
      </w:r>
    </w:p>
    <w:sectPr>
      <w:type w:val="nextPage"/>
      <w:pgSz w:w="11906" w:h="16838"/>
      <w:pgMar w:left="1432" w:right="5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Админъ</dc:creator>
  <dc:description/>
  <cp:keywords/>
  <dc:language>en-US</dc:language>
  <cp:lastModifiedBy>home</cp:lastModifiedBy>
  <cp:lastPrinted>2017-12-26T09:32:00Z</cp:lastPrinted>
  <dcterms:modified xsi:type="dcterms:W3CDTF">2019-02-15T11:26:00Z</dcterms:modified>
  <cp:revision>7</cp:revision>
  <dc:subject/>
  <dc:title>Рассмотрен и одобрен:                                  Утверждено:</dc:title>
</cp:coreProperties>
</file>