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2366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жду учреждением и родителями (законными представителями) обучающихся (воспита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ДО не является юридическим лицом и не вправе от своего имени заключать договоры и совершать иные сделки. Заключение руководителем структурного подразделения отделения ДО договоров и совершение иных гражданско-правовых сделок от имени учреждения возможно только на основании доверенности, выданной в установленном порядке учреждения, и в пределах предоставленных прав, указанных в так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ДО несет в установленном законодательством Российской Федерации порядке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функций определенных Уста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здоровье учащихся (воспитанников) и работников ОДО во время провед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структурное подразделение распространяются правила внутреннего распорядка, общие требования к дисципли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 Структурное подразделение осуществляет свою деятельность в соответствии с Программой развития учреждения, Образовательной программой учреждения. Деятельность структурного подразделения должна быть согласована с деятельностью других структурных подразделений и направлена на решение задач, поставленных перед педагогическим коллективом по обучению, воспитанию и развити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ормы организации работы, методы и средства выбираются в соответствии со спецификой основных направлений деятельности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 ДО реализует основные общеобразовательные программы дошкольного образования, а также осуществляет присмотр и уход за детьми. В соответствии со своими целями и задачами ДО может оказывать дополнительные платные образовательные услуги сверх основной образовательной программы с учетом потребностей семей на основе договора с родителями. Платные образовательные услуги не могут быть оказаны взамен и в рамках основной образовательной деятельности, финансовое обеспечение которой осуществляется за счет бюджетных ассигнований, родительски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ДО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О может быть реорганизовано, ликвидировано в порядке, установленном законодательством Российской Федерации в связи с реорганизацией, ликвидацией Школы. Ликвидация может осуществляться по решению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задачи организации дошкольного отделения, предмет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школьное отделение организуется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я государственных гарантий доступности качественного дошкольного образования и равных стартовых возможностей его пол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ее формирование личности детей с учетом их физического, психического развития, индивидуальных возможностей и способностей, обеспечение готовности к обучению в общеобразовательных учреждениях, формировании у ребёнка качеств, обеспечивающих хорошую адаптацию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комплексности образовательных услуг семь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дошкольного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и укрепления физического и психического здоровь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психолого-педагогических условий для естественного развития и само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теллектуального, социально-нравственного, художественно-эстетического, познавательно-речевого и физического развит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редств, форм и методов дошкольного образования с учётом возрастных и психофизиологических возможностей детей, обеспечивающих формирование познавательной потребности детей и развитие их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семьями детей на основе партнёрства для обеспечения полноценного развития детей; 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едметом деятельности дошкольного отделения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деятельности дошкольного отделения </w:t>
      </w:r>
      <w:r>
        <w:rPr>
          <w:rFonts w:cs="Times New Roman" w:ascii="Times New Roman" w:hAnsi="Times New Roman"/>
          <w:sz w:val="28"/>
          <w:szCs w:val="28"/>
        </w:rPr>
        <w:t xml:space="preserve">3.1. Дошкольное отделение размещается в отдельном здании по адресу: 175411, Новгородская область, Валдайский район, с. Яжелбицы, ул. Усадьба, д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ва юридического лица у дошкольного отделения в части ведения уставной финансово – хозяйственной деятельности нет. Право юридического лица имеет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школьное отделение не имеет устава, расчетного и другого счетов в банковских учреждениях, печати установленного образца, штампа, бланков со своим наимен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аво на образовательную деятельность и получение льгот, предусмотренных законодательством РФ, возникает у дошкольного отделения с момента выдачи учреждению Лицен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школьное отделение самостоятельно в разработке собственных (авторских) программ в соответствии с требованиями ФГОС ДО для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жим работы дошкольного отделения и длительность пребывания в нем детей определяется данным Положением. Дошкольное отделение работает по пятидневной учебной неделе. Выходные дни: суббота, воскресенье, праздничные дни. В режиме: сокращенного рабочего дня (9 -часового пребывания) с 8.00 до 17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Медицинское обслуживание детей обеспечивается медицинским персоналом ГОБУЗ «Валдайская ЦРБ по договору, и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 и качеств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реждение обеспечивает гарантированное сбалансированное питание детей в соответствии с их возрастом и временем пребывания в дошкольном отделении по установленным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и содержание воспитательно-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 образовательного процесса в дошкольном отделении регламентируется учебным планом и расписанием периодов непосредственной образовательной деятельности, разрабатываемыми отделением самостоятельно и утверждаемыми директором учреждения, в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. При организации работы с детьми используются следующие формы работы: индивидуальные, групповые, 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бучение и воспитание в дошкольном отделении ведется на  русском языке. 4.4. Содержание образовательного процесса в дошкольном отделении определяется образовательной программой дошкольного образования, разрабатываемой, принимаемой и реализуемой учреждением 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Образовательная программа дошкольного отделения утверждается директором учреждения. 4.6. Образовательные программы, в т.ч. дополнительные образовательные программы, реализуются с учетом возрастных и индивидуальных особенностей детей. Нормативные сроки освоения программ определяются соответствующи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оответствии с целями и задачами, определенными настоящим Положение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школой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. Платные образовательные услуги оказываются школой в порядке, предусмотренном уставом школы и локальными норматив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участников воспитательно-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воспитательно-образовательного процесса дошкольного отделения являются воспитанники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тношения воспитанника и персонала дошкольного от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Учреждение обеспечивает права каждого ребенка в соответствии с Конвенцией ООН «О правах ребенка» 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ава и обязанности родителей (законных представителей) воспитанников конкретизируются в договоре с учреждением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ава, социальные гарантии и льготы работников дошкольного отделения определяются законодательством Российской Федерации, уставом учреждения, трудовым договором. Работники дошкольного отделения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санитарно-гигиенического режима проведения занятий и подготовки помещения к занятиям; предоставлять администрации учреждения программы занятий по предме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на высоком профессиональном уровне, учитывая индивидуальные способности и возмож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посещаемостью воспитанников, информировать родителей об уровне усвоения детьми материала занятий, их мотивации к занят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старшему воспитателю программу и календарно-тематическое планирование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сти докумен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ести систематическую работу по самообразованию и повышению профессионального уровня. Сотрудники «Дошкольного отделения»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оводить научно-методическую работу по апробации авторски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оходить аттестацию в порядке, установленном Положением об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обмен опытом в рамках учреждения, , района,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лектование дошкольного отделения порядок приема и отчисле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орядок комплектования дошкольного отделения определяется локальными актами Учредителя,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мплектование дошкольного отделения на новый учебный год проводится ежегодно 31 августа. Право на первоочередное получение места в дошкольном отделении предоставляется детям льготных категорий родителей в соответствии с действующим законодательством Российской Федерации. Конкурсный отбор и тестирование при комплектовании групп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укомплектование групп детьми производится по мере высвобождения мест в течение учебного года в соответствии с Книгой учета будущ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Прием детей в Учреждение осуществляется на основании заявления родителя (законного представителя) ; паспорта родителя (законного представителя) ребенка; свидетельства о рождении ребенка (иностранные граждане, помимо свидетельства о рождении ребенка, представляют документы, подтверждающие законность нахождения их детей на территории Российской Федерации , свидетельство о рождении ребенка, частично или полностью составленное на иностранном языке, представляется надлежащим образом, заверенным переводом на русский язык); медицинской карты ребенка, списка детей на зачисление. При приеме детей в дошкольное отделение старший воспитатель обязан ознакомить родителей (лиц, их заменяющих) с уставом учреждения, данным Положением и другими документами, регламентирующими организацию образовательного процесса дошкольного отделения. Взаимоотношения между учреждением и родителями (законными представителями),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тделении, а также расчет размера платы, взимаемой с родителей (законных представителей) за содержание ребенка в дошкольном отделении. Договор составляется в двух экземплярах, один из которых находится в учреждении, другой у родителя (законного представителя) воспитанника. На основании заключенного договора директором учреждения издаётся приказ о зачислении ребенка в дошкольное отделение. Прием и обучение детей по основной общеобразовательной программе дошкольного образования осуществляется бесплатно. Установление платы, взимаемой с родителей (законных представителей) за содержание ребенка в дошкольном отделении, производится в соответств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тчисление воспитанника из дошкольного отделения производится по приказу директора Учреждени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 медицинским заключ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невыполнение условий договора между администрацией и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каз об отчислении воспитанника из Учреждения издается после расторжения договора, заключенного между Учреждением и родителями (законными представителями) воспитанника. Договор между родителями (законными представителями) воспитанника и Учреждением расторгается в порядке, предусмотренном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правление дошкольным отделением осуществляет директор учреждения в соответствии с законодательство Российской федерации, Уставом учреждения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епосредственное руководство дошкольным отделением осуществляет старший воспитатель, назначенный приказом директо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Штатное расписание составляется и утверждается руководителем учреждения в зависимости от наполняемости и режима функционировани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4. Руководитель образовательного учреждения определяет функциональные обязанности каждого работника дошкольного отделения, которые закрепляются в должностных инстру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 педагогическим работникам предъявляются требования, соответствующие квалификационным характеристикам по долж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Вопросы деятельности дошкольного отделения, не нашедшие отражения в настоящем Положении, регулиру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7. В случае принятия нормативных правовых актов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1:00Z</dcterms:created>
  <dc:creator>Home-PC</dc:creator>
  <dc:description/>
  <cp:keywords/>
  <dc:language>en-US</dc:language>
  <cp:lastModifiedBy>Admin</cp:lastModifiedBy>
  <cp:lastPrinted>2022-06-01T11:38:00Z</cp:lastPrinted>
  <dcterms:modified xsi:type="dcterms:W3CDTF">2022-06-01T08:41:00Z</dcterms:modified>
  <cp:revision>2</cp:revision>
  <dc:subject/>
  <dc:title/>
</cp:coreProperties>
</file>