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ивно – массовой и физкультурно-оздоровительной работы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школьного спортивного клуба «Метеор» МАОУ «СШ №4 с. Яжелбицы»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2022 – 2023  учебном году</w:t>
      </w:r>
    </w:p>
    <w:p>
      <w:pPr>
        <w:pStyle w:val="Heading2"/>
        <w:bidi w:val="0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1"/>
        <w:gridCol w:w="2093"/>
        <w:gridCol w:w="2093"/>
        <w:gridCol w:w="21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пор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час «О спорт- ты мир!»</w:t>
            </w:r>
          </w:p>
          <w:p>
            <w:pPr>
              <w:pStyle w:val="Normal"/>
              <w:spacing w:lineRule="atLeast" w:line="312" w:before="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Проведение инструктажей по вопросам безопасности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Организация работы объединений дополнительного образования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240"/>
              <w:jc w:val="left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Физкультурно-оздоровительные мероприятия в режиме учебного дня: 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spacing w:lineRule="atLeast" w:line="312" w:before="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Планирование работы спортивного клуба «Метеор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, учителя физкульту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ёгкой атлетик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итбригада по ЗОЖ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jc w:val="left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lineRule="atLeast" w:line="100" w:before="0" w:after="15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Акция за здоровье и безопасность наших дет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школ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ябрь 2022 г.                    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бо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Акция "Спорт против наркотиков и СПИДа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23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ельбе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, учителя физ-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дминтону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240"/>
              <w:jc w:val="left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портивные соревнования по различным видам спорта</w:t>
            </w:r>
          </w:p>
          <w:p>
            <w:pPr>
              <w:pStyle w:val="Normal"/>
              <w:spacing w:lineRule="atLeast" w:line="312" w:before="0" w:after="240"/>
              <w:jc w:val="left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 дневного пребывания «Каникулы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лагеря</w:t>
            </w:r>
          </w:p>
        </w:tc>
      </w:tr>
    </w:tbl>
    <w:p>
      <w:pPr>
        <w:pStyle w:val="TextBody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"/>
      <w:b/>
      <w:bCs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2:00Z</dcterms:created>
  <dc:creator>Ru</dc:creator>
  <dc:description/>
  <dc:language>en-US</dc:language>
  <cp:lastModifiedBy>Ru</cp:lastModifiedBy>
  <dcterms:modified xsi:type="dcterms:W3CDTF">2015-01-10T05:43:00Z</dcterms:modified>
  <cp:revision>11</cp:revision>
  <dc:subject/>
  <dc:title/>
</cp:coreProperties>
</file>