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                                    О.С.Демшаков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0.08.2024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ных на профилактику алкоголизма и наркомании, токсикомании и табакокурения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несовершеннолетних обучающихся на 2024-2025 учебный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у обучаю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дорового образа жизн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обучающимися, педагогами, родител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обеспечению условий для организации и проведения мероприятий, направленных на формирование у обучаю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для реализации поставленных задач.</w:t>
      </w:r>
    </w:p>
    <w:tbl>
      <w:tblPr>
        <w:tblW w:w="9763" w:type="dxa"/>
        <w:jc w:val="left"/>
        <w:tblInd w:w="-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749"/>
        <w:gridCol w:w="1845"/>
        <w:gridCol w:w="2580"/>
        <w:gridCol w:w="78"/>
        <w:gridCol w:w="40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о-методическая работа.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многодетных, малообеспеченных, неблагополучных, неполных семей, детей-сирот и детей, оставшихся без попечения родителей, детей-инвалидов, детей – беженцев, детей, состоящих под опекой и попечительством, обучающихся «группы риска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 (в течение года)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социальный педагог.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обучаю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 (в течение года)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влечение обучающихся, находящихся в «группе риска» во внеурочную деятельность и объединения дополнительного образования. 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внеурочной занятостью обучающихс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картотеки индивидуального учёта подростков «группы риска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-октябр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течение года)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актических рейдов «Подросток»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инспектор ПДН, специалисты КДН и ЗП при администрации района.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онно-методических материалов на сайте школы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сещаемостью учебных занятий, выявление обучающихся, не посещающих школу по неуважительным причинам, профилактическая работа с ними, своевременное информирование КНД и ЗП, ОПДН ОВД, отделов опеки и попечительства городов и районов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«Подросток и закон» (7-11 кл.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месяца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7 кл. «Мы за здоровый образ жизн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л. «Мы выбираем жизнь!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нарушения и ответственность за них» (5-8 классы)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оловная ответственность несовершеннолетних»(9 - 11 классы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 бесед о вреде наркотиков «Ты попал в беду» (8-11 классы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апрель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листовок, памяток по пропаганде ЗОЖ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Нет табачному дыму!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юношами и девушками по формированию сексуальной культуры (8-11 классы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февраль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ест «Курение или здоровье-выбор за вами» (6-10 классы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«Правда и ложь об алкоголе»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6-11 классы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апрель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 здоровый образ жизн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фильмов  (1-11 классы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 по воспитанию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вреде курения (5-11 классы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профилактике ВИЧ инфекции (8-11 кл.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работни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классных часов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против курения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ье - это жизнь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чность и алкоголь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выявление обучающихся, нарушающих Устав школы, Закон РФ «Об ограничении курения табака», «О защите несовершеннолетних от угрозы алкогольной зависимости и профилактике алкоголизма среди несовершеннолетних», другие нормативные акты, регулирующие поведение школьников и принятие мер воспитательного воздействия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выставки  «О здоровом образе жизни»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блиотекарь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портивно - оздоровительные мероприятия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 (1-11 кл.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ма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 (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согласно общешкольному плану ВР)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тник директора по воспитани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, классные руководители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1080" w:right="0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одросток и наркотики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Курить или не курить?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занятий школьника по укреплению здоровья и привитию здорового образа жизни» (с приглашением  специалистов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запросу классных руководителей)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родителей  с психологом по вопросам профилактики алкоголизма, наркозависимости и лечения их последствий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у родителей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«Здоровье в семье», «Детско- родительские отношения»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педагогическим коллективом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классных руководителей «Кризисные зоны развития ребенка и характер педагогической поддержки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МО кл. руководителей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ических рекомендаций по проведению классных часов по нравственному и правовому воспитанию старшеклассников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по вопросам профилактической работы с обучающимися и родителями (законными представителями)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договору с психологом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  <w:iCs/>
        <w:bCs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5">
    <w:name w:val="c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0:00Z</dcterms:created>
  <dc:creator>User</dc:creator>
  <dc:description/>
  <dc:language>en-US</dc:language>
  <cp:lastModifiedBy>ПК</cp:lastModifiedBy>
  <cp:lastPrinted>2024-02-07T07:02:00Z</cp:lastPrinted>
  <dcterms:modified xsi:type="dcterms:W3CDTF">2024-02-28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