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. №    от  02.09. 2024 года</w:t>
      </w:r>
    </w:p>
    <w:p>
      <w:pPr>
        <w:pStyle w:val="Normal"/>
        <w:spacing w:lineRule="atLeast" w:line="100" w:before="100" w:after="10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иректор                    О.С. Демшакова</w:t>
      </w:r>
    </w:p>
    <w:p>
      <w:pPr>
        <w:pStyle w:val="Normal"/>
        <w:spacing w:lineRule="atLeast" w:line="100" w:before="100" w:after="100"/>
        <w:jc w:val="center"/>
        <w:rPr/>
      </w:pPr>
      <w:r>
        <w:rPr/>
      </w:r>
    </w:p>
    <w:p>
      <w:pPr>
        <w:pStyle w:val="Normal"/>
        <w:spacing w:lineRule="atLeast" w:line="100" w:before="100" w:after="100"/>
        <w:jc w:val="center"/>
        <w:rPr/>
      </w:pPr>
      <w:r>
        <w:rPr/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й по профилактике терроризма, экстремизма  </w:t>
      </w:r>
      <w:r>
        <w:rPr>
          <w:rFonts w:cs="Times New Roman" w:ascii="Times New Roman" w:hAnsi="Times New Roman"/>
          <w:sz w:val="24"/>
          <w:szCs w:val="24"/>
        </w:rPr>
        <w:t xml:space="preserve">на 2024-2025 год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ОУ «Средняя школа  № 4 с.Яжелбицы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Цель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разработка системы мер, направленных на профилактику экстремистских проявлений в детской и подростковой среде, формирование толерантной среды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дачи:</w:t>
        <w:br/>
        <w:t>- воспитание культуры толерантности и межнационального согласия;</w:t>
        <w:br/>
        <w:t>- достижение необходимого уровня правовой культуры как основы толерантного сознания и поведения;</w:t>
        <w:br/>
        <w:t>- формирование в детской и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<w:br/>
        <w:t>- разработка и реализация комплексного плана, направленного на формирование у подрастающего поколения позитивных установок на этническое многообразие.</w:t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946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23"/>
        <w:gridCol w:w="1418"/>
        <w:gridCol w:w="200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 с работниками  и обучающимися по темам: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 при обнаружении подозрительных  взрывоопасных предметов;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 при угрозе террористического акта;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оведения и порядок действий, если вас захватили в залож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густ 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, завхо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 над  пребыванием посторонних лиц на территории и в здании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хра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журство педагогов и 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>
          <w:trHeight w:val="2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улярный, ежедневный обход зданий,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, сторож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новление наглядной профилактической аг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контроля режима допуска граждан в здание образовательного учреждения. Организация пропускного режима и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хра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щение информационных сообщений и материалов по профилактике терроризма, экстремизма на сайте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сай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взаимодействия с ОВД во время проведения массовых мероприятий, праздников, утренников, вечеров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инструктажей с учащимися «Действия при угрозе тера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 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часы и мероприятия ко Дню солидарности в борьбе с терроризмом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рагедия Беслана в наших сердц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 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я «Голубь ми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я по ОБЖ по мерам безопасности, действиям в экстремальных ситуациях. 6-11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ОБЖ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ространение памяток, методических инструкций по обеспечению безопасности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 на уроках обществознания нормативных документов по противодействию терроризму, экстремизму, этносепаратизму. 9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 2024</w:t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 20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обществознания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профилактике экстремизма« Внимание-дети!», «Подросто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тематической литературы для педагогов и уче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емы эффективного общения»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мы разные, но все мы заслуживаем счастья»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разрешение конфликтов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против насилия и экстрем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овые занятия по бесконфликтному повед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 8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 по договор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межкультурной компетентности (Тренинг)   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по договор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беседы с учащимися по поводу выявления агрессивности, воспитания толерантного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на темы: толерантности, недопущения межнациональной вражды и экстремизма с разъяснением административной и уголовной ответственности подростков и их законных представителей, в целях повышения уровня правосознания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обучающихся  с представителями правоохранительных органов с целью разъяснения российского законодательства по противодействию экстремистской деятель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родительских бесед по данным тем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Формирование толерантного поведения в семье" 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временные молодежные течения и увлечения», «Интернет и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и детей, оказавшихся в трудной жизненной ситу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по договору</w:t>
            </w:r>
          </w:p>
        </w:tc>
      </w:tr>
      <w:tr>
        <w:trPr>
          <w:trHeight w:val="8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филактическая работа с семьями, находящимися в социально опасном положении, в рамках Федерального закона №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Классные руководители</w:t>
            </w:r>
          </w:p>
        </w:tc>
      </w:tr>
    </w:tbl>
    <w:p>
      <w:pPr>
        <w:pStyle w:val="Normal"/>
        <w:spacing w:lineRule="atLeast" w:line="100" w:before="10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40"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02">
    <w:name w:val="Font Style102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278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81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1:33:00Z</dcterms:created>
  <dc:creator>ks</dc:creator>
  <dc:description/>
  <dc:language>en-US</dc:language>
  <cp:lastModifiedBy>Home</cp:lastModifiedBy>
  <dcterms:modified xsi:type="dcterms:W3CDTF">2023-01-30T13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