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иректор                             О.С. Демшакова</w:t>
      </w:r>
    </w:p>
    <w:p>
      <w:pPr>
        <w:pStyle w:val="TextBody"/>
        <w:rPr>
          <w:rFonts w:eastAsia="A;Arial Unicode MS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30.08.2024</w:t>
      </w:r>
    </w:p>
    <w:p>
      <w:pPr>
        <w:pStyle w:val="Normal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й, направленный на профилактику деструктивного и суицидального 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СШ № 4 с. Яжелб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/2025 учебном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/>
        <w:t xml:space="preserve">создание условий  психолого-педагогической поддержки участников образовательного процесса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>-создание системы психолого-педагогической поддержки обучающихся  различных возрастных групп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ализация комплекса профилактических мероприятий, направленных на профилактику суицидального и деструктивного поведения обучающихся в общеобразовательных учреждениях,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безопасности ребенка, снятие суицидального риска, тревожности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в коллективную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развить у обучающихся стремление к здоровому образу жизн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пособствовать повышению психолого-педагогической компетентности взрослых (родителей, педагогов и др.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97"/>
        <w:gridCol w:w="2142"/>
        <w:gridCol w:w="462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  <w:t xml:space="preserve">№ </w:t>
            </w:r>
            <w:r>
              <w:rPr>
                <w:b/>
                <w:color w:val="000000"/>
                <w:spacing w:val="-3"/>
                <w:lang w:eastAsia="ru-RU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  <w:t>Мероприя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  <w:t>провед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  <w:t>Ответственный</w:t>
            </w:r>
          </w:p>
        </w:tc>
      </w:tr>
    </w:tbl>
    <w:p>
      <w:pPr>
        <w:pStyle w:val="Normal"/>
        <w:widowControl w:val="false"/>
        <w:autoSpaceDE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49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99"/>
        <w:gridCol w:w="2140"/>
        <w:gridCol w:w="4622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lang w:eastAsia="ru-RU"/>
              </w:rPr>
            </w:pPr>
            <w:r>
              <w:rPr>
                <w:b/>
                <w:color w:val="000000"/>
                <w:spacing w:val="-3"/>
                <w:lang w:eastAsia="ru-RU"/>
              </w:rPr>
            </w:r>
          </w:p>
        </w:tc>
      </w:tr>
      <w:tr>
        <w:trPr/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3"/>
                <w:lang w:eastAsia="ru-RU"/>
              </w:rPr>
              <w:t xml:space="preserve">1. </w:t>
            </w:r>
            <w:r>
              <w:rPr>
                <w:b/>
                <w:spacing w:val="-3"/>
                <w:lang w:eastAsia="ru-RU"/>
              </w:rPr>
              <w:t>Работа с обучающимися и их родителями (законными представителями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 w:val="false"/>
                <w:color w:val="000000"/>
                <w:spacing w:val="-3"/>
                <w:lang w:eastAsia="ru-RU"/>
              </w:rPr>
            </w:pPr>
            <w:r>
              <w:rPr>
                <w:b w:val="false"/>
                <w:bCs w:val="false"/>
                <w:color w:val="000000"/>
                <w:spacing w:val="-3"/>
                <w:lang w:eastAsia="ru-RU"/>
              </w:rPr>
              <w:t>Организация и проведение</w:t>
            </w:r>
            <w:r>
              <w:rPr>
                <w:b w:val="false"/>
                <w:bCs w:val="false"/>
                <w:color w:val="C00000"/>
                <w:spacing w:val="-3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lang w:eastAsia="ru-RU"/>
              </w:rPr>
              <w:t>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pacing w:val="-3"/>
                <w:lang w:eastAsia="ru-RU"/>
              </w:rPr>
            </w:pPr>
            <w:r>
              <w:rPr>
                <w:b w:val="false"/>
                <w:bCs w:val="false"/>
                <w:color w:val="000000"/>
                <w:spacing w:val="-3"/>
                <w:lang w:eastAsia="ru-RU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pacing w:val="-3"/>
                <w:lang w:eastAsia="ru-RU"/>
              </w:rPr>
            </w:pPr>
            <w:r>
              <w:rPr>
                <w:b w:val="false"/>
                <w:bCs w:val="false"/>
                <w:color w:val="000000"/>
                <w:spacing w:val="-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2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Организация и проведение с обучающимися профилактических мероприятий, направленных на формирование у них позитивного мышления, принципов здорового образа жизни, предупреждение суицидального поведения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3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Организация и проведение  классных часов и бесед с обучающимися на тему кибербезопасности, в том числе по вопросам безопасности в социальных сетях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4.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3578" w:leader="none"/>
              </w:tabs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Организация и проведение для обучающихся тренингов, круглых столов, мероприятий, являющихся альтернативными отклоняющемуся поведению (экскурсии, творческие проекты, конкурсы и другое), направленных на профилактику суицидальных настроений и формирование позитивного мыш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5.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/>
              <w:t xml:space="preserve">Оказание содействия деятельности общественных организаций и волонтерских движений в организации и проведении мероприятий по вовлечению подростков и молодежи в социально-значимую активность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6.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lang w:eastAsia="ru-RU"/>
              </w:rPr>
              <w:t xml:space="preserve">Привлечение несовершеннолетних, в том числе из «группы риска», к общественно-досуговым мероприятиям, в том числе и  в рамках деятельности </w:t>
            </w:r>
            <w:r>
              <w:rPr>
                <w:color w:val="000000"/>
                <w:spacing w:val="-3"/>
                <w:lang w:eastAsia="ru-RU"/>
              </w:rPr>
              <w:t>«РДДМ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7.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Оказание правовой помощи несовершеннолетним и их родителям (законным представителям) в решении вопросов, связанных с реализацией и защитой прав и законных интересов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8.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/>
              <w:t>Проведение психолого-педагогического обследования «Определение уровня социализации обучающихся 8-х,  10-х классов, определение предпосылок формирования социализации обучающихся 4-х, 6-х классов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Ежегодно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сихолог (по договору)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9.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Организация своевременного выявления детей, имеющих риск суицидального поведения: переживающих психотравмирующую ситуацию (развод или потеря одного из родителей, смена места жительства, классного коллектива и т.п.), </w:t>
            </w:r>
            <w:r>
              <w:rPr>
                <w:spacing w:val="-3"/>
                <w:lang w:eastAsia="ru-RU"/>
              </w:rPr>
              <w:t>испытывающих жестокое обращение в семье, относящихся</w:t>
            </w:r>
            <w:r>
              <w:rPr>
                <w:color w:val="000000"/>
                <w:spacing w:val="-3"/>
                <w:lang w:eastAsia="ru-RU"/>
              </w:rPr>
              <w:t xml:space="preserve"> к группе риска по эмоциональному неблагополучию, состоящих в «группах смерти» в социальных сетях,  в том числе на основании данных психолого-педагогических обследований обучающихся 4, 6, 8, 10 класс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стоянно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дминистрация, классные руководители,социальный педаго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10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autoSpaceDE w:val="false"/>
              <w:snapToGrid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Работа по программам «Полезные привычки», «Полезные навыки» и «Полезный выбо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11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Организация работы по формированию благоприятного психологического климата в школьном, классном коллективе, предупреждению конфликтов между обучающимися, педагогами и обучающимися, педагогами и родителям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стоя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12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Создание  обстановки нетерпимости к нарушению Устава (в том числе пропускам, опозданиям и т.п.) всеми участниками образовательного процес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стоя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13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Организация работы по пресечению всех случаев неуставных отношений между участниками образовательного процес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стоя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14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Организация контроля, направленного на выявление применения педагогическими сотрудниками методов психологического и физического насил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стоя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15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Обеспечение социальной и правовой защищенности обучающихся, в том числе </w:t>
            </w:r>
            <w:r>
              <w:rPr>
                <w:lang w:eastAsia="ru-RU"/>
              </w:rPr>
              <w:t>информирование городской, районных комиссий по делам несовершеннолетних и защите их прав, органов опеки и попечительства о выявленных случаях дискриминации, физического и психического насилия, оскорбления, грубого обращения с несовершеннолетни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стоя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1.16.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/>
              <w:t>Организация тематических родительских собраний по темам: «Профилактика суицидального поведения у подростков», «Правила личного безопасности детей», «Влияние психоактивных веществ на организм», «Духовно-нравственное воспитание в семье»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 графику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сихолог (по договору)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</w:tr>
      <w:tr>
        <w:trPr/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3"/>
                <w:lang w:eastAsia="ru-RU"/>
              </w:rPr>
              <w:t xml:space="preserve">2. </w:t>
            </w:r>
            <w:r>
              <w:rPr>
                <w:b/>
                <w:color w:val="000000"/>
                <w:spacing w:val="6"/>
                <w:lang w:eastAsia="ru-RU"/>
              </w:rPr>
              <w:t>Информационная и организационно-метод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2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Распространение памяток, буклетов, листовок по профилактике суицидов среди обучающихся и их родителей (законных представите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val="en-US" w:eastAsia="ru-RU"/>
              </w:rPr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val="en-US" w:eastAsia="ru-RU"/>
              </w:rPr>
            </w:pPr>
            <w:r>
              <w:rPr>
                <w:color w:val="000000"/>
                <w:spacing w:val="-3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2.2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lang w:eastAsia="ru-RU"/>
              </w:rPr>
              <w:t>Размещение информации о работе телефона доверия, служб, способных оказать помощь в сложной ситуации, на стендах, официальных сайтах образовательных учреждений, страницах социальных сете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2.3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lang w:eastAsia="ru-RU"/>
              </w:rPr>
              <w:t xml:space="preserve">Размещение информационных материалов по вопросам соблюдения и защиты прав, свобод и законных интересов несовершеннолетних на стендах, официальных сайтах образовательных учреждений, страницах социальных сетей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2.4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Мониторинг информационно-телекоммуникационной сети «Интернет» с целью выявления </w:t>
            </w:r>
            <w:r>
              <w:rPr/>
              <w:t>несовершеннолетних, проявляющих интерес к сайтам, распространяющим информацию о способах совершения самоубийств и призывах к суициду, а также пропагандирующих насилие и иное деструктивное поведение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 течение года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val="en-US" w:eastAsia="ru-RU"/>
              </w:rPr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val="en-US" w:eastAsia="ru-RU"/>
              </w:rPr>
            </w:pPr>
            <w:r>
              <w:rPr>
                <w:color w:val="000000"/>
                <w:spacing w:val="-3"/>
                <w:lang w:val="en-US" w:eastAsia="ru-RU"/>
              </w:rPr>
              <w:t>классные руководител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2.5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lang w:eastAsia="ru-RU"/>
              </w:rPr>
              <w:t>Проведение заседаний методических объединений классных руководителей по вопросам профилактики суицидального поведения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2 раза в г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Зам. директора по УМ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</w:tr>
      <w:tr>
        <w:trPr/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3"/>
                <w:lang w:eastAsia="ru-RU"/>
              </w:rPr>
              <w:t xml:space="preserve">3. </w:t>
            </w:r>
            <w:r>
              <w:rPr>
                <w:b/>
                <w:color w:val="000000"/>
                <w:spacing w:val="6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3.1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Проведение инструктажей с работниками о порядке действий при возникновении кризисных ситуаций в случаях получения сведений о суицидальном поведении обучающихся, либо выявлении у них признаков суицидального повед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2 раза в г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3.2.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Участие в обучающих семинарах по вопросам профилактики эмоционального неблагополучия, суицидальных намерений у детей и подростков, обеспечения безопасности детей для руководителей образовательных учреждений, педагогов, классных руководителей, социальных педагогов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(по запросам)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lang w:eastAsia="ru-RU"/>
              </w:rPr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3.3.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Участие в обучении руководителей, педагогов, классных руководителей  </w:t>
            </w:r>
            <w:r>
              <w:rPr>
                <w:color w:val="000000"/>
                <w:spacing w:val="10"/>
                <w:lang w:eastAsia="ru-RU"/>
              </w:rPr>
              <w:t xml:space="preserve">по вопросам </w:t>
            </w:r>
            <w:r>
              <w:rPr>
                <w:color w:val="000000"/>
                <w:spacing w:val="-3"/>
                <w:lang w:eastAsia="ru-RU"/>
              </w:rPr>
              <w:t>организации работы психологической службы, психолого-педагогического сопрово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Администрация ОУ совместно с ЦППРК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orient="landscape" w:w="16838" w:h="11906"/>
      <w:pgMar w:left="1985" w:right="567" w:gutter="0" w:header="0" w:top="2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9:00Z</dcterms:created>
  <dc:creator>Гимназия</dc:creator>
  <dc:description/>
  <dc:language>en-US</dc:language>
  <cp:lastModifiedBy>Булавкина Елена Викторовна</cp:lastModifiedBy>
  <cp:lastPrinted>2017-08-18T10:05:00Z</cp:lastPrinted>
  <dcterms:modified xsi:type="dcterms:W3CDTF">2017-08-18T07:05:00Z</dcterms:modified>
  <cp:revision>9</cp:revision>
  <dc:subject/>
  <dc:title> </dc:title>
</cp:coreProperties>
</file>