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caps w:val="false"/>
          <w:smallCaps w:val="false"/>
          <w:color w:val="0E2F43"/>
          <w:spacing w:val="0"/>
        </w:rPr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269CF"/>
            <w:spacing w:val="0"/>
            <w:sz w:val="36"/>
            <w:u w:val="none"/>
          </w:rPr>
          <w:t>План мероприятий по профилактике здорового образа жизни на 2023 - 2024 учебный год</w:t>
        </w:r>
      </w:hyperlink>
    </w:p>
    <w:p>
      <w:pPr>
        <w:pStyle w:val="TextBody"/>
        <w:widowControl/>
        <w:pBdr/>
        <w:spacing w:before="180" w:after="0"/>
        <w:ind w:left="0" w:right="0" w:hanging="0"/>
        <w:jc w:val="right"/>
        <w:rPr>
          <w:rStyle w:val="StrongEmphasis"/>
          <w:color w:val="111111"/>
        </w:rPr>
      </w:pPr>
      <w:r>
        <w:rPr>
          <w:caps w:val="false"/>
          <w:smallCaps w:val="false"/>
          <w:color w:val="0E2F43"/>
          <w:spacing w:val="0"/>
        </w:rPr>
        <w:t> 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4755"/>
        <w:gridCol w:w="1920"/>
        <w:gridCol w:w="2497"/>
      </w:tblGrid>
      <w:tr>
        <w:trPr/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Style w:val="StrongEmphasis"/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color w:val="111111"/>
              </w:rPr>
              <w:t>№</w:t>
            </w:r>
            <w:r>
              <w:rPr>
                <w:rStyle w:val="StrongEmphasis"/>
                <w:rFonts w:eastAsia="Times New Roman" w:cs="Times New Roman"/>
                <w:color w:val="111111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п\п</w:t>
            </w:r>
          </w:p>
        </w:tc>
        <w:tc>
          <w:tcPr>
            <w:tcW w:w="4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Style w:val="StrongEmphasis"/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Style w:val="StrongEmphasis"/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Сроки проведения</w:t>
            </w:r>
          </w:p>
        </w:tc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Ответственные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06"/>
                <w:tab w:val="left" w:pos="135" w:leader="none"/>
              </w:tabs>
              <w:spacing w:before="150" w:after="283"/>
              <w:ind w:left="135" w:right="0" w:hanging="283"/>
              <w:jc w:val="left"/>
              <w:rPr/>
            </w:pPr>
            <w:r>
              <w:rPr>
                <w:rStyle w:val="Emphasis"/>
                <w:color w:val="111111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color w:val="111111"/>
                <w:sz w:val="28"/>
              </w:rPr>
              <w:t>Диагностика, коррекция и развитие учащихся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Диспансеризация учащихся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нализ заболеваемости учащихся, учет учащихся по группам здоровь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-ноябрь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Медицинский работник 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ониторинг состояния здоровья учащихс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едицинский работни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к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color w:val="111111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,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новление банка данных о заболеваемости обучающихся.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нализ заболеваний и их динамика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 раз в год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едицинский работник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утренней зарядки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Кл.руководители  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6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подвижных перемен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111111"/>
                <w:sz w:val="24"/>
              </w:rPr>
              <w:t>7.</w:t>
            </w:r>
          </w:p>
        </w:tc>
        <w:tc>
          <w:tcPr>
            <w:tcW w:w="4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истематически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. руководители нач. классов, учителя-предметники</w:t>
            </w:r>
          </w:p>
        </w:tc>
      </w:tr>
    </w:tbl>
    <w:p>
      <w:pPr>
        <w:pStyle w:val="TextBody"/>
        <w:widowControl/>
        <w:pBdr/>
        <w:spacing w:before="0" w:after="0"/>
        <w:ind w:left="450" w:right="0" w:hanging="0"/>
        <w:jc w:val="center"/>
        <w:rPr>
          <w:rStyle w:val="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Style w:val="StrongEmphasis"/>
          <w:caps w:val="false"/>
          <w:smallCaps w:val="false"/>
          <w:color w:val="0E2F43"/>
          <w:spacing w:val="0"/>
        </w:rPr>
        <w:t> </w:t>
      </w:r>
    </w:p>
    <w:p>
      <w:pPr>
        <w:pStyle w:val="TextBody"/>
        <w:widowControl/>
        <w:pBdr/>
        <w:spacing w:before="0" w:after="0"/>
        <w:ind w:left="450" w:right="0" w:hanging="0"/>
        <w:jc w:val="center"/>
        <w:rPr>
          <w:rFonts w:ascii="Times New Roman;serif" w:hAnsi="Times New Roman;serif" w:cs="Times New Roman;serif"/>
          <w:color w:val="111111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2. Организация здоровьесберегающего образовательного процесса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4603"/>
        <w:gridCol w:w="2018"/>
        <w:gridCol w:w="2401"/>
      </w:tblGrid>
      <w:tr>
        <w:trPr/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ддержание в школе надлежащих санитарно-гигиенических условий</w:t>
            </w:r>
          </w:p>
        </w:tc>
        <w:tc>
          <w:tcPr>
            <w:tcW w:w="2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в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блюдение воздушного и светового режима в школ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дежурный учитель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соблюдения правил ПБ в школ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зав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егулярное проведение объектовых тренировок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графику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6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рка состояния охраны труда в школе и документации по ТБ в учебных кабинетах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Ответственный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 xml:space="preserve">за 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 кабине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7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азработка плана мероприятий по охране труда и ТБ в школ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вгуст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8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рассадки учащихся в классах в соответствии с Постановлением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вгуст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9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иемка школы к новому учебному году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вгуст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Директор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0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Издание приказов: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об охране жизни и здоровья школьников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о назначении лиц, ответственных за соблюдение правил ТБ, ПБ и охраны труд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1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ставление социального паспорта по классам, составление списков: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учащихся с девиантным поведением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неблагополучных семей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многодетных семей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малообеспеченных семей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неполных семей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детей-инвалид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2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ет посещаемости учащимися школы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 дежурный учитель, классные руководители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3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дежурства по школ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4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ставление графика работы технического персонал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color w:val="111111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color w:val="111111"/>
              </w:rPr>
              <w:t> 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Директор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5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физкультминуток на уроках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. руководители нач. классов, учителя-предметники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6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подвижных игр на свежем воздух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color w:val="111111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ической культуры, учителя нач. классов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7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ставление графика работы спортивных секций и спортивного зал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8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новление информационных материалов в уголке здоровь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9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ейд по проверке внешнего вида учащих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 внутришкольного контроля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, дежурный учитель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0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хранения спортивного инвентар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, кл. руководители нач. классов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1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 началу зимнего периода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2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3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ремонта учебных кабинет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летний период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, кл. руководители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4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требований ТБ во время ремонта школы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летний период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тветственный по пожарной безопасности, зав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хоз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5.</w:t>
            </w:r>
          </w:p>
        </w:tc>
        <w:tc>
          <w:tcPr>
            <w:tcW w:w="46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медицинскими аптечками учебных кабинет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вгуст-сентябрь</w:t>
            </w:r>
          </w:p>
        </w:tc>
        <w:tc>
          <w:tcPr>
            <w:tcW w:w="2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ведующие кабинетом</w:t>
            </w:r>
          </w:p>
        </w:tc>
      </w:tr>
    </w:tbl>
    <w:p>
      <w:pPr>
        <w:pStyle w:val="TextBody"/>
        <w:widowControl/>
        <w:pBdr/>
        <w:spacing w:before="150" w:after="180"/>
        <w:ind w:left="0" w:right="0" w:hanging="0"/>
        <w:jc w:val="center"/>
        <w:rPr>
          <w:rFonts w:ascii="Times New Roman;serif" w:hAnsi="Times New Roman;serif" w:cs="Times New Roman;serif"/>
          <w:color w:val="111111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3. Инструктивно-методическая и учебно-воспитательная работа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650"/>
        <w:gridCol w:w="1965"/>
        <w:gridCol w:w="2482"/>
      </w:tblGrid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</w:t>
            </w:r>
          </w:p>
        </w:tc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2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, руководители ШМО, учителя-предметн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вводного инструктажа по правилам ТБ, ПБ и охраны труда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соблюдения требований к объемам домашних заданий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, учителя-предметн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классных часов и бесед, включающих инструктажи по правилам дорожного движения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 ВР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тематических классных часов по привитию навыков здорового образа жизни: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«Вредные привычки и их предотвращение» (7-8 классы)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«Формирование навыков здорового образа жизни»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(4-5 классы)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«Правильное питание» (1-9 классы)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«Организация досуга учащихся» (5-9 классы) и т.д.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январ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6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недель, месячников: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по ПДД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пожарной безопасности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гражданской защиты</w:t>
              <w:br/>
              <w:t>- за здоровый образ жизни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7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здание библиотеки методической литературы по проблеме здорового образа жизни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до 1 февраля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Библиотекарь школы 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8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азработка рекомендаций классным руководителям по ведению индивидуального учета физического и психического состояния учащихся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январ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едицинский 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аботник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9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круглых столов по обмену опытом в разработке эффективных форм и методов работы, направленных на оздоровление учащихся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0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обучающего семинара для педагогов «Оказание первой медицинской помощи»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color w:val="111111"/>
              </w:rPr>
              <w:t> 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, медицинский работник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1.</w:t>
            </w:r>
          </w:p>
        </w:tc>
        <w:tc>
          <w:tcPr>
            <w:tcW w:w="4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азмещение плана мероприятий по сохранению и укреплению здоровья учащихся 2023 24 учебный год на сайте учреждения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ентябрь</w:t>
            </w:r>
          </w:p>
        </w:tc>
        <w:tc>
          <w:tcPr>
            <w:tcW w:w="2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тветственный за работу со школьным  сайтом</w:t>
            </w:r>
          </w:p>
        </w:tc>
      </w:tr>
    </w:tbl>
    <w:p>
      <w:pPr>
        <w:pStyle w:val="TextBody"/>
        <w:widowControl/>
        <w:pBdr/>
        <w:spacing w:before="150" w:after="180"/>
        <w:ind w:left="0" w:right="0" w:hanging="0"/>
        <w:jc w:val="center"/>
        <w:rPr>
          <w:rFonts w:ascii="Times New Roman;serif" w:hAnsi="Times New Roman;serif" w:cs="Times New Roman;serif"/>
          <w:color w:val="111111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4. Оздоровительно - профилактическая работа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4104"/>
        <w:gridCol w:w="1734"/>
        <w:gridCol w:w="3109"/>
      </w:tblGrid>
      <w:tr>
        <w:trPr/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1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онтроль соблюдения режима дня учащимися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графику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работы по пропаганде здорового образа жизни среди учащихся (кл. часы, лекции, беседы с приглашением врачей из ЦРБ)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бучение школьников эффективным поведенческим стратегиям: умению решать жизненные проблемы, эффективно общаться, владеть своими эмоциями и т. д.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едагог-психолог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6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казание социальной поддержки подросткам, оказавшимся в трудной жизненной ситуации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Администрация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7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кция «Молодежь за здоровый образ жизни»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8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утренней зарядки, подвижных школьных перемен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9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физкультминуток на уроках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0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динамической паузы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color w:val="111111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color w:val="111111"/>
              </w:rPr>
              <w:t> 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нач. классов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1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Дней здоровья и спорта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ВР, учителя физической культуры,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2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абота спортивных секций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истематически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color w:val="111111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3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месячника по уборке школьной территории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, апрель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вхоз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4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зеленение учебных кабинетов и территории школы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-сентяб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ь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5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отдыха и оздоровления учащихся в летний период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июнь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6.</w:t>
            </w:r>
          </w:p>
        </w:tc>
        <w:tc>
          <w:tcPr>
            <w:tcW w:w="4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медосмотра педагогов школы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дминистрация</w:t>
            </w:r>
          </w:p>
        </w:tc>
      </w:tr>
    </w:tbl>
    <w:p>
      <w:pPr>
        <w:pStyle w:val="TextBody"/>
        <w:widowControl/>
        <w:pBdr/>
        <w:spacing w:before="180" w:after="0"/>
        <w:ind w:left="0" w:right="0" w:hanging="0"/>
        <w:jc w:val="center"/>
        <w:rPr>
          <w:rStyle w:val="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caps w:val="false"/>
          <w:smallCaps w:val="false"/>
          <w:color w:val="0E2F43"/>
          <w:spacing w:val="0"/>
        </w:rPr>
        <w:t> </w:t>
      </w:r>
    </w:p>
    <w:p>
      <w:pPr>
        <w:pStyle w:val="TextBody"/>
        <w:widowControl/>
        <w:pBdr/>
        <w:spacing w:before="180" w:after="0"/>
        <w:ind w:left="0" w:right="0" w:hanging="0"/>
        <w:jc w:val="center"/>
        <w:rPr>
          <w:rFonts w:ascii="Times New Roman;serif" w:hAnsi="Times New Roman;serif" w:cs="Times New Roman;serif"/>
          <w:color w:val="111111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4.1 Физкультурно-оздоровительные и спортивные мероприятия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4170"/>
        <w:gridCol w:w="1770"/>
        <w:gridCol w:w="3067"/>
      </w:tblGrid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инструктажей по ТБ перед занятиями физической культуры, участием в соревнованиях</w:t>
            </w:r>
          </w:p>
        </w:tc>
        <w:tc>
          <w:tcPr>
            <w:tcW w:w="1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стоянно</w:t>
            </w:r>
          </w:p>
        </w:tc>
        <w:tc>
          <w:tcPr>
            <w:tcW w:w="3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движные игры на свежем воздухе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дневно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Классный руководитель 1 класса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общешкольного Дня здоровья и спорта 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Октябр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Легкоатлетический «Осенний кросс»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Турнир по футболу 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Октябрь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май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6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портивные соревнования «Бравые солдаты» для 1-4 кл.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вет старшеклассников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7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портивные соревнования «Рыцарский турнир» для 5-7 кл.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8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портивные соревнования «А ну-ка, парни!» для 8-9 кл.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вет старшеклассников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9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астие в школьных,  районных соревнованиях по лыжным гонкам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0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Соревнования по пулевой стрельбе из пневматической винтовки 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евра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/>
              <w:t>11 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ревнования по шашкам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Учителя физкультуры,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педагог ДО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color w:val="111111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кл.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ководители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2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ревнование по волейболу между классами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3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астие в районных соревнованиях по настольному теннису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4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Участие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 xml:space="preserve">в 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 районных соревнованиях по волейболу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рт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5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астие в районных соревнованиях по легкой атлетике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6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астие в Президентских спортивных играх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7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астие в районном спортивном многоборье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color w:val="111111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8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оревнование между классами по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color w:val="111111"/>
              </w:rPr>
              <w:t> 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футболу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май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9.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спортивных секций</w:t>
            </w:r>
          </w:p>
        </w:tc>
        <w:tc>
          <w:tcPr>
            <w:tcW w:w="1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ителя физкультуры</w:t>
            </w:r>
          </w:p>
        </w:tc>
      </w:tr>
    </w:tbl>
    <w:p>
      <w:pPr>
        <w:pStyle w:val="TextBody"/>
        <w:widowControl/>
        <w:pBdr/>
        <w:spacing w:before="18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180" w:after="0"/>
        <w:ind w:left="0" w:right="0" w:hanging="0"/>
        <w:jc w:val="center"/>
        <w:rPr>
          <w:rFonts w:ascii="Times New Roman;serif" w:hAnsi="Times New Roman;serif" w:cs="Times New Roman;serif"/>
          <w:color w:val="111111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5. Работа по преодолению</w:t>
      </w:r>
      <w:r>
        <w:rPr>
          <w:rStyle w:val="Emphasis"/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111111"/>
          <w:spacing w:val="0"/>
          <w:sz w:val="20"/>
        </w:rPr>
        <w:t xml:space="preserve"> 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у учащихся вредных привычек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4210"/>
        <w:gridCol w:w="1717"/>
        <w:gridCol w:w="3095"/>
      </w:tblGrid>
      <w:tr>
        <w:trPr/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Индивидуальные беседы с учащимися</w:t>
            </w:r>
          </w:p>
        </w:tc>
        <w:tc>
          <w:tcPr>
            <w:tcW w:w="1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истематически</w:t>
            </w:r>
          </w:p>
        </w:tc>
        <w:tc>
          <w:tcPr>
            <w:tcW w:w="3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Тематические классные часы о вреде алкоголя, курения и употребления наркотиков, игромании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формление уголков «Здоровый образ жизни!», «Цени свою жизнь», «Школа воспитания» и др.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встреч учащихся с работниками полиции, медицинскими работниками ЦРБ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прель</w:t>
            </w:r>
          </w:p>
        </w:tc>
        <w:tc>
          <w:tcPr>
            <w:tcW w:w="3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нкетирование учащихся по проблемам наркомании, алкоголизма, курения, питания и др.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3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едагог-психолог</w:t>
            </w:r>
          </w:p>
        </w:tc>
      </w:tr>
    </w:tbl>
    <w:p>
      <w:pPr>
        <w:pStyle w:val="TextBody"/>
        <w:widowControl/>
        <w:pBdr/>
        <w:spacing w:before="180" w:after="0"/>
        <w:ind w:left="0" w:right="0" w:hanging="0"/>
        <w:jc w:val="center"/>
        <w:rPr>
          <w:rFonts w:ascii="Times New Roman;serif" w:hAnsi="Times New Roman;serif" w:cs="Times New Roman;serif"/>
          <w:color w:val="111111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</w:rPr>
        <w:t>6. Работа с родителями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4260"/>
        <w:gridCol w:w="1635"/>
        <w:gridCol w:w="3112"/>
      </w:tblGrid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1.</w:t>
            </w:r>
          </w:p>
        </w:tc>
        <w:tc>
          <w:tcPr>
            <w:tcW w:w="4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Информирование о порядке проведения плановых ежегодных профилактических осмотров и обследований детей, срока действия медицинских заключений о состоянии здоровья и медицинских рекомендаций для занятий в группе по физической культуре (срок действия – 1 год)</w:t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сентябрь</w:t>
            </w:r>
          </w:p>
        </w:tc>
        <w:tc>
          <w:tcPr>
            <w:tcW w:w="3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Администрация, классные руководители, медицинский работник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2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Направление детей в амбулаторно-поликлинические организации здравоохранения на плановые профилактические осмотры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Ежегодно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месяц рождения ребенка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3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Организация индивидуальных консультаций для родителей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года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4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/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, классные руководи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5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Участие родителей в школьных спортивно-оздоровительных мероприятиях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о плану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6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одительский лекторий «Методы оздоровления детей в домашних условиях»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раз в четверть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, классные руководители</w:t>
            </w:r>
          </w:p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медицинский работник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7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ключение в повестку родительских собраний выступлений по вопросам: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профилактики детского травматизма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инфекционных заболеваний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вакциноуправлямых инфекций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ВИЧ-инфекции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сохранения репродуктивного здоровья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здорового питания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- гигиенического воспитания и др.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color w:val="111111"/>
              </w:rPr>
              <w:t> </w:t>
            </w: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январь - май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8.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Проведение родительских собраний с привлечением  медицинских работников ЦРБ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3" w:color="808080"/>
                <w:right w:val="single" w:sz="8" w:space="3" w:color="808080"/>
              </w:pBdr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в течение года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 xml:space="preserve">Зам. директора по </w:t>
            </w:r>
            <w:r>
              <w:rPr>
                <w:rFonts w:cs="Times New Roman;serif" w:ascii="Times New Roman;serif" w:hAnsi="Times New Roman;serif"/>
                <w:color w:val="111111"/>
                <w:sz w:val="24"/>
                <w:lang w:val="ru-RU"/>
              </w:rPr>
              <w:t>УМР,</w:t>
            </w:r>
          </w:p>
          <w:p>
            <w:pPr>
              <w:pStyle w:val="Style17"/>
              <w:pBdr/>
              <w:spacing w:before="18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111111"/>
                <w:sz w:val="24"/>
              </w:rPr>
            </w:pPr>
            <w:r>
              <w:rPr>
                <w:rFonts w:cs="Times New Roman;serif" w:ascii="Times New Roman;serif" w:hAnsi="Times New Roman;serif"/>
                <w:color w:val="111111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dl0aevdyc2f1d.xn--p1ai/index.php/ru/uchitelyam/1289-plan-meropriyatij-po-profilaktike-zdorovogo-obraza-zhizni-posvyashchennykh-godu-zdorovya-na-2020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ег </cp:lastModifiedBy>
  <dcterms:modified xsi:type="dcterms:W3CDTF">2023-09-27T05:55:06Z</dcterms:modified>
  <cp:revision>5</cp:revision>
  <dc:subject/>
  <dc:title/>
</cp:coreProperties>
</file>