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редняя школа № 4 с. Яжелб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иректор _____ О.С. Демш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. № 100 от 07.05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общеобразовательная общеразвивающая программа профильной смены</w:t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ГО ПРОФИЛЬНОГО ЛАГЕРЯ С ДНЕВНЫМ ПРЕБЫВАНИЕМ «Каникулы»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направленность</w:t>
      </w:r>
    </w:p>
    <w:p>
      <w:pPr>
        <w:pStyle w:val="Normal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: 7 — 14  лет</w:t>
      </w:r>
    </w:p>
    <w:p>
      <w:pPr>
        <w:pStyle w:val="Normal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: 14 дней – 1 смена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ровень -ознакомительный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ель:</w:t>
      </w:r>
    </w:p>
    <w:p>
      <w:pPr>
        <w:pStyle w:val="ListParagraph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лова С.В., заместитель директора по ВР </w:t>
      </w:r>
    </w:p>
    <w:p>
      <w:pPr>
        <w:pStyle w:val="ListParagraph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СШ № 4 с. Яжелбицы»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025 г</w:t>
      </w:r>
    </w:p>
    <w:p>
      <w:pPr>
        <w:pStyle w:val="Normal"/>
        <w:spacing w:lineRule="auto" w:line="312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0" w:type="dxa"/>
        <w:jc w:val="left"/>
        <w:tblInd w:w="-8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2"/>
        <w:gridCol w:w="6268"/>
      </w:tblGrid>
      <w:tr>
        <w:trPr>
          <w:trHeight w:val="24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ное название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олнительная общеобразовательная общеразвивающая программа профильной смены «Каникулы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реждение - организатор лагеря (смены) 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 общеобразовательное учреждение  «Средняя школа № 4 с. Яжелбицы»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дрес организации, телефон 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 Валдайский район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 Яжелбицы ул. Усадьба д.28  (88166637124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.И.О. ответственного за проведение лагеря (смены), должность, телефон 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Светлана Викторовна, зам. директора по ВР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8(8166637124)</w:t>
            </w:r>
          </w:p>
        </w:tc>
      </w:tr>
      <w:tr>
        <w:trPr>
          <w:trHeight w:val="385" w:hRule="atLeast"/>
        </w:trPr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есто проведения 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общеобразовательное учреждение  «Средняя школа № 4 с. Яжелбицы»  и филиал в д. Семеновщина</w:t>
            </w:r>
          </w:p>
        </w:tc>
      </w:tr>
      <w:tr>
        <w:trPr>
          <w:trHeight w:val="109" w:hRule="atLeast"/>
        </w:trPr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оки проведения 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летний период (июнь)</w:t>
            </w:r>
          </w:p>
        </w:tc>
      </w:tr>
      <w:tr>
        <w:trPr>
          <w:trHeight w:val="109" w:hRule="atLeast"/>
        </w:trPr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личество смен 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филь лагеря (смены) 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</w:tc>
      </w:tr>
      <w:tr>
        <w:trPr>
          <w:trHeight w:val="391" w:hRule="atLeast"/>
        </w:trPr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Цель программы 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</w:rPr>
              <w:t>создание условий для укрепления здоровья дет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бщее количество детей  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человек, 1 сме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частники программы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7-14 лет</w:t>
            </w:r>
          </w:p>
        </w:tc>
      </w:tr>
      <w:tr>
        <w:trPr>
          <w:trHeight w:val="2264" w:hRule="atLeast"/>
        </w:trPr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раткое содержание программы 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етей, приобщение к здоровому образу жизни, организация содержательного досуга детей и подростков.</w:t>
            </w:r>
          </w:p>
          <w:p>
            <w:pPr>
              <w:pStyle w:val="Style17"/>
              <w:shd w:fill="FFFFFF" w:val="clear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Актуальность  программы – </w:t>
            </w:r>
            <w:r>
              <w:rPr>
                <w:color w:val="000000"/>
                <w:sz w:val="28"/>
                <w:szCs w:val="28"/>
              </w:rPr>
              <w:t>укрепление физического и психического здоровья, организация активного отдыха учащихся.</w:t>
            </w:r>
          </w:p>
          <w:p>
            <w:pPr>
              <w:pStyle w:val="Style17"/>
              <w:shd w:fill="FFFFFF" w:val="clear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Направления работы 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спортивное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82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 Условия участия в программе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детей и подростков,  заявление родителей (законных представителей), путевка, возраст детей от 7 до 14 лет включительно.</w:t>
            </w:r>
          </w:p>
        </w:tc>
      </w:tr>
      <w:tr>
        <w:trPr>
          <w:trHeight w:val="10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 Особая информация и примеча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Создание условий для коллективной деятельности детей, посещающих оздоровительный лагерь с дневным пребыванием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Данная программа позволит социально активным детям и подросткам реализовать свой творческий потенциал, приобрести опыт проведения массовых мероприятий, насытить детский каникулярный отдых содержанием, адекватным развитию современного общ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«Каникулы» профильного лагеря с дневным пребыванием (далее программа), организованном в МАОУ «СШ № 4 с. Яжелбицы» </w:t>
      </w:r>
      <w:r>
        <w:rPr>
          <w:color w:val="000000"/>
          <w:sz w:val="28"/>
          <w:szCs w:val="28"/>
        </w:rPr>
        <w:t>разработана согласно требованиям следующих нормативных документов:</w:t>
      </w:r>
      <w:hyperlink r:id="rId2">
        <w:r>
          <w:rPr>
            <w:rStyle w:val="InternetLink"/>
            <w:rFonts w:cs="Times New Roman" w:ascii="Times New Roman" w:hAnsi="Times New Roman"/>
            <w:color w:val="FFFFFF"/>
            <w:sz w:val="28"/>
          </w:rPr>
          <w:t>аа</w:t>
        </w:r>
      </w:hyperlink>
      <w:r>
        <w:rPr>
          <w:rFonts w:cs="Times New Roman" w:ascii="Times New Roman" w:hAnsi="Times New Roman"/>
          <w:color w:val="FFFFFF"/>
          <w:sz w:val="28"/>
        </w:rPr>
        <w:t>;;</w:t>
      </w:r>
    </w:p>
    <w:p>
      <w:pPr>
        <w:pStyle w:val="TextBody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ого закона от 29 декабря 2012 г. № 273-ФЗ «Об образовании в Российской Федерации»,</w:t>
      </w:r>
    </w:p>
    <w:p>
      <w:pPr>
        <w:pStyle w:val="TextBody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ком организации и осуществления образовательной деятельности по дополнительнымобщеобразовательнымпрограммам(приказ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Министерства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просвещения Российской Федерации от 27 июля 2022 № 629),</w:t>
      </w:r>
    </w:p>
    <w:p>
      <w:pPr>
        <w:pStyle w:val="TextBody"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нитарно-эпидемиологическими требованиям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 организациям воспитания и обучения, отдыха и оздоровления детей и молодежи СП 2.4. 3648-20 (постановление Главного государственного санитарного врача РФ от 28.09.2020 г. № 28),</w:t>
      </w:r>
    </w:p>
    <w:p>
      <w:pPr>
        <w:pStyle w:val="TextBody"/>
        <w:pBdr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оряжение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ительства РФ от 31.03.2022 N 678-р «Об утверждении Концепции развития дополнительного образования детей до 2030 г. и плана мероприятий по ее реализации»;</w:t>
      </w:r>
    </w:p>
    <w:p>
      <w:pPr>
        <w:pStyle w:val="TextBody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риказом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инистерства Просвещения Российской Федерации от 03 сентября 2019 года №467 «Об утверждении Целевой модели развития региональных систем дополнительного образования детей»</w:t>
        </w:r>
      </w:hyperlink>
      <w:r>
        <w:rPr>
          <w:rFonts w:cs="Times New Roman" w:ascii="Times New Roman" w:hAnsi="Times New Roman"/>
          <w:color w:val="000000"/>
          <w:sz w:val="28"/>
          <w:u w:val="none"/>
        </w:rPr>
        <w:t>;</w:t>
      </w:r>
    </w:p>
    <w:p>
      <w:pPr>
        <w:pStyle w:val="TextBody"/>
        <w:pBdr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Уставом МАОУ «СШ № 4 с.Яжелбицы» и с учетом возрастных и индивидуальных особенностей;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 xml:space="preserve">Положением </w:t>
      </w:r>
      <w:r>
        <w:rPr>
          <w:b w:val="false"/>
          <w:bCs w:val="false"/>
          <w:sz w:val="28"/>
          <w:szCs w:val="28"/>
        </w:rPr>
        <w:t>«О профильном лагере с дневным пребыванием «Каникулы», организованном МАОУ «СШ № 4 с. Яжелбицы», осуществляющим организацию отдыха и оздоровления обучающихся в каникулярное время».</w:t>
      </w:r>
    </w:p>
    <w:p>
      <w:pPr>
        <w:pStyle w:val="TextBody"/>
        <w:widowControl/>
        <w:spacing w:before="0" w:after="120"/>
        <w:jc w:val="both"/>
        <w:rPr/>
      </w:pPr>
      <w:r>
        <w:rPr/>
      </w:r>
    </w:p>
    <w:p>
      <w:pPr>
        <w:pStyle w:val="TextBody"/>
        <w:widowControl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ом не все дети имеют возможность поехать в загородные лагеря, выехать из гор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родственникам. Большой процент детей остается дома. Предоставленные сами себе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подвержены влиянию улицы, дорожно-транспортным происшествиям, несчаст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учаям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во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ад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аз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го образования и создан оздоровительный лагерь с дневным пребыва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е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гере дневного пребывания ребе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олня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бод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емя полез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лам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репля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е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словле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дующи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акторами: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ы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ос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;</w:t>
      </w:r>
    </w:p>
    <w:p>
      <w:pPr>
        <w:pStyle w:val="ListParagraph"/>
        <w:tabs>
          <w:tab w:val="clear" w:pos="708"/>
          <w:tab w:val="left" w:pos="2048" w:leader="none"/>
        </w:tabs>
        <w:spacing w:lineRule="auto" w:line="264" w:before="42" w:after="0"/>
        <w:ind w:left="0" w:right="1037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ботой по укреплению здоровья детей и формированию у них потребности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;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обходимос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гат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че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енциа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ы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остоит из разнообразной общественно-значимой, спортивно-оздоровительной и досуговой деятельности, отличающейс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является то, что 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с честью выходить из непростых ситуаций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изкультура и спорт помогли тысячам граждан воспитать в себе силу воли, целеустремленность, выдержку, самодисциплину, коллективизм, товарищество, дружбу, взаимовыручку и другие качества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родная мудрость гласит: «Здоровье – всему голова». Здоровье – бесценный дар природы, источник счастья. Поэтому особое внимание в лагере будет уделяться физкультуре и спорту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ме спортивного направления программа предусматривает и разностороннее развитие детей: интеллектуальное, экологическое,  нравственно-эстетическое, патриотическое, профилактическое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продолжительности программа является краткосрочной, реализуется в течение одной лагерной смены. Данная программа рассчитана на детей с ОВЗ.</w:t>
      </w:r>
    </w:p>
    <w:p>
      <w:pPr>
        <w:pStyle w:val="TextBody"/>
        <w:widowControl/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ой состав лагеря – это обучающиеся образовательных учреждений в возрасте 7–14 лет. При комплектовании особое внимание уделяется детям из малообеспеченных, неполных семей, сиротам, опекаемым из семей, детям из категории  «группы риска», а также детям, находящимся в трудной жизненной ситуации. Данная программа рассчитана на детей с ОВЗ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ь будет работать на базе школы, всё необходимое для его функционирования будет обеспечено (питание, техническое оснащение). Дети в лагере будут находиться только в дневное время с 9.00 до 14.00.</w:t>
      </w:r>
    </w:p>
    <w:p>
      <w:pPr>
        <w:pStyle w:val="Normal"/>
        <w:spacing w:lineRule="auto" w:line="312"/>
        <w:ind w:left="0" w:right="0"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вигательная деятельность – главная деятельность в лагере. Она должна быть ежедневной и разнообразной.</w:t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ртивную работу  можно проводить по следующим направлениям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12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, эстафеты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12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свежем воздухе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12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турниры знатоков спорта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12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ходы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12"/>
        <w:ind w:left="-36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артакиады и т. д.</w:t>
      </w:r>
    </w:p>
    <w:p>
      <w:pPr>
        <w:pStyle w:val="Normal"/>
        <w:spacing w:lineRule="auto" w:line="312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иция воспитателей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/>
        <w:ind w:left="-1494" w:right="0" w:firstLine="1494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, знакомство с требованиями, законами  в лагере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/>
        <w:ind w:left="-1494" w:right="0" w:firstLine="149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/>
        <w:ind w:left="-1494" w:right="0" w:firstLine="149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коллективно-творческих дел.</w:t>
      </w:r>
    </w:p>
    <w:p>
      <w:pPr>
        <w:pStyle w:val="Normal"/>
        <w:spacing w:lineRule="auto" w:line="312"/>
        <w:ind w:left="360" w:right="0" w:firstLine="3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иция подростка в лагере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12"/>
        <w:ind w:left="-1494" w:right="0" w:firstLine="1494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условиям ограниченного социум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12"/>
        <w:ind w:left="-1494" w:right="0" w:firstLine="1494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смене основных видов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12"/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новизне общения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12"/>
        <w:ind w:left="-1494" w:right="0" w:firstLine="14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аптация к режиму дня.</w:t>
      </w:r>
    </w:p>
    <w:p>
      <w:pPr>
        <w:pStyle w:val="Normal"/>
        <w:spacing w:lineRule="auto" w:line="31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Организация отдыха и оздоровления учащихся школы в летний период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создание условий для укрепления здоровья детей. </w:t>
      </w:r>
    </w:p>
    <w:p>
      <w:pPr>
        <w:pStyle w:val="Normal"/>
        <w:spacing w:lineRule="auto" w:line="31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  <w:br/>
      </w: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-  понимать место и роль физической культуры и спорта в общей культуре человека, их социальное значение и функци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80" w:leader="none"/>
        </w:tabs>
        <w:spacing w:lineRule="atLeast" w:line="200" w:before="0" w:after="0"/>
        <w:jc w:val="both"/>
        <w:rPr>
          <w:b/>
          <w:b/>
          <w:i/>
          <w:i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накомство с  основами  физической культуры и здорового образа жизни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питывать потребности в здоровом образе жизн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Symbol" w:cs="Symbol" w:ascii="Symbol" w:hAnsi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навык </w:t>
      </w:r>
      <w:r>
        <w:rPr>
          <w:color w:val="000000"/>
          <w:sz w:val="28"/>
          <w:szCs w:val="28"/>
        </w:rPr>
        <w:t xml:space="preserve">использования уникальных возможностей летнего времени для </w:t>
      </w:r>
      <w:r>
        <w:rPr>
          <w:sz w:val="28"/>
          <w:szCs w:val="28"/>
        </w:rPr>
        <w:t xml:space="preserve">развития навыка самостоятельности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эмоционально-эстетические чувства в процессе познания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</w:t>
      </w:r>
      <w:r>
        <w:rPr>
          <w:color w:val="000000"/>
          <w:sz w:val="28"/>
          <w:szCs w:val="28"/>
        </w:rPr>
        <w:t>природные задатки и творческий потенциал детей, реализация их склонностей и способностей в разнообразных сферах деятельности и обще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работать в коллективе, включаться в активную беседу по обсуждению изученного материала;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эрудицию воспитанников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111"/>
        <w:spacing w:lineRule="auto" w:line="276" w:before="203" w:after="0"/>
        <w:ind w:left="0" w:right="1739" w:hanging="0"/>
        <w:jc w:val="center"/>
        <w:rPr>
          <w:sz w:val="28"/>
          <w:szCs w:val="28"/>
        </w:rPr>
      </w:pPr>
      <w:r>
        <w:rPr/>
        <w:t xml:space="preserve">          </w:t>
      </w:r>
      <w:r>
        <w:rPr>
          <w:sz w:val="24"/>
          <w:szCs w:val="24"/>
        </w:rPr>
        <w:t>СОДЕРЖАНИЕ, ВИДЫ И ФОРМЫ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76"/>
        <w:ind w:left="0" w:right="2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ий деятельности детского лагеря. Содержание, виды и формы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редстав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х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полняет следующие функци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</w:t>
      </w:r>
      <w:r>
        <w:rPr>
          <w:sz w:val="28"/>
          <w:szCs w:val="28"/>
        </w:rPr>
        <w:t xml:space="preserve"> – направлена на отдых и укрепление здоровья через подвижные игры, спортивные состязания и другие виды деятельности на свежем воздух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осуговая</w:t>
      </w:r>
      <w:r>
        <w:rPr>
          <w:sz w:val="28"/>
          <w:szCs w:val="28"/>
        </w:rPr>
        <w:t xml:space="preserve"> – находясь в лагере, ребенок включен во взаимоотношения со сверстниками и взрослым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ая </w:t>
      </w:r>
      <w:r>
        <w:rPr>
          <w:sz w:val="28"/>
          <w:szCs w:val="28"/>
        </w:rPr>
        <w:t>– формирование качеств личности в игровых моментах, в моделях жизненных ситуаци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активизация резервных возможностей организм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ая </w:t>
      </w:r>
      <w:r>
        <w:rPr>
          <w:sz w:val="28"/>
          <w:szCs w:val="28"/>
        </w:rPr>
        <w:t>– развитие познавательных и организаторских качеств: внимания, фантазии, памяти.</w:t>
      </w:r>
    </w:p>
    <w:p>
      <w:pPr>
        <w:pStyle w:val="Normal"/>
        <w:widowControl w:val="false"/>
        <w:overflowPunct w:val="false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блоки программы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блок — оздоровительные и профилактические мероприятия, приобщение к здоровому образу жизн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 - оздоровительных мероприят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ъём флага. Исполнение Гимна Российской Федерации.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спортивном зале ОУ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блок — развлекательно-познавательный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очные путешествия, викторины, подвижные игры, конкурсы на спортивную тематику. 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  <w:r>
        <w:rPr>
          <w:b/>
          <w:i/>
          <w:color w:val="000000"/>
          <w:sz w:val="28"/>
          <w:szCs w:val="28"/>
        </w:rPr>
        <w:t xml:space="preserve">            3 блок - спортивный</w:t>
      </w:r>
    </w:p>
    <w:p>
      <w:pPr>
        <w:pStyle w:val="Normal"/>
        <w:spacing w:lineRule="auto" w:line="312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Спортивно-физкультурные мероприятия; участие в общелагерных соревнованиях. Подвижные игры включают все основные физкультурные элементы: ходьбу, бег, прыжки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12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еханизм реализации программы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ительный</w:t>
        <w:tab/>
        <w:t xml:space="preserve"> этап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 составление программы, плана работы, игровой модели смены, разработка основных общелагерных дел;</w:t>
        <w:br/>
        <w:t>реклама, приглашение участников, собеседование; подготовка педагогического состава;</w:t>
        <w:br/>
        <w:t>размещение на сайте МАОУ «СШ №4 с.Яжелбицы» следующей информации:</w:t>
        <w:br/>
        <w:t>-Реестр организаций отдыха и оздоровления детей;</w:t>
        <w:br/>
        <w:t xml:space="preserve">-Положение о лагере, органиуемом в каникулярный период для детей 7-14 лет </w:t>
        <w:br/>
        <w:t>-Паспорт организации отдыха и оздоровления детей и подростков;</w:t>
        <w:br/>
        <w:t>-Договор об организации питания;</w:t>
        <w:br/>
        <w:t>-Заявление о зачислении в лагерь.</w:t>
        <w:br/>
        <w:t xml:space="preserve"> - составление списков участников смены;</w:t>
        <w:br/>
        <w:t xml:space="preserve"> - подготовка лагеря к приему детей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12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дготовка</w:t>
        <w:tab/>
        <w:t xml:space="preserve"> реквизита, специального инвентаря и снаряжения.</w:t>
        <w:tab/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онный этап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12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  <w:tab/>
        <w:t>размещение, знакомство и адаптация участников смены;</w:t>
        <w:br/>
        <w:t>-  инструктаж по технике безопасности, пожарной безопасности;</w:t>
        <w:br/>
        <w:t>- ознакомление с темой смены, первичное анкетирование;-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1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ведение хозяйственных и стартовых сборов;</w:t>
        <w:br/>
        <w:t xml:space="preserve"> - игры на знакомство и сплочение отрядов;</w:t>
        <w:br/>
        <w:t xml:space="preserve"> - знакомство с творческими мастерскими и</w:t>
        <w:tab/>
        <w:t xml:space="preserve"> их  руководителями;</w:t>
        <w:br/>
        <w:t xml:space="preserve"> - торжественная линейка открытия смены.</w:t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сновной этап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12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флексия дня, планы на следующий день;</w:t>
        <w:br/>
        <w:t xml:space="preserve"> - размещение новостей о значимых мероприятиях, проходящих в лагеря с дневным пребыванием детей  «Каникулы» в группе вк  МАОУ «СШ № 4 с.Яжелбицы»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12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тслеживание эмоционального, физического состояния детей.</w:t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флексивный этап: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12"/>
        <w:jc w:val="left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- подведение итогов работы мастерских, проведение выставок, выступление детей на программах с творческими номерами;</w:t>
        <w:br/>
        <w:t xml:space="preserve"> - награждение лучших, активных участников смены;</w:t>
        <w:br/>
        <w:t xml:space="preserve"> - торжественная линейка;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дведение итогов, обработка и оформление материалов смены;</w:t>
        <w:br/>
        <w:t xml:space="preserve">размещение информации о завершении лагеря с дневным пребыванием детей .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лан реализации смены  (Приложение №1)</w:t>
        <w:br/>
      </w:r>
    </w:p>
    <w:p>
      <w:pPr>
        <w:pStyle w:val="Normal"/>
        <w:tabs>
          <w:tab w:val="clear" w:pos="708"/>
          <w:tab w:val="right" w:pos="6405" w:leader="underscor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словия реализации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планирование деятельности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программы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граммы летнего отдыха профильного лагеря, планов работы отрядов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pacing w:lineRule="atLeast" w:line="10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</w:rPr>
        <w:t>Педагогические условия</w:t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Организация различных видов деяте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 включения детей в организацию жизни профильного  лагеря.</w:t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здание ситуации успех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истематическое информирование о результатах прожитого дн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ация различных видов стимулирования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оптимальных условий и площадок для проведения различных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.</w:t>
      </w:r>
    </w:p>
    <w:p>
      <w:pPr>
        <w:pStyle w:val="4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за счет средств муниципального, регионального</w:t>
      </w:r>
    </w:p>
    <w:p>
      <w:pPr>
        <w:pStyle w:val="4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, спонсорская помощь;</w:t>
      </w:r>
    </w:p>
    <w:p>
      <w:pPr>
        <w:pStyle w:val="41"/>
        <w:jc w:val="lef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Наборы настольных игр, спортивного инвентаря, столовая, актовый зал, спортивный зал, библиотека, спортивная и игровая площадки.</w:t>
      </w:r>
    </w:p>
    <w:p>
      <w:pPr>
        <w:pStyle w:val="Normal"/>
        <w:spacing w:lineRule="atLeast" w:line="10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Материалы для оформления и творчества детей.</w:t>
      </w:r>
    </w:p>
    <w:p>
      <w:pPr>
        <w:pStyle w:val="Normal"/>
        <w:spacing w:lineRule="atLeast" w:line="10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Наличие канцелярских принадлежностей.</w:t>
      </w:r>
    </w:p>
    <w:p>
      <w:pPr>
        <w:pStyle w:val="Normal"/>
        <w:numPr>
          <w:ilvl w:val="2"/>
          <w:numId w:val="10"/>
        </w:numPr>
        <w:spacing w:lineRule="atLeast" w:line="10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2"/>
          <w:numId w:val="10"/>
        </w:numPr>
        <w:spacing w:lineRule="atLeast" w:line="10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 и награды для стимулирования.</w:t>
      </w:r>
    </w:p>
    <w:p>
      <w:pPr>
        <w:pStyle w:val="Normal"/>
        <w:spacing w:lineRule="atLeast" w:line="10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 программы</w:t>
      </w:r>
    </w:p>
    <w:p>
      <w:pPr>
        <w:pStyle w:val="Body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работы профильного лагеря с дневным пребыванием используется здание по адресу: с. Яжелбицы ул. Усадьба д. 28; д. Семеновщина д.102.</w:t>
      </w:r>
    </w:p>
    <w:p>
      <w:pPr>
        <w:pStyle w:val="BodyText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организации отдыха детей оборудованы кабинеты. Из общего количества помещений 2 кабинета задействованы для пребывания отрядов, 2 спортзала.  Все помещения оборудованы необходимым набором корпусной мебели, оснащены техническими средствами, теле- и видеоаппаратурой и музыкальными инструментами по необходимости. </w:t>
      </w:r>
    </w:p>
    <w:p>
      <w:pPr>
        <w:pStyle w:val="BodyText3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роцесс в целом обеспечен необходимыми материально-техническими ресурсами.</w:t>
      </w:r>
    </w:p>
    <w:p>
      <w:pPr>
        <w:pStyle w:val="BodyText3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выполняются требования СанПиН, пожарной безопасности, электробезопасности, охраны труда и техники безопасности. </w:t>
      </w:r>
    </w:p>
    <w:p>
      <w:pPr>
        <w:pStyle w:val="BodyText2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траты: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хразовое питание детей;</w:t>
      </w:r>
    </w:p>
    <w:p>
      <w:pPr>
        <w:pStyle w:val="BodyText2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- заработная плата сотрудникам профильного лагеря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12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рганизация досуга.</w:t>
      </w:r>
    </w:p>
    <w:p>
      <w:pPr>
        <w:pStyle w:val="Normal"/>
        <w:spacing w:lineRule="auto" w:line="36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 конце работы лагеря ожидаются итоговые  результаты:</w:t>
      </w:r>
    </w:p>
    <w:p>
      <w:pPr>
        <w:pStyle w:val="Normal"/>
        <w:widowControl/>
        <w:pBdr/>
        <w:spacing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rFonts w:eastAsia="Helvetica Neue;Helvetica"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крепление здоровья детей;</w:t>
        <w:br/>
        <w:t>- развитие у школьников интереса к занятиям физкультурой и спортом;</w:t>
        <w:br/>
        <w:t>- расширение социального опыта;</w:t>
        <w:br/>
        <w:t>- формирование коммуникативных умений, основы правильного поведения, общения, культуры, досуга;</w:t>
        <w:br/>
        <w:t>- формирование осознанного отношения к себе, как к части окружающего мир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жим дня лагер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09. 00</w:t>
      </w:r>
      <w:r>
        <w:rPr>
          <w:color w:val="000000"/>
          <w:sz w:val="28"/>
          <w:szCs w:val="28"/>
        </w:rPr>
        <w:t xml:space="preserve"> – Встреча детей.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09. 10 – 9.30</w:t>
      </w:r>
      <w:r>
        <w:rPr>
          <w:color w:val="000000"/>
          <w:sz w:val="28"/>
          <w:szCs w:val="28"/>
        </w:rPr>
        <w:t xml:space="preserve"> – Зарядка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09. 40</w:t>
      </w:r>
      <w:r>
        <w:rPr>
          <w:color w:val="000000"/>
          <w:sz w:val="28"/>
          <w:szCs w:val="28"/>
        </w:rPr>
        <w:t xml:space="preserve"> –  Завтрак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.00</w:t>
      </w:r>
      <w:r>
        <w:rPr>
          <w:color w:val="000000"/>
          <w:sz w:val="28"/>
          <w:szCs w:val="28"/>
        </w:rPr>
        <w:t xml:space="preserve"> – « Настроение дня. Минутка здоровья»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. 15  - 13.00</w:t>
      </w:r>
      <w:r>
        <w:rPr>
          <w:color w:val="000000"/>
          <w:sz w:val="28"/>
          <w:szCs w:val="28"/>
        </w:rPr>
        <w:t xml:space="preserve"> – «Твори! Выдумывай! Пробуй!» (занятия по интересам, подготовка к творческим мероприятиям, познавательные игры, конкурсы, мероприятия, праздники, беседы, экскурсии,  спортивные соревнования).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3.00</w:t>
      </w:r>
      <w:r>
        <w:rPr>
          <w:color w:val="000000"/>
          <w:sz w:val="28"/>
          <w:szCs w:val="28"/>
        </w:rPr>
        <w:t xml:space="preserve"> – обед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3. 30– 14.00</w:t>
      </w:r>
      <w:r>
        <w:rPr>
          <w:color w:val="000000"/>
          <w:sz w:val="28"/>
          <w:szCs w:val="28"/>
        </w:rPr>
        <w:t xml:space="preserve"> – подведение итогов дня</w:t>
      </w:r>
    </w:p>
    <w:p>
      <w:pPr>
        <w:pStyle w:val="Normal"/>
        <w:jc w:val="center"/>
        <w:rPr/>
      </w:pPr>
      <w:r>
        <w:rPr/>
      </w:r>
    </w:p>
    <w:p>
      <w:pPr>
        <w:pStyle w:val="6"/>
        <w:ind w:left="0" w:right="0" w:firstLine="709"/>
        <w:jc w:val="both"/>
        <w:rPr/>
      </w:pPr>
      <w:r>
        <w:rPr/>
      </w:r>
    </w:p>
    <w:p>
      <w:pPr>
        <w:pStyle w:val="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6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Афанасьев С.П., Коморин С.В. Сто отрядных дел. – Кострома: МЦ «Вариант», 2000.</w:t>
      </w:r>
    </w:p>
    <w:p>
      <w:pPr>
        <w:pStyle w:val="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Гурбина Е.А. Летний оздоровительный лагерь. Нормативно-правовая база». – Волгоград, 2006.</w:t>
      </w:r>
    </w:p>
    <w:p>
      <w:pPr>
        <w:pStyle w:val="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Елисов А.В. Притчи на каждый урок (Дорогами мудрости). – Нижний Новгород: Поволжье, 2009.</w:t>
      </w:r>
    </w:p>
    <w:p>
      <w:pPr>
        <w:pStyle w:val="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улаченко М.П. Учебник для  вожатого.– Ростов на Дону: Феникс, 2008.</w:t>
      </w:r>
    </w:p>
    <w:p>
      <w:pPr>
        <w:pStyle w:val="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Леонидова Б.Л. Всё начинается с игры. – М.: ЦРСДОД, 2002.</w:t>
      </w:r>
    </w:p>
    <w:p>
      <w:pPr>
        <w:pStyle w:val="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Лобачева С.И. Организация досуговых, творческих и игровых мероприятий в летнем лагере. – Москва: ВАКО, 2007. </w:t>
      </w:r>
    </w:p>
    <w:p>
      <w:pPr>
        <w:pStyle w:val="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Маслов А.А. Педагогика каникул. // Обучение жизненно важным навыкам в школе / Под редакцией Н.П. Майоровой. – Омск, 2006.</w:t>
      </w:r>
    </w:p>
    <w:p>
      <w:pPr>
        <w:pStyle w:val="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Маслов А.А. Школа подготовки вожатых. – Омск, 2006.</w:t>
      </w:r>
    </w:p>
    <w:p>
      <w:pPr>
        <w:pStyle w:val="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Позывные лета: Калейдоскоп летнего отдыха детей. /Под ред. Макаренко И.В./ - М.: Илекса, Ставрополь: Сервисшкола, 2000.</w:t>
      </w:r>
    </w:p>
    <w:p>
      <w:pPr>
        <w:pStyle w:val="6"/>
        <w:spacing w:lineRule="auto" w:line="36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0. Титов С.В. Ура, каникулы. – М., 2001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анасьев С.П. Коморин С.В. - Что делать с детьми в загородном лагере, -     М.: 2009 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Жиренко О. Е. Мир праздников, шоу, викторин, - М.: «5» за знания, 2008 г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 Лобачёва С.И., Великородная В.А. Загородный летний лагерь.– М.: ВАКО, 2008 г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. Роткина Т. С., Курзова О. А., Нестеренко А. В. Уроки добра и милосердия, - О.: «Детство», 2007 г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. 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 Титов С.В. Здравствуй, лето! - Волгоград, Учитель, 2007 г.</w:t>
      </w:r>
    </w:p>
    <w:p>
      <w:pPr>
        <w:pStyle w:val="Normal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 Шмаков С.А. Игры-шутки, игры-минутки. М., 2009 г.</w:t>
      </w:r>
    </w:p>
    <w:p>
      <w:pPr>
        <w:pStyle w:val="Normal"/>
        <w:spacing w:lineRule="atLeast" w:line="200"/>
        <w:rPr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18.  Интернет - ресур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профильного лагеря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«Каникулы» со  02.06  по 23.06.2025 го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7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526"/>
      </w:tblGrid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та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.06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крытие лагерной смен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нь знакомств». «Здравствуй, лето! Здравствуй, лагерь!» Праздник «День защиты детей.  Концерт и дискотек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структаж «Правила поведения в лагере», «Правила по ПДД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.0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еселые старты. Подвижные игры на воздухе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Турнир по шашкам и шахматам».</w:t>
            </w:r>
          </w:p>
        </w:tc>
      </w:tr>
      <w:tr>
        <w:trPr>
          <w:trHeight w:val="70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.06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гра по станциям «Радуга творчества», музыкальная викторина «Угадай мелодию». Спортивные игры.</w:t>
            </w:r>
          </w:p>
        </w:tc>
      </w:tr>
      <w:tr>
        <w:trPr>
          <w:trHeight w:val="84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.06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Турнир по шашкам и шахматам»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ревнования, игры на улиц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нь  лего- конструировани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ая проба создания модел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.06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тавка книг о А.С. Пушкине. Виктор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накомство со сказками Пушкин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9. 06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Флеш-моб «Давай с нами на зеленый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2"/>
                <w:rFonts w:cs="Times New Roman"/>
                <w:b w:val="false"/>
                <w:bCs w:val="false"/>
                <w:sz w:val="28"/>
                <w:szCs w:val="28"/>
              </w:rPr>
              <w:t xml:space="preserve">Викторина по ПДД. Пешеходная прогулка «ПДД на улицах Яжелбиц»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вест по ПДД «Знай правила движения как таблицу умножения!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06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нь друзей». Игра «Я-твой друг и ты- мой друг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Русь, Россия, Родина моя» - беседа ко Дню независим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вест- игра «В поисках сокровищ»</w:t>
            </w:r>
          </w:p>
          <w:p>
            <w:pPr>
              <w:pStyle w:val="Normal"/>
              <w:spacing w:lineRule="atLeast" w:line="100" w:before="0" w:after="37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Экологическая викторина «Зов леса». Игра по станциям.  Правила поведения в лесу. Подвижные игры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ень мороженого.  Игры по интересам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курсно-развлекательная программа «Лето звонкое громче пой!». Изготовление поделок из природного материала.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.0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7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Игра по станциям «Путешествие в срану Здоровья».</w:t>
            </w:r>
          </w:p>
          <w:p>
            <w:pPr>
              <w:pStyle w:val="ListParagraph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осс-вопрос.  Интеллектуальный марафон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.06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нь весёлых игр (спортивные игры на стадионе).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ия «Чистый двор». Беседа «Сохраним природу».</w:t>
            </w:r>
          </w:p>
        </w:tc>
      </w:tr>
      <w:tr>
        <w:trPr>
          <w:trHeight w:val="99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.06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ень  лего- конструирования. Первая проба создания моделей.</w:t>
            </w:r>
          </w:p>
          <w:p>
            <w:pPr>
              <w:pStyle w:val="Style21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лекательная игровая программа «Солнечный круг»</w:t>
            </w:r>
          </w:p>
          <w:p>
            <w:pPr>
              <w:pStyle w:val="Style21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курс «Лучшая песня о Дружбе»</w:t>
            </w:r>
          </w:p>
          <w:p>
            <w:pPr>
              <w:pStyle w:val="Style21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ревнования по пионерболу.</w:t>
            </w:r>
          </w:p>
        </w:tc>
      </w:tr>
      <w:tr>
        <w:trPr>
          <w:trHeight w:val="69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9.06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нь умников: Познавательный турнир «Умники и умницы».</w:t>
            </w:r>
          </w:p>
          <w:p>
            <w:pPr>
              <w:pStyle w:val="Style21"/>
              <w:pBdr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углый стол «Остров знаний»</w:t>
            </w:r>
          </w:p>
          <w:p>
            <w:pPr>
              <w:pStyle w:val="Style21"/>
              <w:pBdr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ревнования  по пионерболу.</w:t>
            </w:r>
          </w:p>
          <w:p>
            <w:pPr>
              <w:pStyle w:val="Style21"/>
              <w:pBdr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готовление плаката «Мы против наркотиков!»</w:t>
            </w:r>
          </w:p>
          <w:p>
            <w:pPr>
              <w:pStyle w:val="Style21"/>
              <w:pBdr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0.06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нь финансовой грамотности.(викторины, конкурсы, просмотр фильмов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нь памяти и скорби. Мероприятия. Посвященные ВОВ. Акция «Свеча памяти»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ортивные соревновани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3.06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рытие  смены лагеря. Праздник Детств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right="0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Symbol">
    <w:charset w:val="cc"/>
    <w:family w:val="roman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0"/>
        <w:i w:val="false"/>
        <w:b w:val="false"/>
        <w:szCs w:val="28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Symbol" w:hAnsi="Symbol" w:cs="Symbol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color w:val="000000"/>
      <w:spacing w:val="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i/>
      <w:sz w:val="28"/>
      <w:szCs w:val="28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/>
      <w:color w:val="000000"/>
      <w:sz w:val="20"/>
      <w:szCs w:val="28"/>
      <w:lang w:val="ru-RU"/>
    </w:rPr>
  </w:style>
  <w:style w:type="character" w:styleId="WW8Num12z0">
    <w:name w:val="WW8Num12z0"/>
    <w:qFormat/>
    <w:rPr>
      <w:rFonts w:ascii="Wingdings" w:hAnsi="Wingdings" w:cs="Wingdings"/>
      <w:b/>
      <w:bCs/>
      <w:i/>
      <w:color w:val="000000"/>
      <w:sz w:val="20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color w:val="000000"/>
      <w:spacing w:val="0"/>
      <w:kern w:val="2"/>
      <w:sz w:val="20"/>
      <w:szCs w:val="28"/>
    </w:rPr>
  </w:style>
  <w:style w:type="character" w:styleId="WW8Num14z1">
    <w:name w:val="WW8Num14z1"/>
    <w:qFormat/>
    <w:rPr>
      <w:rFonts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>
      <w:rFonts w:ascii="Courier New" w:hAnsi="Courier New" w:cs="Courier New"/>
      <w:sz w:val="20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  <w:b/>
      <w:bCs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basedOn w:val="1"/>
    <w:qFormat/>
    <w:rPr>
      <w:i/>
      <w:iCs/>
      <w:sz w:val="24"/>
      <w:szCs w:val="24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C0">
    <w:name w:val="c0"/>
    <w:basedOn w:val="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b/>
      <w:sz w:val="24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en-US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_"/>
    <w:basedOn w:val="1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9pt">
    <w:name w:val="Основной текст + 9 pt"/>
    <w:basedOn w:val="Style10"/>
    <w:qFormat/>
    <w:rPr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60" w:after="360"/>
      <w:ind w:left="0" w:right="0" w:hanging="280"/>
    </w:pPr>
    <w:rPr>
      <w:rFonts w:ascii="Sylfaen" w:hAnsi="Sylfaen" w:eastAsia="Sylfaen" w:cs="Sylfaen"/>
      <w:sz w:val="21"/>
      <w:szCs w:val="21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sz w:val="3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30" w:after="3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41">
    <w:name w:val="Без интервала4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ru-RU" w:bidi="hi-IN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cs="Times New Roman"/>
      <w:sz w:val="16"/>
      <w:szCs w:val="16"/>
    </w:rPr>
  </w:style>
  <w:style w:type="paragraph" w:styleId="6">
    <w:name w:val="Без интервала6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ru-RU" w:bidi="hi-IN"/>
    </w:rPr>
  </w:style>
  <w:style w:type="paragraph" w:styleId="C15">
    <w:name w:val="c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Абзац списка"/>
    <w:basedOn w:val="Normal"/>
    <w:qFormat/>
    <w:pPr>
      <w:ind w:left="720" w:right="0" w:firstLine="709"/>
    </w:pPr>
    <w:rPr/>
  </w:style>
  <w:style w:type="paragraph" w:styleId="111">
    <w:name w:val="Заголовок 11"/>
    <w:basedOn w:val="Normal"/>
    <w:qFormat/>
    <w:pPr>
      <w:ind w:left="2995" w:right="0" w:hanging="0"/>
    </w:pPr>
    <w:rPr>
      <w:b/>
      <w:bCs/>
      <w:sz w:val="28"/>
      <w:szCs w:val="28"/>
    </w:rPr>
  </w:style>
  <w:style w:type="paragraph" w:styleId="312">
    <w:name w:val="Заголовок 31"/>
    <w:basedOn w:val="Normal"/>
    <w:qFormat/>
    <w:pPr>
      <w:ind w:left="1481" w:right="0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metod.ru/metodicheskoe-prostranstvo/dopolnitelnoe-obrazovanie/normativnye-dokumenty/konventsiya-o-pravakh-rebenka.html" TargetMode="External"/><Relationship Id="rId3" Type="http://schemas.openxmlformats.org/officeDocument/2006/relationships/hyperlink" Target="https://mosmetod.ru/metodicheskoe-prostranstvo/dopolnitelnoe-obrazovanie/normativnye-dokumenty/prikaz-ministerstva-prosveshcheniya-rossijskoj-federatsii-ot-03-sentyabrya-2019-goda-56722-ob-utverzhdenii-tselevoj-modeli-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7:00Z</dcterms:created>
  <dc:creator>Секретарь</dc:creator>
  <dc:description/>
  <dc:language>en-US</dc:language>
  <cp:lastModifiedBy>home</cp:lastModifiedBy>
  <cp:lastPrinted>2019-03-01T14:49:00Z</cp:lastPrinted>
  <dcterms:modified xsi:type="dcterms:W3CDTF">2019-05-08T11:11:00Z</dcterms:modified>
  <cp:revision>2</cp:revision>
  <dc:subject/>
  <dc:title>Программа летнего оздоровительного лагеря</dc:title>
</cp:coreProperties>
</file>