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 xml:space="preserve">протокол </w:t>
            </w:r>
            <w:r>
              <w:rPr>
                <w:lang w:eastAsia="ru-RU"/>
              </w:rPr>
              <w:t>№ 4 от 29.12.2023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Директор_____________О.С.Демшакова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иказ МАОУ «СШ №4 с.Яжелб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 29.12.2023  № 29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 и процедуры, направленные на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совестной работы муниципального автономного общеобразовательного учреждения «Средняя школа №4 с.Яжелбиц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Нормы    стандартов    и   процедур, направленных    на   обеспечение добросовестной     работы     и    поведения     работников муниципального автономного общеобразовательного учреждения «Средняя школа №4 с.Яжелбицы» (далее – стандарты), воплощают в себе основные ценности и устанавливают обязательные для всех работников   этические   требования, являясь   практическим   руководством   к действ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Стандарты устанавливаются    на    основании    Конституции    РФ, федерального   закона   от   29.12.2012   года   № 273-ФЗ «Об   образовании   в Российской Федерации», федерального закона от 25.12.2008   года № 273-ФЗ   «О противодействии   коррупции» и   принятых   в соответствии   с   ними   иных   законодательных   и   локальных   актов,   норм международного права, а также общечеловеческих моральных норм и традиций российско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 Добросовестность означает непреклонное следование требованиям закона   и   надлежащее   выполнение   обязательств, принимаемых   обществом. Главная   цель – общекультурные, общечеловеческие, общегосударственные  требования к деятельности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Прозрачность   означает   обеспечение   доступности   информации о деятельности   образовательного   учреждения.   Вся   деятельность учреждения осуществляется в соответствии со строго документированными процедурами, строится   на надлежащем   выполнении требований   закона   и   внутренних локальных ак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Приоритетом в деятельности образовательного учреждения является строгое   соблюдение   закона   и   других   нормативных   актов, которые   служат основой для осуществления всех рабочих процессов в коллективе, центральным ориентиром при планировании деятельности    и формировании стратегии 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   Для    работников    образовательного    учреждения    недопустимо нарушение закона.   Этот   ведущий   принцип   действует   на   всех  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   ответственности), но    и    будет    подвергнут    дисциплинарным взыска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Важнейшей    мерой    по   поддержанию    безупречной   репутации образовательного    учреждения    является    ответственное    и   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ют    нравственную сторону его деятельности,  устанавливают  четкие этические нормы служеб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Ответственный     за     профилактику коррупционных     и     иных правонарушений   уполномочен   следить   за   соблюдением всех   требований, применимых    к    взаимодействиям    с    коллективом, обучающимися    и   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 Добросовестное исполнение служебных обязанностей и постоянное улучшение качества предоставления образовательных услуг являются главными приоритетами в отношениях с обучающимися и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6. Деятельность учреждения направлена на реализацию основных задач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7. В   отношениях с обучающимися   и их родителями (законными представителями)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8.   В   образовательном   учреждении   недопустимы   любые формы коррупции, работники   образовательного   учреждения в   своей   деятельности обязаны строго выполнять требования    законодательства и правовых актов о противодействии корруп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9.     В     случае      принуждения работника, родителя (законного представителя) к предоставлению перечисленных незаконных выгод, он обязан незамедлительно     уведомить     об     этом     руководителя образовательного учреждения     для     своевременного     применения     необходимых мер   по предотвращению    незаконных    действий    и    привлечению    нарушителей к ответ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0.В    образовательном    учреждении    недопустимо    осуществление мошеннической деятельности, т.е.  любого действия или бездействия, включая предоставление заведомо ложных сведений, которое заведомо или в связи с грубой   неосторожностью   вводит   в   заблуждение   или   пытается   ввести  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1.    В образовательном    учреждении    недопустимо    осуществление деятельности с использованием методов принуждения, т.е. нанесения ущерба или вреда, или угрозы нанесения ущерба или вреда прямо, или косвенно любой стороне, или имуществ 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  повреждение   или   похищение, нанесение вреда имуществу  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 В образовательном    учреждении    недопустимо    осуществление деятельности на основе сговора, т.е. между двумя  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3. В образовательном учреждении    недопустимо    осуществление обструкционной    деятельности, не    допускается намеренное уничтожение документации, фальсификация, изменение или сокрытие доказательств для расследования    или    совершение    ложных    заявлений    с целью    создать существенные   препятствия для расследования, проводимого   Комиссией по этике, служебному поведению и урегулированию конфликта интересов.  Также не допускается    деятельность    с использованием методов принуждения на основе сговора и/или угрозы, преследование или запугивание любой из сторон с   целью не позволить ей сообщить   об   известных  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 с подарк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По отношению к подаркам в учреждении сформированы следующие принципы: законность, ответственность и умест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Предоставление или получение подарка (выгоды) допустимо, только если это не влечет для получателя возникновения каких-либо обязанностей и не является    условием    выполнения   получателем      каких-либо     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3. Подарками считается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Работникам строго запрещается принимать подарки (выгоды), если это   может   незаконно   прямо или косвенно   повлиять   на   осуществление работниками    своей    деятельности    или    повлечь    для    них    возникновение дополнитель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 В     случае     возникновения      любых     сомнений    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едопущение конфликта интерес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1. Развитие    потенциала    сотрудников    является    ключевой    задачей руководства. В    свою    очередь    ключевой    задачей работников является сознательное следование интересам общества. В учреждении не желательны конфликты интересов – положения, в  котором  личные  интересы  работника противоречили бы интересам об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Во избежание конфликта интересов, работники учреждения должны выполнять следующие треб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1.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   такая дополнительная занятость   не позволяет работнику надлежащим    образом    исполнять    свои    обязанности    в    образовательном учрежден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2. Работник вправе использовать имущество учреждения (в том числе оборудование) исключительно   в   целях, связанных   с   выполнением   своей трудов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фиденциа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Работникам   учреждения   запрещается   сообщать   третьим   лицам сведения, полученные   ими   при   осуществлении   своей   деятельности, за исключением   случаев, когда   такие   сведения   публично   раскрыты   сами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  Передача    информации    внутри    учреждения    осуществляется в соответствии с процедурами, установленными внутренними документам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3:00Z</dcterms:created>
  <dc:creator>Пользователь Windows</dc:creator>
  <dc:description/>
  <cp:keywords/>
  <dc:language>en-US</dc:language>
  <cp:lastModifiedBy>Admin</cp:lastModifiedBy>
  <dcterms:modified xsi:type="dcterms:W3CDTF">2024-03-01T09:50:00Z</dcterms:modified>
  <cp:revision>3</cp:revision>
  <dc:subject/>
  <dc:title/>
</cp:coreProperties>
</file>