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napToGrid w:val="false"/>
        <w:spacing w:lineRule="exact" w:line="240"/>
        <w:rPr>
          <w:rFonts w:eastAsia="Times New Roman" w:cs="Times New Roman"/>
          <w:b/>
          <w:b/>
          <w:spacing w:val="-4"/>
        </w:rPr>
      </w:pPr>
      <w:r>
        <w:rPr>
          <w:rFonts w:eastAsia="Times New Roman" w:cs="Times New Roman"/>
          <w:b/>
          <w:spacing w:val="-4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/>
        <w:t>Список  педагогов  МАОУ «СШ № 4 с. Яжелбицы»,</w:t>
      </w:r>
    </w:p>
    <w:p>
      <w:pPr>
        <w:pStyle w:val="Standard"/>
        <w:tabs>
          <w:tab w:val="clear" w:pos="706"/>
          <w:tab w:val="left" w:pos="463" w:leader="none"/>
          <w:tab w:val="left" w:pos="465" w:leader="none"/>
          <w:tab w:val="left" w:pos="675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работающих  в  профильном  летнем лагере дневного     </w:t>
      </w:r>
    </w:p>
    <w:p>
      <w:pPr>
        <w:pStyle w:val="Standard"/>
        <w:tabs>
          <w:tab w:val="clear" w:pos="706"/>
          <w:tab w:val="left" w:pos="463" w:leader="none"/>
          <w:tab w:val="left" w:pos="465" w:leader="none"/>
          <w:tab w:val="left" w:pos="67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пребывания   «Каникулы»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июнь 2025 год</w:t>
      </w:r>
    </w:p>
    <w:tbl>
      <w:tblPr>
        <w:tblW w:w="10035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40"/>
        <w:gridCol w:w="1440"/>
        <w:gridCol w:w="2445"/>
        <w:gridCol w:w="27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О педагога -воспит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лжност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Светлана 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1.197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 по ВР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/>
            </w:pPr>
            <w:r>
              <w:rPr/>
              <w:t>д. Варницы д. 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рчик Елена 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1.196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начальных класс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rPr/>
            </w:pPr>
            <w:r>
              <w:rPr/>
              <w:t>г. Валдай ул. Луначарского д. 28/12 кв.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ракосина Ирина 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12.197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начальных класс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/>
            </w:pPr>
            <w:r>
              <w:rPr/>
              <w:t>д. Сопки д. 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тюшенкова Жанна Алекс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4.196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начальных класс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. Яжелбицы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л. Усадьба д.2 кв.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дчикова Надежда 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4.19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вгородская обл. д Копейник д. 40/1 кв.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мирнова Мария Дмитр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01.196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начальных класс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. Любница ул. 8 марта д. 2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равкина Наталья 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.05.197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д. Сухая Нива д. 3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</w:t>
            </w:r>
            <w:r>
              <w:rPr>
                <w:lang w:val="ru-RU"/>
              </w:rPr>
              <w:t>гафонова Елизавета 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10.198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/>
            </w:pPr>
            <w:r>
              <w:rPr/>
              <w:t>с. Яжелбицы ул. Усадьба д.4 кв.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ворская Оксана Леонид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11.197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вгородская обл. д Семеновщина  д.7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бродина Светлана 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02.196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вгородская область</w:t>
            </w:r>
          </w:p>
          <w:p>
            <w:pPr>
              <w:pStyle w:val="TableContents"/>
              <w:jc w:val="both"/>
              <w:rPr/>
            </w:pPr>
            <w:r>
              <w:rPr/>
              <w:t>Валдайский район</w:t>
            </w:r>
          </w:p>
          <w:p>
            <w:pPr>
              <w:pStyle w:val="TableContents"/>
              <w:jc w:val="both"/>
              <w:rPr/>
            </w:pPr>
            <w:r>
              <w:rPr/>
              <w:t>с. Яжелбицы ул. Усадьба д.8 кв. 7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25"/>
        <w:gridCol w:w="3191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33655</wp:posOffset>
                  </wp:positionV>
                  <wp:extent cx="1270635" cy="356870"/>
                  <wp:effectExtent l="0" t="0" r="0" b="0"/>
                  <wp:wrapTopAndBottom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3" r="-3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152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.С. Демшакова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, 'Times New R" w:hAnsi="TimesNewRomanPSMT, 'Times New R" w:cs="TimesNewRomanPSMT, 'Times New 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ретий</dc:creator>
  <dc:description/>
  <dc:language>en-US</dc:language>
  <cp:lastModifiedBy>Третий</cp:lastModifiedBy>
  <dcterms:modified xsi:type="dcterms:W3CDTF">2025-05-04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