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и 2026 годов</w:t>
      </w:r>
      <w:hyperlink w:anchor="Par203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711055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8"/>
                              <w:gridCol w:w="1496"/>
                              <w:gridCol w:w="16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муниципального учреждения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Муниципальное автономное общеобразовательно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8"/>
                                      <w:szCs w:val="28"/>
                                    </w:rPr>
                                    <w:t>Форма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учреждение «Средняя школа № 4 с. Яжелбицы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ы деятельности муниципального учреждения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Начальное общее образовани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сновное общее образование; среднее (полное) общее образование;  прочая деятельность по организации отдыха и развле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Дошкольное образование (предшествующее начальному общему образованию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едоставление социальных услуг без обеспечения прожива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28"/>
                                        <w:sz w:val="28"/>
                                        <w:szCs w:val="28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-28"/>
                                        <w:sz w:val="28"/>
                                        <w:szCs w:val="28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 муниципального учреждения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бщеобразователь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указывается вид муниципального  учреждения из базового (отраслевого) перечня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-28"/>
                                        <w:sz w:val="28"/>
                                        <w:szCs w:val="28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277.7pt;mso-wrap-distance-left:0pt;mso-wrap-distance-right:9.05pt;mso-wrap-distance-top:0pt;mso-wrap-distance-bottom:0pt;margin-top:5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8"/>
                        <w:gridCol w:w="1496"/>
                        <w:gridCol w:w="163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муниципального учреждени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Муниципальное автономное общеобразователь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Форма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УД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учреждение «Средняя школа № 4 с. Яжелбицы»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деятельности муниципального учреждения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Начальное общее образовани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сновное общее образование; среднее (полное) общее образование;  прочая деятельность по организации отдыха и развлеч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Дошкольное образование (предшествующее начальному общему образованию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едоставление социальных услуг без обеспечения проживания</w:t>
                              <w:tab/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8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spacing w:val="-28"/>
                                  <w:sz w:val="28"/>
                                  <w:szCs w:val="28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8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hyperlink r:id="rId8">
                              <w:r>
                                <w:rPr>
                                  <w:rStyle w:val="InternetLink"/>
                                  <w:spacing w:val="-28"/>
                                  <w:sz w:val="28"/>
                                  <w:szCs w:val="28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 муниципального учреждени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бще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указывается вид муниципального  учреждения из базового (отраслевого) перечня)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8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hyperlink r:id="rId9">
                              <w:r>
                                <w:rPr>
                                  <w:rStyle w:val="InternetLink"/>
                                  <w:spacing w:val="-28"/>
                                  <w:sz w:val="28"/>
                                  <w:szCs w:val="28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иодичность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редварительный отчет до 02.12.2024 г;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ежегодно до 25 января 2025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</w:t>
      </w:r>
      <w:r>
        <w:rPr/>
        <w:t>(указывается в соответствии с периодичностью представления отчета о выпол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муниципального задания, установленной в муниципальном задании)</w:t>
      </w:r>
    </w:p>
    <w:p>
      <w:pPr>
        <w:sectPr>
          <w:type w:val="nextPage"/>
          <w:pgSz w:orient="landscape" w:w="16838" w:h="11906"/>
          <w:pgMar w:left="1134" w:right="1134" w:gutter="0" w:header="0" w:top="786" w:footer="0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фактическом достижении показателей, характеризующих  объем  и  (или)  качество муниципальной услуги:</w:t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 муниципальной услуги:</w:t>
      </w:r>
    </w:p>
    <w:tbl>
      <w:tblPr>
        <w:tblW w:w="15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8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 муниципальной услуги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13"/>
        <w:gridCol w:w="959"/>
        <w:gridCol w:w="1427"/>
        <w:gridCol w:w="1138"/>
        <w:gridCol w:w="1128"/>
        <w:gridCol w:w="994"/>
        <w:gridCol w:w="989"/>
        <w:gridCol w:w="859"/>
        <w:gridCol w:w="1138"/>
        <w:gridCol w:w="850"/>
        <w:gridCol w:w="994"/>
        <w:gridCol w:w="689"/>
        <w:gridCol w:w="1417"/>
        <w:gridCol w:w="602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1012 О.99.0.Б</w:t>
            </w:r>
          </w:p>
          <w:p>
            <w:pPr>
              <w:pStyle w:val="Normal"/>
              <w:autoSpaceDE w:val="false"/>
              <w:rPr/>
            </w:pPr>
            <w:r>
              <w:rPr/>
              <w:t>А81АЛО8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ающиеся за исключением обучающихся  с ограниченными возможностями здоровья (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1012 О.99.0.Б</w:t>
            </w:r>
          </w:p>
          <w:p>
            <w:pPr>
              <w:pStyle w:val="Normal"/>
              <w:autoSpaceDE w:val="false"/>
              <w:rPr/>
            </w:pPr>
            <w:r>
              <w:rPr/>
              <w:t>А81АШ</w:t>
            </w:r>
          </w:p>
          <w:p>
            <w:pPr>
              <w:pStyle w:val="Normal"/>
              <w:autoSpaceDE w:val="false"/>
              <w:rPr/>
            </w:pPr>
            <w:r>
              <w:rPr/>
              <w:t>04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 ограниченными возможностями здоров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801012 О.99.0.Б </w:t>
            </w:r>
            <w:r>
              <w:rPr>
                <w:i/>
              </w:rPr>
              <w:t>А81АШ2800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,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801012 О.99.0.Б </w:t>
            </w:r>
            <w:r>
              <w:rPr>
                <w:i/>
              </w:rPr>
              <w:t>А81АБ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680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обучающихсяс ограниченными возможностями здоровья и детей инвалид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фактическом достижении показателей, характеризующих  объем  и  (или) 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   качество работы: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rPr/>
      </w:pPr>
      <w:r>
        <w:rPr/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33"/>
        <w:gridCol w:w="1139"/>
        <w:gridCol w:w="1427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2111 О.99.0 БА96АЛ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 с ограниченными возможностями здоровья 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2111О.99.0.БА96АМ7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2111О.99.0.БА96АМ7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среднего  общего образования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0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фактическом достижении показателей, характеризующих  объем  и  (или)  качество работы:</w:t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980"/>
        <w:gridCol w:w="1559"/>
        <w:gridCol w:w="860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2112О.99.0.ББ11АЛ26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программа среднего общего образования, обеспечивающая углубленное изучение отдельных учебных предметных облас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аздел 4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Реализация основных общеобразовательных программ дошкольного образования.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Сведения о фактическом достижении показателей, характеризующих  объем  и  (или)  качество работы:</w:t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33"/>
        <w:gridCol w:w="981"/>
        <w:gridCol w:w="1285"/>
        <w:gridCol w:w="1138"/>
        <w:gridCol w:w="1128"/>
        <w:gridCol w:w="994"/>
        <w:gridCol w:w="989"/>
        <w:gridCol w:w="859"/>
        <w:gridCol w:w="1138"/>
        <w:gridCol w:w="850"/>
        <w:gridCol w:w="994"/>
        <w:gridCol w:w="831"/>
        <w:gridCol w:w="1013"/>
        <w:gridCol w:w="864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01011О.99.0.БВ24ВТ2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 1 года до 3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>обучаю-щиеся за исключе-нием обучаю-щихся с ограни-ченными возмож-ностями здоровья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</w:rPr>
              <w:t>801011О.99.0.БВ24ВУ4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>от 3лет до 8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>обучаю-щиеся за исключе-нием обучаю-щихся с ограни-ченными возмож-ностями здоровья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Присмотр и уход.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фактическом достижении показателей, характеризующих  объем  и  (или)  качество работы:</w:t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tbl>
      <w:tblPr>
        <w:tblW w:w="1640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33"/>
        <w:gridCol w:w="981"/>
        <w:gridCol w:w="1285"/>
        <w:gridCol w:w="1138"/>
        <w:gridCol w:w="1128"/>
        <w:gridCol w:w="994"/>
        <w:gridCol w:w="989"/>
        <w:gridCol w:w="859"/>
        <w:gridCol w:w="1138"/>
        <w:gridCol w:w="850"/>
        <w:gridCol w:w="994"/>
        <w:gridCol w:w="831"/>
        <w:gridCol w:w="1134"/>
        <w:gridCol w:w="743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53211О.99.0.БВ19АА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 1 года до 3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</w:rPr>
              <w:t>853211О.99.0.БВ19АА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>от 3лет до 8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Организация отдыха детей и молодёж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  <w:r>
        <w:rPr>
          <w:i/>
          <w:sz w:val="28"/>
          <w:szCs w:val="28"/>
          <w:u w:val="single"/>
        </w:rPr>
        <w:t>не установлены в ведомственном перечне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каникулярное врем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7"/>
          <w:szCs w:val="27"/>
        </w:rPr>
        <w:t xml:space="preserve">Руководитель (уполномоченное лицо)    </w:t>
      </w:r>
      <w:r>
        <w:rPr>
          <w:sz w:val="27"/>
          <w:szCs w:val="27"/>
          <w:u w:val="single"/>
        </w:rPr>
        <w:t xml:space="preserve">Директор </w:t>
      </w:r>
      <w:r>
        <w:rPr>
          <w:sz w:val="27"/>
          <w:szCs w:val="27"/>
        </w:rPr>
        <w:t xml:space="preserve">       ____</w:t>
      </w:r>
      <w:r>
        <w:rPr>
          <w:sz w:val="27"/>
          <w:szCs w:val="27"/>
        </w:rPr>
        <w:drawing>
          <wp:inline distT="0" distB="0" distL="0" distR="0">
            <wp:extent cx="974090" cy="38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_______              </w:t>
      </w:r>
      <w:r>
        <w:rPr>
          <w:sz w:val="27"/>
          <w:szCs w:val="27"/>
          <w:u w:val="single"/>
        </w:rPr>
        <w:t xml:space="preserve"> Демшакова О. С.</w:t>
      </w:r>
    </w:p>
    <w:p>
      <w:pPr>
        <w:pStyle w:val="Style18"/>
        <w:spacing w:before="280" w:after="0"/>
        <w:rPr>
          <w:sz w:val="27"/>
          <w:szCs w:val="27"/>
          <w:u w:val="single"/>
        </w:rPr>
      </w:pPr>
      <w:r>
        <w:rPr/>
        <w:t xml:space="preserve">                                                                                </w:t>
      </w:r>
      <w:r>
        <w:rPr/>
        <w:t>(должность)        (подпись)                (расшифровка подписи)</w:t>
      </w:r>
    </w:p>
    <w:p>
      <w:pPr>
        <w:pStyle w:val="Style18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8"/>
        <w:spacing w:before="280" w:after="0"/>
        <w:rPr/>
      </w:pPr>
      <w:r>
        <w:rPr>
          <w:sz w:val="27"/>
          <w:szCs w:val="27"/>
        </w:rPr>
        <w:t>"</w:t>
      </w:r>
      <w:r>
        <w:rPr>
          <w:sz w:val="27"/>
          <w:szCs w:val="27"/>
          <w:u w:val="single"/>
        </w:rPr>
        <w:t>25</w:t>
      </w:r>
      <w:r>
        <w:rPr>
          <w:sz w:val="27"/>
          <w:szCs w:val="27"/>
        </w:rPr>
        <w:t xml:space="preserve">"  </w:t>
      </w:r>
      <w:r>
        <w:rPr>
          <w:sz w:val="27"/>
          <w:szCs w:val="27"/>
          <w:u w:val="single"/>
        </w:rPr>
        <w:t>январ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u w:val="single"/>
        </w:rPr>
        <w:t>25</w:t>
      </w:r>
      <w:r>
        <w:rPr>
          <w:sz w:val="27"/>
          <w:szCs w:val="27"/>
        </w:rPr>
        <w:t>г</w:t>
      </w:r>
      <w:bookmarkStart w:id="0" w:name="Par638"/>
      <w:bookmarkStart w:id="1" w:name="Par637"/>
      <w:bookmarkEnd w:id="0"/>
      <w:bookmarkEnd w:id="1"/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 w:cs="Mangal"/>
      <w:i/>
      <w:iCs/>
      <w:kern w:val="0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eastAsia="Times New Roman" w:cs="Mangal"/>
      <w:kern w:val="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/>
      <w:kern w:val="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/>
      <w:suppressLineNumbers/>
      <w:suppressAutoHyphens w:val="false"/>
    </w:pPr>
    <w:rPr>
      <w:rFonts w:eastAsia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AEAF17430E2B89DB319FBCCE6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5A2E5F57430E2B89DB319FBC6638C15CCB296E619E2D8C6ECO" TargetMode="External"/><Relationship Id="rId9" Type="http://schemas.openxmlformats.org/officeDocument/2006/relationships/hyperlink" Target="consultantplus://offline/ref=8F3BB731765F946D87A85A21AD40C7ADDA25A2E5F57430E2B89DB319FBC6638C15CCB296E619E2D8C6EC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04913D161D616F19708C0A48DC04705389AB8F07995D25C05C486004E1N1O9H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04913D161D616F19708C0A48DC04705389AB8F07995D25C05C486004E1N1O9H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2:00Z</dcterms:created>
  <dc:creator>Admin</dc:creator>
  <dc:description/>
  <cp:keywords/>
  <dc:language>en-US</dc:language>
  <cp:lastModifiedBy>Admin</cp:lastModifiedBy>
  <dcterms:modified xsi:type="dcterms:W3CDTF">2025-01-24T06:37:00Z</dcterms:modified>
  <cp:revision>7</cp:revision>
  <dc:subject/>
  <dc:title/>
</cp:coreProperties>
</file>