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7"/>
        <w:ind w:left="-1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spacing w:before="0" w:after="107"/>
        <w:ind w:left="-188" w:hanging="0"/>
        <w:jc w:val="center"/>
        <w:rPr/>
      </w:pPr>
      <w:r>
        <w:rPr/>
        <w:t>«Средняя школа № 4 с.Яжелбицы»</w:t>
      </w:r>
    </w:p>
    <w:tbl>
      <w:tblPr>
        <w:tblW w:w="70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647"/>
        <w:gridCol w:w="2240"/>
      </w:tblGrid>
      <w:tr>
        <w:trPr>
          <w:trHeight w:val="3448" w:hRule="atLeast"/>
        </w:trPr>
        <w:tc>
          <w:tcPr>
            <w:tcW w:w="2201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дагогиче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08.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директора по УМР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нькина Е.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шакова О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08. 2024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69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eastAsia="Calibri" w:cs="Times New Roman" w:ascii="Times New Roman" w:hAnsi="Times New Roman"/>
          <w:b/>
          <w:sz w:val="32"/>
          <w:szCs w:val="32"/>
        </w:rPr>
        <w:t>РАБОЧАЯ</w:t>
      </w:r>
      <w:r>
        <w:rPr>
          <w:rFonts w:eastAsia="Arial Rounded MT;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</w:rPr>
        <w:t>ПРОГРАММА</w:t>
      </w:r>
      <w:r>
        <w:rPr>
          <w:rFonts w:eastAsia="Arial Rounded MT;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КУРСА</w:t>
      </w:r>
      <w:r>
        <w:rPr>
          <w:rFonts w:eastAsia="Arial Rounded MT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НЕУРОЧНОЙ</w:t>
      </w:r>
      <w:r>
        <w:rPr>
          <w:rFonts w:eastAsia="Arial Rounded MT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ДЕЯТЕЛЬНОСТИ</w:t>
      </w:r>
      <w:r>
        <w:rPr>
          <w:rFonts w:eastAsia="Arial Rounded MT;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45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НАЧАЛЬНАЯ ВОЕННАЯ ПОДГОТВКА» </w:t>
      </w:r>
    </w:p>
    <w:p>
      <w:pPr>
        <w:pStyle w:val="Normal"/>
        <w:spacing w:before="0" w:after="9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(учебных сборов по основам военной службы)</w:t>
      </w:r>
    </w:p>
    <w:p>
      <w:pPr>
        <w:pStyle w:val="Normal"/>
        <w:spacing w:before="0" w:after="78"/>
        <w:ind w:left="10" w:right="124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MS Gothic;ＭＳ ゴシック" w:cs="Times New Roman" w:ascii="Times New Roman" w:hAnsi="Times New Roman"/>
          <w:sz w:val="28"/>
          <w:szCs w:val="28"/>
        </w:rPr>
        <w:t>(</w:t>
      </w:r>
      <w:r>
        <w:rPr>
          <w:rFonts w:eastAsia="MS Gothic;ＭＳ ゴシック" w:cs="Times New Roman" w:ascii="Times New Roman" w:hAnsi="Times New Roman"/>
          <w:sz w:val="24"/>
          <w:szCs w:val="24"/>
        </w:rPr>
        <w:t>СРЕДНЕЕ ОБЩЕЕ ОБРАЗОВАНИЕ)</w:t>
      </w:r>
    </w:p>
    <w:p>
      <w:pPr>
        <w:pStyle w:val="Normal"/>
        <w:spacing w:before="0" w:after="105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17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ind w:left="10" w:hanging="1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желбицы </w:t>
      </w:r>
    </w:p>
    <w:p>
      <w:pPr>
        <w:pStyle w:val="Normal"/>
        <w:spacing w:lineRule="auto" w:line="240" w:before="0" w:after="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10" w:hanging="1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pacing w:before="0" w:after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6"/>
        <w:ind w:left="10" w:hanging="1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spacing w:before="0" w:after="66"/>
        <w:ind w:left="10" w:hanging="10"/>
        <w:rPr/>
      </w:pPr>
      <w:r>
        <w:rPr/>
      </w:r>
    </w:p>
    <w:p>
      <w:pPr>
        <w:pStyle w:val="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TOC1"/>
        <w:spacing w:before="0" w:after="0"/>
        <w:rPr/>
      </w:pPr>
      <w:r>
        <w:rPr>
          <w:rStyle w:val="Bold"/>
          <w:rFonts w:cs="Times New Roman" w:ascii="Times New Roman" w:hAnsi="Times New Roman"/>
          <w:bCs/>
        </w:rPr>
        <w:t>Пояснительная записка</w:t>
      </w:r>
      <w:r>
        <w:rPr>
          <w:rFonts w:cs="Times New Roman" w:ascii="Times New Roman" w:hAnsi="Times New Roman"/>
        </w:rPr>
        <w:t xml:space="preserve"> </w:t>
        <w:tab/>
        <w:tab/>
        <w:t>4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уальность и назначение программы </w:t>
        <w:tab/>
        <w:tab/>
        <w:t>4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и задачи курса внеурочной деятельности </w:t>
        <w:br/>
        <w:t xml:space="preserve">«Начальная военная подготовка» </w:t>
        <w:tab/>
        <w:tab/>
        <w:t>5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курса внеурочной деятельности </w:t>
        <w:br/>
        <w:t xml:space="preserve">«Начальная военная подготовка» в учебном плане </w:t>
        <w:tab/>
        <w:tab/>
        <w:t>7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ходы к работе с программой </w:t>
        <w:tab/>
        <w:tab/>
      </w:r>
    </w:p>
    <w:p>
      <w:pPr>
        <w:pStyle w:val="TOC1"/>
        <w:rPr/>
      </w:pPr>
      <w:r>
        <w:rPr>
          <w:rStyle w:val="Bold"/>
          <w:rFonts w:cs="Times New Roman" w:ascii="Times New Roman" w:hAnsi="Times New Roman"/>
          <w:bCs/>
        </w:rPr>
        <w:t>Планируемые результаты освоения курса внеурочной деятельности «Начальная военная подготовка»</w:t>
      </w:r>
      <w:r>
        <w:rPr>
          <w:rFonts w:cs="Times New Roman" w:ascii="Times New Roman" w:hAnsi="Times New Roman"/>
        </w:rPr>
        <w:t xml:space="preserve"> </w:t>
        <w:tab/>
        <w:tab/>
        <w:t>10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ные результаты </w:t>
        <w:tab/>
        <w:tab/>
        <w:t>10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предметные результаты </w:t>
        <w:tab/>
        <w:tab/>
        <w:t>11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ые результаты </w:t>
        <w:tab/>
        <w:tab/>
        <w:t>15</w:t>
      </w:r>
    </w:p>
    <w:p>
      <w:pPr>
        <w:pStyle w:val="TOC1"/>
        <w:rPr/>
      </w:pPr>
      <w:r>
        <w:rPr>
          <w:rStyle w:val="Bold"/>
          <w:rFonts w:cs="Times New Roman" w:ascii="Times New Roman" w:hAnsi="Times New Roman"/>
          <w:bCs/>
        </w:rPr>
        <w:t xml:space="preserve">Содержание курса внеурочной деятельности </w:t>
        <w:br/>
        <w:t>«Начальная военная подготовка»</w:t>
      </w:r>
      <w:r>
        <w:rPr>
          <w:rFonts w:cs="Times New Roman" w:ascii="Times New Roman" w:hAnsi="Times New Roman"/>
        </w:rPr>
        <w:t xml:space="preserve"> </w:t>
        <w:tab/>
        <w:tab/>
        <w:t>23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ый блок </w:t>
        <w:tab/>
        <w:tab/>
        <w:t>23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ий блок </w:t>
        <w:tab/>
        <w:tab/>
        <w:t>27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ёт часов по учебным модулям </w:t>
        <w:tab/>
        <w:tab/>
        <w:t>29</w:t>
      </w:r>
    </w:p>
    <w:p>
      <w:pPr>
        <w:pStyle w:val="TOC1"/>
        <w:rPr/>
      </w:pPr>
      <w:r>
        <w:rPr>
          <w:rStyle w:val="Bold"/>
          <w:rFonts w:cs="Times New Roman" w:ascii="Times New Roman" w:hAnsi="Times New Roman"/>
          <w:bCs/>
        </w:rPr>
        <w:t xml:space="preserve">Тематическое планирование курса внеурочной </w:t>
        <w:br/>
        <w:t xml:space="preserve">деятельности «Начальная военная подготовка» </w:t>
      </w:r>
      <w:r>
        <w:rPr>
          <w:rFonts w:cs="Times New Roman" w:ascii="Times New Roman" w:hAnsi="Times New Roman"/>
        </w:rPr>
        <w:tab/>
        <w:tab/>
        <w:t>31</w:t>
      </w:r>
    </w:p>
    <w:p>
      <w:pPr>
        <w:pStyle w:val="TOC1"/>
        <w:rPr/>
      </w:pPr>
      <w:r>
        <w:rPr>
          <w:rStyle w:val="Bold"/>
          <w:rFonts w:cs="Times New Roman" w:ascii="Times New Roman" w:hAnsi="Times New Roman"/>
          <w:bCs/>
        </w:rPr>
        <w:t>Приложения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 1. Примерный распорядок дня </w:t>
        <w:br/>
        <w:t xml:space="preserve">учебных сборов </w:t>
        <w:tab/>
        <w:tab/>
        <w:t>47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 2. Обучение стрельбе </w:t>
        <w:tab/>
        <w:tab/>
        <w:t>49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 3. Требования безопасности </w:t>
        <w:br/>
        <w:t xml:space="preserve">при проведении стрельб </w:t>
        <w:tab/>
        <w:tab/>
        <w:t>51</w:t>
      </w:r>
    </w:p>
    <w:p>
      <w:pPr>
        <w:pStyle w:val="TOC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 4. Организация спортивной </w:t>
        <w:br/>
        <w:t xml:space="preserve">подготовки </w:t>
        <w:tab/>
        <w:tab/>
        <w:t>53</w:t>
      </w:r>
    </w:p>
    <w:p>
      <w:pPr>
        <w:pStyle w:val="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H2fir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и назначение программы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занимает ведущее место среди государств, твёрдо и последовательно отстаивающих свой политический, экономический, культурный и духовно-нравственный суверенитет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роцесс сопровождается возрастающим противодействием со стороны США и их союзников, которые для сохранения своего глобального доминирования развернули масштабную кампанию, направленную на разрушение Российского государства, разложение гражданского общества и уничтожение культурно-исторической самобытности российских народов, основанной на традиционных духовно-нравственных ценностях.</w:t>
      </w:r>
    </w:p>
    <w:p>
      <w:pPr>
        <w:pStyle w:val="Body"/>
        <w:rPr/>
      </w:pPr>
      <w:r>
        <w:rPr>
          <w:rFonts w:cs="Times New Roman" w:ascii="Times New Roman" w:hAnsi="Times New Roman"/>
          <w:spacing w:val="-1"/>
        </w:rPr>
        <w:t>Современные вызовы и угрозы диктуют необходимость укреп</w:t>
        <w:softHyphen/>
      </w:r>
      <w:r>
        <w:rPr>
          <w:rFonts w:cs="Times New Roman" w:ascii="Times New Roman" w:hAnsi="Times New Roman"/>
        </w:rPr>
        <w:t>ле</w:t>
        <w:softHyphen/>
        <w:t>ния обороноспособности нашей Родины и повышения боеспособности её вооружённых защитников. В этих условиях в системе военно-патриотического воспитания на первый план выходят такие задачи, как формирование у подрастающего поколения возвышенного чувства верности своему Отечеству, готовности к достойному служению обществу, государству и подготовки старшеклассников к честному выполнению воинского долга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ёт общественный запрос на качественное совершенствование системы военно-патриотического воспитания, наполнение её конкретным содержанием, обучение допризывной молодёжи знаниям, умениям и навыкам, отвечающим актуальным потребностям и уровню развития современной Российской армии и соответствующим решаемым ею сегодня задачам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имеется необходимость приведения существующей системы обучения граждан начальным знаниям в области обороны и их подготовки по основам военной службы в соответствие с требованиями новой редакции Федерального государственного образовательного стандарта среднего общего образования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знания обучающихся об обороне государства, составе и структуре Вооружённых Сил Российской Федерации, овладеть начальными элементами тактической, инженерной и технической подготовки, приобрести практические навыки обращения с оружием, оказания первой помощи на поле боя, действий в условиях радиационного, химического и биологического заражения местности, получить физическую и психологическую закалку позволит проведение учебных сборов по программе внеурочной деятельности «Начальная военная подготовка» (далее — программа)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сборы по основам военной службы организуются в соответствии с Федеральным законом от 28 марта 1998 г. № 53-ФЗ «О воинской обязанности и военной службе», постановлением Правительства Российской Федерации от 31 декабря 1999 г. № 1441 «Об утверждении Положения о подготовке граждан Российской Федерации к военной службе», Концепцией федеральной системы подготовки граждан Российской Федерации к военной службе на период до 2030 года, утверждённой распоряжением Правительства Российской Федерации от 3 февраля 2010 г. № 134-р, Приказом Министерства обороны Российской Федерации и Министерства образования и науки Российской Федерации от 24 февраля 2010 г. № 96/134 «Об утверждении инструкции об организации обучения граждан Российской Федерации начальным знаниям в области обороны и их подготовки по основам военной службы в образовательных учреждениях среднего (полного) общего образования, образовательных учреждениях профессионального и среднего профессионального образования и учебных пунктах»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конкретизируется содержание тем и приводится последовательность их изучения с учётом межпредметных и внутрипредметных связей, логики учебного процесса, возрастных особенностей обучающихся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едусматривает изучение военного дела в объёме одиночной подготовки военнослужащего мотострелковых войск, что позволяет в короткие сроки овладеть знаниями и навыками, необходимыми для скорейшей адаптации при призыве на военную службу и при поступлении в высшие учебные заведения Минобороны России, Россгвардии, МВД России, МЧС России, ФСБ России. </w:t>
      </w:r>
    </w:p>
    <w:p>
      <w:pPr>
        <w:pStyle w:val="H2"/>
        <w:spacing w:before="25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курса внеурочной деятельности «НАЧАЛЬНАя ВОЕННАЯ ПОДГОТОВКА»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bCs/>
        </w:rPr>
        <w:t>Цель</w:t>
      </w:r>
      <w:r>
        <w:rPr>
          <w:rFonts w:cs="Times New Roman" w:ascii="Times New Roman" w:hAnsi="Times New Roman"/>
        </w:rPr>
        <w:t> — расширение и практическое закрепление знаний, умений и навыков военного дела, полученных при освоении раздела «Основы военной службы» федеральной рабочей программы среднего общего образования «Основы безопасности жизнедеятельности».</w:t>
      </w:r>
    </w:p>
    <w:p>
      <w:pPr>
        <w:pStyle w:val="Body"/>
        <w:rPr/>
      </w:pPr>
      <w:r>
        <w:rPr>
          <w:rFonts w:cs="Times New Roman" w:ascii="Times New Roman" w:hAnsi="Times New Roman"/>
        </w:rPr>
        <w:t xml:space="preserve">На достижение этой цели направлены следующие </w:t>
      </w:r>
      <w:r>
        <w:rPr>
          <w:rStyle w:val="Bold"/>
          <w:rFonts w:cs="Times New Roman" w:ascii="Times New Roman" w:hAnsi="Times New Roman"/>
          <w:bCs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Body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  <w:bCs/>
        </w:rPr>
        <w:t>Образовательные:</w:t>
      </w:r>
    </w:p>
    <w:p>
      <w:pPr>
        <w:pStyle w:val="Body"/>
        <w:rPr/>
      </w:pPr>
      <w:r>
        <w:rPr>
          <w:rFonts w:cs="Times New Roman" w:ascii="Times New Roman" w:hAnsi="Times New Roman"/>
        </w:rPr>
        <w:t>1. Создать условия для приобретения обучающимися новых знаний, умений, навыков и компетенций в области обороны и основ безопасности жизнедеятельности.</w:t>
      </w:r>
    </w:p>
    <w:p>
      <w:pPr>
        <w:pStyle w:val="Body"/>
        <w:rPr/>
      </w:pPr>
      <w:r>
        <w:rPr>
          <w:rFonts w:cs="Times New Roman" w:ascii="Times New Roman" w:hAnsi="Times New Roman"/>
        </w:rPr>
        <w:t>2. Углубить и обеспечить практическое закрепление теоретических знаний, полученных на занятиях по предмету «Основы безопасности жизнедеятельности» в образовательных организациях, приобретение практических навыков, необходимых юношам для быстрой адаптации к военной службе, знакомство с вооружением и военной техникой, основными видами боевых действий и действиями военнослужащих в различных условиях, выполнение практических стрельб.</w:t>
      </w:r>
    </w:p>
    <w:p>
      <w:pPr>
        <w:pStyle w:val="Body"/>
        <w:rPr/>
      </w:pPr>
      <w:r>
        <w:rPr>
          <w:rFonts w:cs="Times New Roman" w:ascii="Times New Roman" w:hAnsi="Times New Roman"/>
        </w:rPr>
        <w:t>3. Расширить знания об истории, назначении и структуре Вооружённых Сил Российской Федерации, дать участникам сборов необходимые знания о повседневной жизни и быте воен</w:t>
        <w:softHyphen/>
        <w:t>но</w:t>
        <w:softHyphen/>
        <w:t>слу</w:t>
        <w:softHyphen/>
        <w:t>жа</w:t>
        <w:softHyphen/>
        <w:t>щих и практические навыки в этом направлении, сформировать понимание роли дисциплины и воинских уставов в жизни Вооружённых Сил Российской Федерации.</w:t>
      </w:r>
    </w:p>
    <w:p>
      <w:pPr>
        <w:pStyle w:val="Body"/>
        <w:rPr/>
      </w:pPr>
      <w:r>
        <w:rPr>
          <w:rFonts w:cs="Times New Roman" w:ascii="Times New Roman" w:hAnsi="Times New Roman"/>
        </w:rPr>
        <w:t>4. Обеспечить изучение основных положений законодательства Российской Федерации в области обороны государства: о воинской обязанности и воинском учёте, обязательной и добровольной подготовке к военной службе, прохождении военной службы по призыву и в добровольном порядке (по контракту), пребывании в запасе, правах, обязанностях и ответственности военнослужащих и граждан, находящихся в за-</w:t>
        <w:br/>
        <w:t>пасе.</w:t>
      </w:r>
    </w:p>
    <w:p>
      <w:pPr>
        <w:pStyle w:val="Body"/>
        <w:rPr/>
      </w:pPr>
      <w:r>
        <w:rPr>
          <w:rFonts w:cs="Times New Roman" w:ascii="Times New Roman" w:hAnsi="Times New Roman"/>
        </w:rPr>
        <w:t>5. Создать условия для изучения основ безопасности военной службы, конструкции и правил обращения с боевым ручным стрелковым оружием, основ тактической, строе</w:t>
        <w:softHyphen/>
        <w:t>вой, инженерной подготовки, основ оказания первой помощи, вопросов радиационной, химической и биологической защиты войск и основ связи.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bCs/>
        </w:rPr>
        <w:t>Воспитательны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"/>
        <w:rPr/>
      </w:pPr>
      <w:r>
        <w:rPr>
          <w:rFonts w:cs="Times New Roman" w:ascii="Times New Roman" w:hAnsi="Times New Roman"/>
        </w:rPr>
        <w:t>1. Содействовать формированию морально-политических и психологических качеств гражданина, необходимых для прохождения военной службы.</w:t>
      </w:r>
    </w:p>
    <w:p>
      <w:pPr>
        <w:pStyle w:val="Body"/>
        <w:rPr/>
      </w:pPr>
      <w:r>
        <w:rPr>
          <w:rFonts w:cs="Times New Roman" w:ascii="Times New Roman" w:hAnsi="Times New Roman"/>
        </w:rPr>
        <w:t>2. Обеспечить воспитание у обучающихся патриотизма, глубокого уважения к государственным символам Российской Федерации, историческому и культурному прошлому России, гордости за свою страну, Вооружённые Силы и их боевые традиции, готовности к службе в их рядах и защите своей Родины.</w:t>
      </w:r>
    </w:p>
    <w:p>
      <w:pPr>
        <w:pStyle w:val="Body"/>
        <w:rPr/>
      </w:pPr>
      <w:r>
        <w:rPr>
          <w:rFonts w:cs="Times New Roman" w:ascii="Times New Roman" w:hAnsi="Times New Roman"/>
        </w:rPr>
        <w:t>3. Способствовать профессиональной ориентации, укреплению нравственных ориентиров и формированию положительной мотивации к профессии защитника Родины.</w:t>
      </w:r>
    </w:p>
    <w:p>
      <w:pPr>
        <w:pStyle w:val="Body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  <w:bCs/>
        </w:rPr>
        <w:t>Развивающие:</w:t>
      </w:r>
    </w:p>
    <w:p>
      <w:pPr>
        <w:pStyle w:val="Body"/>
        <w:rPr/>
      </w:pPr>
      <w:r>
        <w:rPr>
          <w:rFonts w:cs="Times New Roman" w:ascii="Times New Roman" w:hAnsi="Times New Roman"/>
        </w:rPr>
        <w:t>1. Способствовать формированию у обучающихся социальной активности.</w:t>
      </w:r>
    </w:p>
    <w:p>
      <w:pPr>
        <w:pStyle w:val="Body"/>
        <w:rPr/>
      </w:pPr>
      <w:r>
        <w:rPr>
          <w:rFonts w:cs="Times New Roman" w:ascii="Times New Roman" w:hAnsi="Times New Roman"/>
        </w:rPr>
        <w:t>2. Содействовать формированию знаний о правилах поведения военнослужащих, воинской вежливости, основах воинского этикета и выполнения воинских ритуалов.</w:t>
      </w:r>
    </w:p>
    <w:p>
      <w:pPr>
        <w:pStyle w:val="Body"/>
        <w:rPr/>
      </w:pPr>
      <w:r>
        <w:rPr>
          <w:rFonts w:cs="Times New Roman" w:ascii="Times New Roman" w:hAnsi="Times New Roman"/>
        </w:rPr>
        <w:t>3. Способствовать военно-профессиональной ориентации на овладение военно-учётными специальностями и выбору профессии офицера.</w:t>
      </w:r>
    </w:p>
    <w:p>
      <w:pPr>
        <w:pStyle w:val="Body"/>
        <w:rPr/>
      </w:pPr>
      <w:r>
        <w:rPr>
          <w:rFonts w:cs="Times New Roman" w:ascii="Times New Roman" w:hAnsi="Times New Roman"/>
        </w:rPr>
        <w:t>4. Создать условия для формирования у обучающихся потребности в здоровом образе жизни и желания быть полезным своей Родине.</w:t>
      </w:r>
    </w:p>
    <w:p>
      <w:pPr>
        <w:pStyle w:val="Body"/>
        <w:rPr/>
      </w:pPr>
      <w:r>
        <w:rPr>
          <w:rFonts w:cs="Times New Roman" w:ascii="Times New Roman" w:hAnsi="Times New Roman"/>
        </w:rPr>
        <w:t xml:space="preserve">5. Создать условия для самореализации личности путём включения в разнообразные виды деятельности. </w:t>
      </w:r>
    </w:p>
    <w:p>
      <w:pPr>
        <w:pStyle w:val="Body"/>
        <w:rPr/>
      </w:pPr>
      <w:r>
        <w:rPr>
          <w:rFonts w:cs="Times New Roman" w:ascii="Times New Roman" w:hAnsi="Times New Roman"/>
          <w:spacing w:val="1"/>
        </w:rPr>
        <w:t>6. Способствовать формированию и развитию навыков общения и взаимодействия в совместной коллективной деятельности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курса внеурочной деятельности </w:t>
        <w:br/>
        <w:t>«НАЧАЛЬНАя ВОЕННАЯ ПОДГОТОВКА» в учебном плане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риентирована на обучающихся 10 классов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35 часов, в рамках которых предусмотрены такие формы работы, как теоретические, практические и комплексные занятия, беседы и встречи с военнослужащими и ветеранами, показные занятия, экскурсии в воинские части (на корабли), военно-тактические и военно-спортивные игры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оцесс осуществляется в соответствии с учебным планом, распорядком дня и предполагает геймификацию (объединение всех элементов образовательно-воспитательного </w:t>
        <w:br/>
        <w:t xml:space="preserve">процесса в единый игровой сценарий). Занятия проводятся в практико-ориентированном формате. По итогам обучения целесообразно проведение комплексного занятия, предусматривающего демонстрацию обучающимися компетенций, сформированных в ходе освоения учебной программы. 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ХОДЫ К РАБОТЕ С ПРОГРАММОЙ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енные задачи достигаются через комплексный подход, объединяющий содержательные блоки: базовый и тематический.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bCs/>
        </w:rPr>
        <w:t>Базовый блок</w:t>
      </w:r>
      <w:r>
        <w:rPr>
          <w:rFonts w:cs="Times New Roman" w:ascii="Times New Roman" w:hAnsi="Times New Roman"/>
        </w:rPr>
        <w:t xml:space="preserve"> предусматривает решение традиционных задач приобретения обучающимися знаний, умений и навыков, необходимых для личностной и профессиональной самореализации старшеклассника в рамках освоения учебной программы. 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bCs/>
        </w:rPr>
        <w:t>Учебный план программы сборов</w:t>
      </w:r>
      <w:r>
        <w:rPr>
          <w:rFonts w:cs="Times New Roman" w:ascii="Times New Roman" w:hAnsi="Times New Roman"/>
        </w:rPr>
        <w:t xml:space="preserve"> выполняется через основные занятия по девяти учебным модулям: тактическая подготовка, огневая подготовка, основы технической подготовки и связи, инженерная подготовка, радиационная, химическая и биологическая защита, первая помощь (тактическая медицина), общевоинские уставы, строевая подготовка, основы безопасности военной службы. 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bCs/>
        </w:rPr>
        <w:t>Тематический блок (вариативный компонент образовательной программы «Патриотическое воспитание и профессиональная ориентация»)</w:t>
      </w:r>
      <w:r>
        <w:rPr>
          <w:rFonts w:cs="Times New Roman" w:ascii="Times New Roman" w:hAnsi="Times New Roman"/>
        </w:rPr>
        <w:t xml:space="preserve"> реализуется в форме комплекса мероприятий патриотического воспитания, спортивно-массовой и культурно-досуговой работы, а также профессиональной ориентации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соблюдения требований безопасности обучающимися предусмотрен комплекс мероприятий, включающий в себя инструктаж в ходе вводного занятия (в день заезда), ознакомление с требованиями безопасности перед каждым занятием. Кроме того, запланировано изучение вопросов безопасного обращения с оружием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может быть реализована в течение одного учебного года в форме проведения 5-дневных учебных сборов на базе учебно-методических центров военно-патриотического воспитания молодёжи «Авангард», соединений и воинских частей Вооружённых Сил Российской Федерации, других войск, воинских формирований и органов. В местах, где соединения и воинские части отсутствуют, учебные сборы организуются при образовательных организациях.</w:t>
      </w:r>
    </w:p>
    <w:p>
      <w:pPr>
        <w:pStyle w:val="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ые результаты освоения курса </w:t>
        <w:br/>
        <w:t xml:space="preserve">внеурочной деятельности </w:t>
        <w:br/>
        <w:t>«НАЧАЛЬНАЯ ВОЕННАЯ ПОДГОТОВКА»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в рамках курса направлены на выполнение требований, устанавливаемых ФГОС к результатам освоения основной образовательной программы (личностным, метапредметным и предметным), которые должны демонстрировать выпускники по завершении обучения.</w:t>
      </w:r>
    </w:p>
    <w:p>
      <w:pPr>
        <w:pStyle w:val="H2"/>
        <w:spacing w:before="25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 достигаются в единстве учебной и воспитательной деятельности в соответствии с традиционными российскими социокультурными и духовно-нравственными ценностями, принятыми в российском обществе правилами и нормами поведения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, формируемые в ходе изучения курса «Начальная военная подготовка», должны способствовать процессам самопознания, самовоспитания и саморазвития, развития внутренней позиции личности, патриотизма, гражданственности и проявляться прежде всего в уважении к памяти защитников Отечества и подвигам Героев Отечества, закону и правопорядку, человеку труда и старшему поколению, гордости за российские достижения, бережном отношении к культурному наследию и традициям многонационального народа Российской Федерации, готовности к осознанному исполнению воинского долга и вооружённой защите Отечества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bCs/>
          <w:iCs/>
        </w:rPr>
        <w:t>Гражданское воспитание:</w:t>
      </w:r>
    </w:p>
    <w:p>
      <w:pPr>
        <w:pStyle w:val="Listbullet"/>
        <w:rPr/>
      </w:pPr>
      <w:r>
        <w:rPr>
          <w:rFonts w:cs="Times New Roman" w:ascii="Times New Roman" w:hAnsi="Times New Roman"/>
        </w:rPr>
        <w:t>сформированность осознанного отношения к необходимости защиты Отечества, соблюдению законодательства Российской Федерации в области обороны государства, воинской обязанности и военной службы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воих конституционных прав, обязанностей и ответственности по защите Отечества;</w:t>
      </w:r>
    </w:p>
    <w:p>
      <w:pPr>
        <w:pStyle w:val="Listbulle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готовность противостоять идеологии экстремизма и терроризма, национализма и ксенофобии, дискриминации по социальным, религиозным, расовым, национальным признакам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 взаимодействию с обществом и государством в интересах обеспечения военной безопасности государств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 участию в деятельности государственных, социальных организаций и институтов гражданского общества в области обеспечения безопасности государства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bCs/>
          <w:iCs/>
        </w:rPr>
        <w:t>Патриотическое воспитание:</w:t>
      </w:r>
    </w:p>
    <w:p>
      <w:pPr>
        <w:pStyle w:val="Listbullet"/>
        <w:rPr/>
      </w:pPr>
      <w:r>
        <w:rPr>
          <w:rFonts w:cs="Times New Roman" w:ascii="Times New Roman" w:hAnsi="Times New Roman"/>
        </w:rPr>
        <w:t>сформированность российской гражданской идентичности, уважения к своему народу, памяти защитников Родины и бое</w:t>
        <w:softHyphen/>
        <w:t>вым подвигам Героев Отечества, гордости за свою Родину и Вооружённые Силы Российской Федерации, прошлое и настоящее российской армии и флот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 государственным и военным символам, историческому наследию, дням воинской славы, боевым традициям Вооружённых Сил Российской Федерации, достижениям России в области обороны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чувства ответственности перед Родиной, идейная убеждённость и готовность к служению и защите Отечества, ответственность за его судьбу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bCs/>
          <w:iCs/>
        </w:rPr>
        <w:t>Духовно-нравственное воспитание:</w:t>
      </w:r>
    </w:p>
    <w:p>
      <w:pPr>
        <w:pStyle w:val="Listbullet"/>
        <w:rPr/>
      </w:pPr>
      <w:r>
        <w:rPr>
          <w:rFonts w:cs="Times New Roman" w:ascii="Times New Roman" w:hAnsi="Times New Roman"/>
        </w:rPr>
        <w:t>осознание духовных ценностей российского народа и российского воинств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редставления о принципах гуманизма, правилах и методах ведения войны, соблюдения прав участников вооружённых конфликтов, осознанное отношение к соблюдению норм международного гуманитарного прав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ценности безопасного поведения, осознанного и ответственного отношения к безопасности общества и государств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отношение к своим родителям, старшему поколению, семье, культуре и традициям народов России, принятие идей волонтёрства и добровольчества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bCs/>
          <w:iCs/>
        </w:rPr>
        <w:t>Эстетическое воспитание:</w:t>
      </w:r>
    </w:p>
    <w:p>
      <w:pPr>
        <w:pStyle w:val="Listbullet"/>
        <w:rPr/>
      </w:pPr>
      <w:r>
        <w:rPr>
          <w:rFonts w:cs="Times New Roman" w:ascii="Times New Roman" w:hAnsi="Times New Roman"/>
        </w:rPr>
        <w:t>эстетическое отношение к миру в сочетании с военной культурой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и принятие эстетики военной формы, воинских ритуалов и боевых традиций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bCs/>
          <w:iCs/>
        </w:rPr>
        <w:t>Физическое воспитание:</w:t>
      </w:r>
    </w:p>
    <w:p>
      <w:pPr>
        <w:pStyle w:val="Listbullet"/>
        <w:rPr/>
      </w:pPr>
      <w:r>
        <w:rPr>
          <w:rFonts w:cs="Times New Roman" w:ascii="Times New Roman" w:hAnsi="Times New Roman"/>
        </w:rPr>
        <w:t>осознание ценности жизни, сформированность ответственного отношения к своему здоровью и здоровью окружающих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приёмов оказания первой помощи и тактической медицины, готовность применять их в случае необходимост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 физическом совершенствовании, занятиях спортивно-оздоровительной деятельностью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 военно-прикладным видам спорт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последствий и активное неприятие вредных привычек и иных форм причинения вреда физическому и психическому здоровью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bCs/>
          <w:iCs/>
        </w:rPr>
        <w:t>Трудовое воспитание:</w:t>
      </w:r>
    </w:p>
    <w:p>
      <w:pPr>
        <w:pStyle w:val="Listbullet"/>
        <w:rPr/>
      </w:pPr>
      <w:r>
        <w:rPr>
          <w:rFonts w:cs="Times New Roman" w:ascii="Times New Roman" w:hAnsi="Times New Roman"/>
        </w:rPr>
        <w:t>готовность к труду, осознание значимости трудовой деятельности для развития личности, общества и государства, обес</w:t>
        <w:softHyphen/>
        <w:t>пе</w:t>
        <w:softHyphen/>
        <w:t>че</w:t>
        <w:softHyphen/>
        <w:t>ния национальной безопасност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 осознанному и ответственному соблюдению требований безопасности в процессе военной службы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 различным сферам профессиональной деятельности, включая военно-профессиональную деятельность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 способность к образованию и самообразованию на протяжении всей жизни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bCs/>
          <w:iCs/>
        </w:rPr>
        <w:t>Экологическое воспитание:</w:t>
      </w:r>
    </w:p>
    <w:p>
      <w:pPr>
        <w:pStyle w:val="Listbullet"/>
        <w:rPr/>
      </w:pPr>
      <w:r>
        <w:rPr>
          <w:rFonts w:cs="Times New Roman" w:ascii="Times New Roman" w:hAnsi="Times New Roman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 обеспечении безопасности общества и государств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и осуществление действий в окружающей среде на основе соблюдения экологической грамотности и разумного природопользования в процессе военной службы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 предотвращать их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представлений о деятельности экологической направленности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bCs/>
          <w:iCs/>
        </w:rPr>
        <w:t>Ценности научного познания:</w:t>
      </w:r>
    </w:p>
    <w:p>
      <w:pPr>
        <w:pStyle w:val="Listbullet"/>
        <w:rPr/>
      </w:pPr>
      <w:r>
        <w:rPr>
          <w:rFonts w:cs="Times New Roman" w:ascii="Times New Roman" w:hAnsi="Times New Roman"/>
        </w:rPr>
        <w:t>сформированность мировоззрения, соответствующего текущему уровню развития военной науки, современных представлений о воинской деятельност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аучно-практических основ военной службы, осознание значения военно-профессиональной деятельности в жизни общества и государств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именять научные знания в процессе выполнения обязанностей военной службы, в том числе способность обоснованно и безопасно действовать в условиях ведения бое</w:t>
        <w:softHyphen/>
        <w:t>вых действий.</w:t>
      </w:r>
    </w:p>
    <w:p>
      <w:pPr>
        <w:pStyle w:val="H2"/>
        <w:spacing w:before="25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, формируемые в ходе реализации курса внеурочной деятельности «Начальная военная подготовка», должны отражать овладение универсальными учебными действиями.</w:t>
      </w:r>
    </w:p>
    <w:p>
      <w:pPr>
        <w:pStyle w:val="H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ниверсальными познавательными действиями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bCs/>
          <w:iCs/>
        </w:rPr>
        <w:t>Базовые логические действия:</w:t>
      </w:r>
    </w:p>
    <w:p>
      <w:pPr>
        <w:pStyle w:val="Listbullet"/>
        <w:rPr/>
      </w:pPr>
      <w:r>
        <w:rPr>
          <w:rFonts w:cs="Times New Roman" w:ascii="Times New Roman" w:hAnsi="Times New Roman"/>
        </w:rPr>
        <w:t>самостоятельно определять актуальные проблемные вопросы обеспечения военной безопасности государства, обосновывать их приоритет и всесторонне анализировать;</w:t>
      </w:r>
    </w:p>
    <w:p>
      <w:pPr>
        <w:pStyle w:val="Listbulle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устанавливать существенный признак или основания для обоб</w:t>
        <w:softHyphen/>
        <w:t>ще</w:t>
        <w:softHyphen/>
        <w:t>ния, сравнения и классификации событий и явлений в военной сфере, выявлять их закономерности и противоречи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цели действий применительно к заданной (смоделированной) ситуации, выбирать способы их достижения с учётом самостоятельно выделенных критериев в парадигме военной службы, оценивать риски возможных последствий собственных действий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объекты (события, явления), связанные с воен</w:t>
        <w:softHyphen/>
        <w:t>ной службой, анализировать их различные состояния для решения практических задач, переносить приобретённые знания в повседневную жизнь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 осуществлять учебные действия в условиях дефицита информации, необходимой для решения стоящей задач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творческое мышление при решении ситуационных задач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bCs/>
          <w:iCs/>
        </w:rPr>
        <w:t>Базовые исследовательские действия:</w:t>
      </w:r>
    </w:p>
    <w:p>
      <w:pPr>
        <w:pStyle w:val="Listbullet"/>
        <w:rPr/>
      </w:pPr>
      <w:r>
        <w:rPr>
          <w:rFonts w:cs="Times New Roman" w:ascii="Times New Roman" w:hAnsi="Times New Roman"/>
        </w:rPr>
        <w:t>владеть научной терминологией, ключевыми понятиями и методами в военно-профессиональной сфере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видами деятельности по приобретению нового знания, его преобразованию и применению для решения различных учебных задач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одержание учебных вопросов и заданий и выдвигать новые идеи, самостоятельно выбирать оптимальный способ решения задач с учётом установленных (обос</w:t>
        <w:softHyphen/>
        <w:t>нованных) критериев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проблемные вопросы, отражающие несоответствие между реальным (заданным) и наиболее благоприятным состоянием объекта (явления) в повседневной жизн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полученные в ходе решения учебных задач результаты, обосновывать предложения по их корректировке в новых условиях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приобретённые знания и навыки, оценивать возможность их реализации в реальных ситуациях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целенаправленный поиск переноса средств и способов действия в профессиональную среду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ереносить знания в познавательную и практическую области жизнедеятельности;</w:t>
      </w:r>
    </w:p>
    <w:p>
      <w:pPr>
        <w:pStyle w:val="Listbulle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уметь интегрировать знания из разных предметных областей; выдвигать новые идеи, предлагать оригинальные подходы и решения учебных задач, связанных с военной службой, переносить приобретённые знания и навыки в повседневную жизнь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bCs/>
          <w:iCs/>
        </w:rPr>
        <w:t>Работа с информацией:</w:t>
      </w:r>
    </w:p>
    <w:p>
      <w:pPr>
        <w:pStyle w:val="Listbullet"/>
        <w:rPr/>
      </w:pPr>
      <w:r>
        <w:rPr>
          <w:rFonts w:cs="Times New Roman" w:ascii="Times New Roman" w:hAnsi="Times New Roman"/>
        </w:rPr>
        <w:t>владеть навыками самостоятельного поиска, сбора, обобщения и анализа различных видов информации из источников разных типов при обеспечении условий информационной безопасност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нформационные блоки в различных форматах с учётом характера решаемой учебной задачи; самостоятельно выбирать оптимальную форму их представлени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достоверность, легитимность информации, её соответствие правовым и морально-этическим нормам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по предотвращению рисков, профилактике угроз и защите от опасностей цифровой среды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редства информационных и коммуникационных технологий в учебном процессе с соблюдением требований эргономики, техники безопасности и гигиены.</w:t>
      </w:r>
    </w:p>
    <w:p>
      <w:pPr>
        <w:pStyle w:val="H3"/>
        <w:spacing w:before="22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ниверсальными коммуникативными действиями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bCs/>
          <w:iCs/>
        </w:rPr>
        <w:t>Общение:</w:t>
      </w:r>
    </w:p>
    <w:p>
      <w:pPr>
        <w:pStyle w:val="Listbullet"/>
        <w:rPr/>
      </w:pPr>
      <w:r>
        <w:rPr>
          <w:rFonts w:cs="Times New Roman" w:ascii="Times New Roman" w:hAnsi="Times New Roman"/>
        </w:rPr>
        <w:t>соблюдать правила воинской вежливости и субординации, понимать значение социальных ролей «начальник» — «подчинённый»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невербальные средства общения, понимать значение социальных знаков, распознавать предпосылки конфликтных ситуаций и смягчать конфликты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способами общения и взаимодействия; аргументированно вести диалог, уметь смягчать конфликтные ситуаци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ёрнуто и логично излагать свою точку зрения с использованием языковых средств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bCs/>
          <w:iCs/>
        </w:rPr>
        <w:t>Совместная деятельность:</w:t>
      </w:r>
    </w:p>
    <w:p>
      <w:pPr>
        <w:pStyle w:val="Listbullet"/>
        <w:rPr/>
      </w:pPr>
      <w:r>
        <w:rPr>
          <w:rFonts w:cs="Times New Roman" w:ascii="Times New Roman" w:hAnsi="Times New Roman"/>
        </w:rPr>
        <w:t>понимать и использовать преимущества командной и индивидуальной работы; выбирать тематику и методы совместных действий с учётом общих интересов и возможностей каждого члена коллектив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цели совместной деятельности, организовывать и координировать действия по её достижению: составлять план действий, распределять роли с учётом мнений участников, обсуждать результаты совместной работы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качество своего вклада и каждого участника команды в общий результат по разработанным критериям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зитивное стратегическое поведение в различных ситуациях, проявлять творчество и воображение, быть инициативным.</w:t>
      </w:r>
    </w:p>
    <w:p>
      <w:pPr>
        <w:pStyle w:val="H3"/>
        <w:spacing w:before="25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ниверсальными регулятивными действиями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bCs/>
          <w:iCs/>
        </w:rPr>
        <w:t>Самоорганизация:</w:t>
      </w:r>
    </w:p>
    <w:p>
      <w:pPr>
        <w:pStyle w:val="Listbullet"/>
        <w:rPr/>
      </w:pPr>
      <w:r>
        <w:rPr>
          <w:rFonts w:cs="Times New Roman" w:ascii="Times New Roman" w:hAnsi="Times New Roman"/>
        </w:rPr>
        <w:t>самостоятельно осуществлять познавательную деятельность, выявлять проблемы, ставить и формулировать собственные задачи в образовательной деятельности и жизненных ситуациях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составлять план решения проблемы с учётом имеющихся ресурсов, собственных возможностей и предпочтений, давать оценку новым ситуациям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иобретённый опыт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ванию и проявлению широкой эрудиции в разных областях знаний, постоянно повышать свой образовательный и культурный уровень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bCs/>
          <w:iCs/>
        </w:rPr>
        <w:t>Самоконтроль:</w:t>
      </w:r>
    </w:p>
    <w:p>
      <w:pPr>
        <w:pStyle w:val="Listbullet"/>
        <w:rPr/>
      </w:pPr>
      <w:r>
        <w:rPr>
          <w:rFonts w:cs="Times New Roman" w:ascii="Times New Roman" w:hAnsi="Times New Roman"/>
        </w:rPr>
        <w:t>давать оценку новым ситуациям, вносить коррективы в деятельность, оценивать соответствие результатов целям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познавательной рефлексии как осознания совершаемых действий и мыслительных процессов, их результатов и оснований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ёмы рефлексии для оценки ситуации, выбора верного решени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ценивать риски и своевременно принимать решения по их снижению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bCs/>
          <w:iCs/>
        </w:rPr>
        <w:t xml:space="preserve">Эмоциональный интеллект, предполагающий сформированность: </w:t>
      </w:r>
    </w:p>
    <w:p>
      <w:pPr>
        <w:pStyle w:val="Listbullet"/>
        <w:rPr/>
      </w:pPr>
      <w:r>
        <w:rPr>
          <w:rFonts w:cs="Times New Roman" w:ascii="Times New Roman" w:hAnsi="Times New Roman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 себе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ования, включающего самоконтроль, умение принимать ответственность за своё поведение, способность адаптироваться к эмоциональным изменениям и проявлять гибкость, быть открытым новому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й мотивации, включающей стремление к достижению цели и успеху, оптимизм, инициативность, умение действовать, исходя из своих возможностей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 сочувствию и сопереживанию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х навыков, включающих способность выстраивать отношения с другими людьми, заботиться, проявлять интерес и разрешать конфликты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bCs/>
          <w:iCs/>
        </w:rPr>
        <w:t>Принятие себя и других людей:</w:t>
      </w:r>
    </w:p>
    <w:p>
      <w:pPr>
        <w:pStyle w:val="Listbullet"/>
        <w:rPr/>
      </w:pPr>
      <w:r>
        <w:rPr>
          <w:rFonts w:cs="Times New Roman" w:ascii="Times New Roman" w:hAnsi="Times New Roman"/>
        </w:rPr>
        <w:t>принимать себя, понимая свои недостатки и достоинства; принимать мотивы и аргументы других людей при анализе результатов деятельности;</w:t>
      </w:r>
    </w:p>
    <w:p>
      <w:pPr>
        <w:pStyle w:val="Listbulle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изнавать своё право и право других людей на ошибки; развивать способность понимать мир с позиции другого человека.</w:t>
      </w:r>
    </w:p>
    <w:p>
      <w:pPr>
        <w:pStyle w:val="H2"/>
        <w:spacing w:before="25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bCs/>
        </w:rPr>
        <w:t>Предметные результаты</w:t>
      </w:r>
      <w:r>
        <w:rPr>
          <w:rFonts w:cs="Times New Roman" w:ascii="Times New Roman" w:hAnsi="Times New Roman"/>
        </w:rPr>
        <w:t xml:space="preserve"> освоения Программы представлены с учётом специфики содержания вопросов, затрагиваемых в ходе проведения учебных сборов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проведения учебных сборов обучающиеся получают ряд новых знаний, навыков и умений, дополняющих содержание школьной программы, которые должны мотивировать их к получению военно-учётной специальности, способствовать быстрой адаптации к службе в Вооружённых Силах и помогать в выборе будущей профессиональной деятельности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iCs/>
        </w:rPr>
        <w:t>Обучающиеся должны знать:</w:t>
      </w:r>
    </w:p>
    <w:p>
      <w:pPr>
        <w:pStyle w:val="Listbullet"/>
        <w:rPr/>
      </w:pPr>
      <w:r>
        <w:rPr>
          <w:rFonts w:cs="Times New Roman" w:ascii="Times New Roman" w:hAnsi="Times New Roman"/>
        </w:rPr>
        <w:t>героическую историю Российского государства, Государственные символы Российской Федераци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ю создания Вооружённых Сил Российской Федерации, их основные традици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у и задачи, решаемые Вооружёнными Силами Российской Федераци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и устройство основных видов стрелкового оружия, состоящего на вооружении Сухопутных войск; 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 правила стрельбы из стрелкового оружи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оказания первой помощи на поле боя; 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евые и технические характеристики основных образцов военной техник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актической, инженерной, разведывательной, технической подготовки и связ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ёмы и правила выполнения действий солдата в бою; 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общевоинских уставов, права и обязанности военнослужащих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и правила повседневной жизни и быта военнослужащих.</w:t>
      </w:r>
    </w:p>
    <w:p>
      <w:pPr>
        <w:pStyle w:val="Body"/>
        <w:rPr>
          <w:rFonts w:ascii="Times New Roman" w:hAnsi="Times New Roman" w:cs="Times New Roman"/>
        </w:rPr>
      </w:pPr>
      <w:r>
        <w:rPr>
          <w:rStyle w:val="Italic"/>
          <w:rFonts w:cs="Times New Roman" w:ascii="Times New Roman" w:hAnsi="Times New Roman"/>
          <w:iCs/>
        </w:rPr>
        <w:t xml:space="preserve">Обучающиеся должны иметь представление: 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можностях человеческого организм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евых и технических характеристиках боевой техник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ах общевойскового бо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и тактике действий подразделений мотострелковых войск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инженерного оборудования позиции отделени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обенностях применения БПЛА на поле боя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iCs/>
        </w:rPr>
        <w:t>Обучающиеся должны уметь:</w:t>
      </w:r>
    </w:p>
    <w:p>
      <w:pPr>
        <w:pStyle w:val="Listbullet"/>
        <w:rPr/>
      </w:pPr>
      <w:r>
        <w:rPr>
          <w:rFonts w:cs="Times New Roman" w:ascii="Times New Roman" w:hAnsi="Times New Roman"/>
        </w:rPr>
        <w:t xml:space="preserve">вести огонь из стрелкового оружия; 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троевые приёмы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ориентироваться на местност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овать на поле бо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ть окоп для стрельбы лёж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ть первую помощь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редствами радиосвязи, вести радиообмен;</w:t>
      </w:r>
    </w:p>
    <w:p>
      <w:pPr>
        <w:pStyle w:val="Listbulle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демонстрировать физическую подготовку и военную выправку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указанных предметных результатов обеспечивается их детальным раскрытием для каждого модуля курса.</w:t>
      </w:r>
    </w:p>
    <w:p>
      <w:pPr>
        <w:pStyle w:val="H3"/>
        <w:spacing w:before="22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№ 1 «Тактическая подготовка»: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основные виды тактических действий подразделений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б организационной структуре отделения и задачах личного состава в бою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тличительные признаки подразделений иностранных армий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ать алгоритм действий в бою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 объяснять боевой порядок отделения в обороне и наступлени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способами действий солдата в обороне, наступлении, при ведении наблюдения, действовать по сигналам оповещения и управлени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овать и принимать обоснованное решение при внезапном нападении противника, решать ситуационные задач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тактические перемещения в составе групп, занимать позиции, преодолевать заграждени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ировать информацию о военной топографии и ориентированию на местност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 практически применять способы ориентирования на местности, владеть приёмами выживани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приборы наблюдени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способами действия разведчика при наблюдении за противником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но действовать при получении оружия и военного имуществ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ситуационные задач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актические действия при совершении марша, внезапном нападении противника, преодолении заражённого участка местности.</w:t>
      </w:r>
    </w:p>
    <w:p>
      <w:pPr>
        <w:pStyle w:val="H3"/>
        <w:spacing w:before="22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№ 2 «Огневая подготовка»: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 вооружении отделения и тактико-технических характеристиках стрелкового оружия;</w:t>
      </w:r>
    </w:p>
    <w:p>
      <w:pPr>
        <w:pStyle w:val="Listbulle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классифицировать виды стрелкового оружия и ручных гранат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 перспективах развития стрелкового оружи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назначение и устройство частей и механизмов автомата, патронов и принадлежностей, общее устройство ручных гранат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но и безопасно обращаться с оружием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актические действия по неполной разборке и сборке автомата Калашников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подготовки к бою ручных гранат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 соблюдать меры безопасности при проведении занятий по боевой подготовке и обращении с оружием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ценивать риски нарушения правил и мер безопасност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прицеливания и производства выстрел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актические действия по изготовке к стрельбе из различных положений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условия выполнения упражнений начальных стрельб и метания ручных гранат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нормативы по снаряжению магазина боеприпасами и изготовке для стрельбы из положения лёж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упражнения начальных стрельб и метания учебно-имитационных ручных гранат. </w:t>
      </w:r>
    </w:p>
    <w:p>
      <w:pPr>
        <w:pStyle w:val="H3"/>
        <w:spacing w:before="22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№ 3 «Основы технической подготовки и связи»: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я об основных образцах вооружения и военной техники, классифицировать виды боевых машин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новные тактико-технические характеристики боевых машин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 способах боевого применения беспилотных летательных аппаратов (БПЛА) и ведения разведки местности с помощью БПЛ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алгоритм противодействия БПЛА противник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актические действия по управлению БПЛ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 видах, предназначении, тактико-технических характеристиках средств связ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средства связи отделени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б устройстве радиостанций и подготовке их к работе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перехода на запасные и резервные частоты радиостанций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новные требования к ведению радиопереговоров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 способах обмана противника при ведении радиопереговоров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актические действия по подготовке радиостанции к применению и ведению радиопереговоров.</w:t>
      </w:r>
    </w:p>
    <w:p>
      <w:pPr>
        <w:pStyle w:val="H3"/>
        <w:spacing w:before="22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№ 4 «Инженерная подготовка»: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 порядке и сроках инженерного оборудования позиции отделения и окопа для стрелк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назначение и порядок применения шанцевого инструмент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 способах маскировки окопа для стрельбы лёж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актические действия по оборудованию окопа для стрельбы лёж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цировать типы мин; 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бщее устройство и принцип действия противотанковых и противопехотных мин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 типах мин и порядке их установк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актические действия по подготовке и установлению противотанковых и противопехотных мин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демаскирующие признаки установки мин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 порядке обнаружения и обезвреживания взрывоопасных предметов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актические действия по обнаружению мин с использованием миноискателя, щупа, кошки.</w:t>
      </w:r>
    </w:p>
    <w:p>
      <w:pPr>
        <w:pStyle w:val="H3"/>
        <w:spacing w:before="22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№ 5 «Радиационная, химическая и биологическая защита»: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 об оружии массового поражени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виды ядерных взрывов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 поражающих свойствах ядерного взрыва, зажигательного оружия, признаках применения отравляющих веществ и биологического оружи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но действовать при применении противником оружия массового поражени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назначение и общее устройство средств индивидуальной защиты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ть навыком использования средств индивидуальной и коллективной защиты от оружия массового поражени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оказания первой помощи при поражении ядерным, химическим и бактериологическим (биологическим) оружием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равила поведения на заражённой местност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нормативы по радиационной, химической и биологической защите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ользоваться войсковыми средствами радиационного и химического контрол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подготовки к работе измерителей доз и войскового прибора химической разведк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актические действия по измерению уровня радиационного фона.</w:t>
      </w:r>
    </w:p>
    <w:p>
      <w:pPr>
        <w:pStyle w:val="H3"/>
        <w:spacing w:before="22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№ 6 «Первая помощь (Тактическая медицина)»: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алгоритме оказания первой помощ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остав и назначение средств оказания первой помощ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типы ранений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и условия остановки различных видов крово</w:t>
        <w:softHyphen/>
        <w:t>те</w:t>
        <w:softHyphen/>
        <w:t>че</w:t>
        <w:softHyphen/>
        <w:t>ний, иммобилизации конечностей, действий при отсутствии признаков жизни, нарушении проходимости дыхательных путей, общем переохлаждении и отморожении, перегревании и ожогах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актические действия по оказанию первой помощи (проведение сердечно-лёгочной реанимации, восстановление проходимости дыхательных путей, остановка кровотечения, наложение повязок, иммобилизация, психологическая поддержка)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представление о зонах эвакуации (красная, жёлтая, зелёная); </w:t>
      </w:r>
    </w:p>
    <w:p>
      <w:pPr>
        <w:pStyle w:val="Listbulle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знать об объёмах оказания первой помощи в зонах эвакуаци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порядке использования штатных и подручных средств эвакуаци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актические действия по эвакуации раненых с поля боя.</w:t>
      </w:r>
    </w:p>
    <w:p>
      <w:pPr>
        <w:pStyle w:val="H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№ 7 «Общевоинские уставы»: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рава и обязанности военнослужащих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 принципах единоначали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но определять знаки различия и воинские звания воен</w:t>
        <w:softHyphen/>
        <w:t>но</w:t>
        <w:softHyphen/>
        <w:t>слу</w:t>
        <w:softHyphen/>
        <w:t>жа</w:t>
        <w:softHyphen/>
        <w:t>щих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иски нарушения воинской дисциплины, самостоятельно вырабатывать модель поведения в воинском коллективе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мысл понятия «внутренний порядок», роль лиц суточного наряда в его поддержани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б обязанностях лиц суточного наряда по роте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ть навыками, необходимыми для освоения обязанностей дневального по роте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цировать виды караулов и их предназначение; 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мысл понятия «неприкосновенность часового»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бязанности часового и особенности применения оружи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иски нарушения порядка несения караульной службы, быть готовым к несению караульной службы.</w:t>
      </w:r>
    </w:p>
    <w:p>
      <w:pPr>
        <w:pStyle w:val="H3"/>
        <w:spacing w:before="22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№ 8 «Строевая подготовка»: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б основных положениях строевого устав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 практически выполнять строевые приёмы на месте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алгоритм выполнения строевых приёмов в движени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 практически выполнять строевые приёмы в движении без оружия;</w:t>
      </w:r>
    </w:p>
    <w:p>
      <w:pPr>
        <w:pStyle w:val="Listbulle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нимать алгоритм выполнения строевых приёмов с оружием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 практически выполнять строевые приёмы с оружием на месте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 практически выполнять основные строевые приёмы в составе подразделения в движении.</w:t>
      </w:r>
    </w:p>
    <w:p>
      <w:pPr>
        <w:pStyle w:val="H3"/>
        <w:spacing w:before="22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№ 9 «Основы безопасности военной службы»: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опасные факторы военной службы, виды нарушений правил и мер безопасност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 соблюдать меры безопасности при проведении занятий по боевой подготовке и обращении с оружием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иски нарушения правил и мер безопасности, обладать навыками минимизации рисков.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bCs/>
        </w:rPr>
        <w:t>ТЕМАТИЧЕСКИЙ БЛОК</w:t>
      </w:r>
      <w:r>
        <w:rPr>
          <w:rFonts w:cs="Times New Roman" w:ascii="Times New Roman" w:hAnsi="Times New Roman"/>
        </w:rPr>
        <w:t xml:space="preserve"> (вариативный компонент «Патриотическое воспитание и профессиональная ориентация»)</w:t>
      </w:r>
    </w:p>
    <w:p>
      <w:pPr>
        <w:pStyle w:val="H3"/>
        <w:spacing w:before="22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уль «Структура органов государственной власти. </w:t>
        <w:br/>
        <w:t>Права и обязанности граждан, включая воинскую обязанность. Взаимодействие гражданина с государством и обществом, гражданские инициативы и волонтёрство»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боров получат представление: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руктуре органов государственной власти Российский Федераци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нституционных гарантиях прав и свобод граждан, об обязанностях граждан перед государством и обществом, о воинской обязанност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ражданственности, патриотизме и их взаимосвяз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авообразующих принципах: равенство, свобода, справедливость, о сфере правовых отношений между людьми, а также между личностью и государством, регулируемых действующим правом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нститутах гражданского общества, политических партиях и общественных объединениях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ли и значении волонтёрской деятельности в развитии общества и государства.</w:t>
      </w:r>
    </w:p>
    <w:p>
      <w:pPr>
        <w:pStyle w:val="H3"/>
        <w:spacing w:before="22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ый модуль «Профессии будущего — современная наука и высокие технологии в военной сфере, военные и гражданские специальности»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боров получат представление: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енденциях развития и изменениях на рынке труд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енно-учётных специальностях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одготовки офицерских кадров для Вооружённых Сил Российской Федерации, МВД России, ФСБ, России, МЧС России, Росгвардии и др.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овых и перспективных военных профессиях.</w:t>
      </w:r>
    </w:p>
    <w:p>
      <w:pPr>
        <w:pStyle w:val="H3"/>
        <w:spacing w:before="22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«Гибридные войны и невоенные конфликты в современном мире, противодействие негативным тенденциям в международных отношениях»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боров получат представление: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нструктивных и деструктивных ценностях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формируется личностная система ценностей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ных видах воздействий на общественное сознание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ли средств массовой информации в современном мире и об их влиянии на общество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ли пропаганды в информационно-психологическом противостоянии на международной арене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военных мерах воздействия в системе международных отношений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ехнологиях ведения гибридных войн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ках искажения информации в целях негативного воздействия на общество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тодах и средствах воздействия на общество в целях дестабилизации.</w:t>
      </w:r>
    </w:p>
    <w:p>
      <w:pPr>
        <w:pStyle w:val="H3"/>
        <w:spacing w:before="25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«Ратные страницы истории Отечества. Подвиг народа в Великой Отечественной войне 1941—1945 годов»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боров получат представление: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бытиях, ставших основой государственных праздников и памятных дат России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чинах начала Великой Отечественной войны и усилиях СССР по её предотвращению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битвах и операциях Великой Отечественной вой</w:t>
        <w:softHyphen/>
        <w:t>ны (Битва за Москву, Сталинградская битва, Курская дуга, битва за Кавказ, освобождение Украины, операция «Багратион», освобождение Европы, Берлинская операция)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кладе народа в победу на трудовом фронте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ероях Великой Отечественной войны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начении Великой Отечественной войны в жизни каждой семьи участников сборов.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bCs/>
        </w:rPr>
        <w:t>В ходе изучения спортивной программы</w:t>
      </w:r>
      <w:r>
        <w:rPr>
          <w:rFonts w:cs="Times New Roman" w:ascii="Times New Roman" w:hAnsi="Times New Roman"/>
        </w:rPr>
        <w:t xml:space="preserve"> участники сборов получат представление: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ехнике выполнения базовых упражнений общей физической подготовки (ОФП)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ехнике безопасности при занятиях физической культурой.</w:t>
      </w:r>
    </w:p>
    <w:p>
      <w:pPr>
        <w:pStyle w:val="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внеурочной деятельности</w:t>
        <w:br/>
        <w:t>«НАЧАЛЬНАЯ ВОЕННАЯ ПОДГОТОВКА»</w:t>
      </w:r>
    </w:p>
    <w:p>
      <w:pPr>
        <w:pStyle w:val="H2fir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БЛОК</w:t>
      </w:r>
    </w:p>
    <w:p>
      <w:pPr>
        <w:pStyle w:val="H3fir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уль № 1 «Тактическая подготовка»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общевойскового боя. Основные виды боя: оборона, наступление. Понятие тактических действий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штатная структура и боевые возможности мотострелкового отделения Сухопутных войск Российской Федерации. Задачи отделения в различных видах боя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 организационно-штатной структурой подразделений иностранных армий (НАТО, КНР)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, назначение, характеристики, порядок размещения современных средств индивидуальной бронезащиты и экипировки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отделения в обороне. Способы перехода к обороне. Позиция отделения в обороне. Назначение ориентиров. Система огня отделения и сектора обстрела стрелков. Сигналы оповещения, управления и взаимодействия. Действия наблюдателя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отделения в наступлении. Боевой порядок отделения в наступлении. Преодоления заграждений. Перебежки и переползания. Действия в составе боевых групп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отделения в разведке и способы их выполнения. Ориентирование на местности с использованием карты, компаса, местных предметов, а также современного навигационного оборудования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, оборудование и маскировка места наблюдения. Приборы наблюдения. Выживание в особых условиях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ы оповещения. Действия личного состава по тревоге. Получение оружия, средств индивидуальной защиты и экипировки. Походный порядок взвода. Задачи и способы действий дозорного отделения и пеших дозорных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при внезапном нападении противника и преодоление заражённого участка местности.</w:t>
      </w:r>
    </w:p>
    <w:p>
      <w:pPr>
        <w:pStyle w:val="H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уль № 2 «Огневая подготовка»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ение мотострелкового отделения. Назначение и тактико-технические характеристики основных видов стрелкового оружия и ручных гранат. Перспективы развития современного стрелкового оружия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и устройство частей и механизмов автомата, патронов и принадлежностей. Принцип устройства и действие автоматики. Возможные задержки при стрельбе и их устранение. Порядок неполной разборки автомата Калашникова и сборки после неполной разборки. Устройство гранат РГД-5, Ф-1, РГН, РГО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урса стрельб по организации, порядку и мерам безопасности во время стрельб и тренировок, изучение условий упражнения. Классификация целей на поле боя и их краткая характеристика. Простейшая огневая задача, её сущность и алгоритм решения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ведения огня из автомата. Наводка оружия, сущность, виды и приёмы производства выстрела. Выбор момента выстрела. Изготовка для стрельбы из различных положений. Условия выполнения начальных стрельб. Занятие на учебно-</w:t>
        <w:softHyphen/>
        <w:t>тре</w:t>
        <w:softHyphen/>
        <w:t>ни</w:t>
        <w:softHyphen/>
        <w:t>ро</w:t>
        <w:softHyphen/>
        <w:t>воч</w:t>
        <w:softHyphen/>
        <w:t xml:space="preserve">ных средствах. Отработка нормативов, усовершенствование знаний по устройству оружия. Действия со стрелковым оружием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пражнений начальных стрельб 1 УНС и гранатометаний.</w:t>
      </w:r>
    </w:p>
    <w:p>
      <w:pPr>
        <w:pStyle w:val="H3"/>
        <w:spacing w:before="34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№ 3 «Основы технической подготовки и связи»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 основными образцами вооружения и военной техники Сухопутных войск. Виды, назначение, общее устройство и тактико-технические характеристики основных образцов боевых машин Сухопутных войск (БМП-3; БТР-82А, танк Т-80, Т-90)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евая робототехника — оружие будущего в настоящем. Виды, предназначение, тактико-технические характеристики и общее устройство БПЛА. Ведение разведки местности с использованием БПЛА. Способы противодействия БПЛА противника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, общее устройство и тактико-технические характеристики переносных радиостанций. Подготовка радиостанции к работе, настройка частот (диапазонов)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едения радиообмена. Особенности назначения позывных. Переход на запасные и резервные частоты. Меры по обману противника при ведении радиопереговоров по открытым каналам связи.</w:t>
      </w:r>
    </w:p>
    <w:p>
      <w:pPr>
        <w:pStyle w:val="H3"/>
        <w:spacing w:before="34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№ 4 «Инженерная подготовка»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цевый инструмент, его назначение, применение и сбережение. Заточка и правка инструмента. Порядок оборудования позиции отделения. Назначение, размеры и последовательность отрывки окопа для стрелка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но-взрывные противотанковые, противопехотные и смешанные инженерные заграждения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противотанковых и противопехотных мин отечественного и зарубежного производства. Средства разведки и разминирования. Особенности разведки дорог, мостов, зданий. Способы обнаружения и обезвреживания взрывоопасных предметов.</w:t>
      </w:r>
    </w:p>
    <w:p>
      <w:pPr>
        <w:pStyle w:val="H3"/>
        <w:spacing w:before="34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№ 5 «Радиационная, химическая и биологическая защита»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ружия массового поражения. История его развития, примеры применения. Его роль в современном бою. Поражающие факторы ядерных взрывов, средства и способы защиты от них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вляющие вещества, их назначение и классификация. Внешние признаки применения бактериологического (биологического) оружия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ажающие свойства зажигательного оружия и средства его применения. Назначение, устройство и подбор по размеру средств индивидуальной защиты. Использование их в положениях «походное», «наготове» и «боевое», подаваемые при этом команды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гналы оповещения о применении противником оружия массового поражения и порядок действий по ним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 устройство индивидуального противохимического пакета и правила пользования им. Правила поведения на заражённой местности. Назначение, устройство и порядок работы с войсковым измерителем дозы ИД-1 и войсковым прибором химической разведки (ВПХР).</w:t>
      </w:r>
    </w:p>
    <w:p>
      <w:pPr>
        <w:pStyle w:val="H3"/>
        <w:spacing w:before="34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№ 6 «Первая помощь (Тактическая медицина)»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и назначение штатных и подручных средств первой помощи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типы ранений на поле боя. Приёмы первой помощи. Остановка кровотечения. Наложение повязок. Иммобилизация конечностей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оиска, сближения и эвакуации раненых с поля боя. Штатные и подручные средства эвакуации раненых. Реанимационные мероприятия.</w:t>
      </w:r>
    </w:p>
    <w:p>
      <w:pPr>
        <w:pStyle w:val="H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№ 7 «Общевоинские уставы»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обязанности, права и ответственность военнослужащих. Содержание воинской дисциплины. Правила взаимоотношений между военнослужащими и ответственность за их нарушение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единоначалия и приказа командира (начальника). Воинские звания. Обязанности солдата (матроса)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змещения и быта военнослужащих. Распределение времени и внутренний порядок. Состав и назначение суточного наряда. Обязанности дежурного и дневального по роте. Ответственность за нарушение порядка несения внутренней службы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караулов. Назначение и состав караула. Подготовка караула. Неприкосновенность часового. Обязанности часового, порядок применения оружия.</w:t>
      </w:r>
    </w:p>
    <w:p>
      <w:pPr>
        <w:pStyle w:val="H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№ 8 «Строевая подготовка»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 и управление ими. Обязанности военнослужащих перед построением и в строю. Развёрнутый и походный строи отделения (взвода). Строевые приёмы на месте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вые приёмы в движении без оружия. Выход из строя, подход к начальнику и возвращение в строй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вая стойка с оружием. Выполнение воинского приветствия с оружием. Строевые приёмы с оружием на месте (автоматом)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в походном строю. Перестроение взвода. Перемена направления движения. Выполнение воинского приветствия в движении. Ответ на приветствие в составе подразделения.</w:t>
      </w:r>
    </w:p>
    <w:p>
      <w:pPr>
        <w:pStyle w:val="H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№ 9 «Основы безопасности военной службы»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ые факторы военной службы в процессе повседневной деятельности и боевой подготовки. Мероприятия по обеспечению безопасности военной службы.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bCs/>
        </w:rPr>
        <w:t>ТЕМАТИЧЕСКИЙ БЛОК</w:t>
      </w:r>
      <w:r>
        <w:rPr>
          <w:rFonts w:cs="Times New Roman" w:ascii="Times New Roman" w:hAnsi="Times New Roman"/>
        </w:rPr>
        <w:t xml:space="preserve"> (вариативный компонент «Патриотическое воспитание и профессиональная ориентация»)</w:t>
      </w:r>
    </w:p>
    <w:p>
      <w:pPr>
        <w:pStyle w:val="H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«Структура органов государственной власти Российской Федерации. Права и обязанности гражданина, воинская обязанность. Взаимодействие гражданина с государством и обществом, гражданские инициативы и волонтёрство»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, свободы и обязанности граждан в соответствии с Конституцией Российской Федерации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рганов государственной власти федерального и регионального уровней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я сфера жизни общества. Правообразующие прин-</w:t>
        <w:br/>
        <w:t>ципы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я гражданственности в повседневной жизни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зм и псевдопатриотизм, взаимосвязь патриотизма и гражданственности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е общество и его институты, система политических и общественных объединений.</w:t>
      </w:r>
    </w:p>
    <w:p>
      <w:pPr>
        <w:pStyle w:val="H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«Профессии будущего — современная наука и высокие технологии в военной сфере, военные и гражданские специальности»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рынка труда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учётные специальности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е учебные заведения Минобороны России и других федеральных органов исполнительной власти, где предусмотрена военная служба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е технологии, их использование в военной сфере.</w:t>
      </w:r>
    </w:p>
    <w:p>
      <w:pPr>
        <w:pStyle w:val="H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уль «Гибридные войны и невоенные конфликты в современном мире, противодействие негативным тенденциям в международных отношениях»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ивные и деструктивные ценности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бщественных и личностных ценностей, расстановка приоритетов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средств массовой информации на общество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 инструменты формирования общественного мнения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психологическая война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холодной войны к гибридной войне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гибридных войн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«мягкой силы»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ная и недостоверная информация: основные признаки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оенные «факторы силы» в международных конфликтах. </w:t>
      </w:r>
    </w:p>
    <w:p>
      <w:pPr>
        <w:pStyle w:val="H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уль «Ратные страницы истории Отечества. Подвиг народа в Великой Отечественной войне 1941—1945 годов»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ытия, ставшие основой государственных праздников и памятных дат России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начала Великой Отечественной войны и усилия СССР по её предотвращению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битвы и операции Великой Отечественной войны (Битва за Москву, Сталинградская битва, Курская дуга, битва за Кавказ, освобождение Украины, операция «Багратион», освобождение Европы, Берлинская операция)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 народа в победу на трудовом фронте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и Великой Отечественной войны.</w:t>
      </w:r>
    </w:p>
    <w:p>
      <w:pPr>
        <w:sectPr>
          <w:type w:val="nextPage"/>
          <w:pgSz w:w="7824" w:h="12019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Великой Отечественной войны в жизни каждой семьи участников сборов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 ЧАСОВ ПО УЧЕБНЫМ МОДУЛЯМ</w:t>
      </w:r>
    </w:p>
    <w:p>
      <w:pPr>
        <w:pStyle w:val="H3first"/>
        <w:rPr/>
      </w:pPr>
      <w:r>
        <w:rPr/>
        <w:t>Базовый блок</w:t>
      </w:r>
    </w:p>
    <w:tbl>
      <w:tblPr>
        <w:tblW w:w="10148" w:type="dxa"/>
        <w:jc w:val="left"/>
        <w:tblInd w:w="-5" w:type="dxa"/>
        <w:tblLayout w:type="fixed"/>
        <w:tblCellMar>
          <w:top w:w="113" w:type="dxa"/>
          <w:left w:w="113" w:type="dxa"/>
          <w:bottom w:w="128" w:type="dxa"/>
          <w:right w:w="113" w:type="dxa"/>
        </w:tblCellMar>
      </w:tblPr>
      <w:tblGrid>
        <w:gridCol w:w="567"/>
        <w:gridCol w:w="4294"/>
        <w:gridCol w:w="808"/>
        <w:gridCol w:w="808"/>
        <w:gridCol w:w="808"/>
        <w:gridCol w:w="808"/>
        <w:gridCol w:w="808"/>
        <w:gridCol w:w="1247"/>
      </w:tblGrid>
      <w:tr>
        <w:trPr>
          <w:tblHeader w:val="true"/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одуль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</w:t>
            </w:r>
          </w:p>
        </w:tc>
      </w:tr>
      <w:tr>
        <w:trPr>
          <w:tblHeader w:val="true"/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де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е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де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де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день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blHeader w:val="true"/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я 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blHeader w:val="true"/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ческой подготовки и связ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blHeader w:val="true"/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blHeader w:val="true"/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ционная, химическая и биологическая защи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blHeader w:val="true"/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(Тактическая медицин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оинские устав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военной служб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jc w:val="right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lineRule="atLeast" w:line="2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lineRule="atLeast" w:line="2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lineRule="atLeast" w:line="2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lineRule="atLeast" w:line="2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lineRule="atLeast" w:line="2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lineRule="atLeast" w:line="2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35</w:t>
            </w:r>
          </w:p>
        </w:tc>
      </w:tr>
    </w:tbl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3"/>
        <w:rPr/>
      </w:pPr>
      <w:r>
        <w:rPr/>
        <w:t xml:space="preserve">Тематический блок (вариативный компонент </w:t>
        <w:br/>
        <w:t>«Патриотическое воспитание и профессиональная ориентация»)</w:t>
      </w:r>
    </w:p>
    <w:tbl>
      <w:tblPr>
        <w:tblW w:w="10148" w:type="dxa"/>
        <w:jc w:val="left"/>
        <w:tblInd w:w="-5" w:type="dxa"/>
        <w:tblLayout w:type="fixed"/>
        <w:tblCellMar>
          <w:top w:w="113" w:type="dxa"/>
          <w:left w:w="113" w:type="dxa"/>
          <w:bottom w:w="128" w:type="dxa"/>
          <w:right w:w="113" w:type="dxa"/>
        </w:tblCellMar>
      </w:tblPr>
      <w:tblGrid>
        <w:gridCol w:w="567"/>
        <w:gridCol w:w="5102"/>
        <w:gridCol w:w="808"/>
        <w:gridCol w:w="808"/>
        <w:gridCol w:w="808"/>
        <w:gridCol w:w="808"/>
        <w:gridCol w:w="1247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де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е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де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день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органов государственной власти Российской Федерации. Права и обязанности гражданина, воинская обязан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будущего — современная наука и высокие технологии в военной сфере, военные и гражданские специа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ридные войны и невоенные конфликты в современном мир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ные страницы истории Отечества. Подвиг народа в Великой Отечественной войне 1941—1945 г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ы по игровым видам спорта. Выполнение нормативов ВФСК ГТ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lineRule="atLeast" w:line="2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lineRule="atLeast" w:line="2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lineRule="atLeast" w:line="2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lineRule="atLeast" w:line="2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lineRule="atLeast" w:line="2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8</w:t>
            </w:r>
          </w:p>
        </w:tc>
      </w:tr>
    </w:tbl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rPr/>
      </w:pPr>
      <w:r>
        <w:rPr/>
        <w:t xml:space="preserve">ТЕМАТИЧЕСКОЕ ПЛАНИРОВАНИЕ КУРСА ВНЕУРОЧНОЙ ДЕЯТЕЛЬНОСТИ </w:t>
        <w:br/>
        <w:t>«НАЧАЛЬНАЯ ВОЕННАЯ ПОДГОТОВКА» (УЧЕБНЫЕ СБОРЫ ПО ОСНОВАМ ВОЕННОЙ СЛУЖБЫ)</w:t>
      </w:r>
    </w:p>
    <w:tbl>
      <w:tblPr>
        <w:tblW w:w="10148" w:type="dxa"/>
        <w:jc w:val="left"/>
        <w:tblInd w:w="-5" w:type="dxa"/>
        <w:tblLayout w:type="fixed"/>
        <w:tblCellMar>
          <w:top w:w="113" w:type="dxa"/>
          <w:left w:w="113" w:type="dxa"/>
          <w:bottom w:w="128" w:type="dxa"/>
          <w:right w:w="113" w:type="dxa"/>
        </w:tblCellMar>
      </w:tblPr>
      <w:tblGrid>
        <w:gridCol w:w="3061"/>
        <w:gridCol w:w="3544"/>
        <w:gridCol w:w="3543"/>
      </w:tblGrid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обучающихся</w:t>
            </w:r>
          </w:p>
        </w:tc>
      </w:tr>
      <w:tr>
        <w:trPr>
          <w:trHeight w:val="60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lineRule="atLeast" w:line="2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БАЗОВЫЙ БЛОК</w:t>
            </w:r>
          </w:p>
        </w:tc>
      </w:tr>
      <w:tr>
        <w:trPr>
          <w:trHeight w:val="60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lineRule="atLeast" w:line="2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Модуль № 1 «Тактическая подготовка» (7 ч)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Теоретическ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 xml:space="preserve">Основные виды тактических действий. Организационно-штатная структура мотострелкового отделения (взвода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щевойскового боя. Оборона. Наступление. Тактические действия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штатная структура и боевые возможности отделения. Задачи отделения в различных видах боя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 организационно-</w:t>
              <w:softHyphen/>
              <w:t>штатной структурой подразделений иностранных армий (НАТО, КН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ют основные виды тактических действий подразделений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ют представление </w:t>
              <w:br/>
              <w:t xml:space="preserve">об организационной структуре отделения и задачах личного </w:t>
              <w:br/>
              <w:t>состава в бою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отличительные признаки подразделений иностранных армий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ют алгоритм действий в бою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Практическое занятие (2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Основы действий мотострелкового отделения в обороне и наступл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назначение, характеристики, порядок размещения современных средств индивидуальной бронезащиты и экипировк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отделения в обороне. Способы перехода к обороне. </w:t>
              <w:br/>
              <w:t xml:space="preserve">Позиция отделения в оборон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боевой порядок отделения в обороне и наступлени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способы действий солдата в обороне и наступлени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способы действия наблюдателя. Действуют по сигналам оповещения и управления.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221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221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риентиров. Система огня отделения и сектора обстрела стрелков. Сигналы оповещения, управления и взаимодействия. Действия наблюдателя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отделения в наступлении. Боевой порядок отделения в на</w:t>
              <w:softHyphen/>
              <w:t>ступ</w:t>
              <w:softHyphen/>
              <w:t>ле</w:t>
              <w:softHyphen/>
              <w:t xml:space="preserve">нии. Преодоления заграждений. Перебежки и переползания. </w:t>
              <w:br/>
              <w:t>Действия в составе боевых гру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221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ют алгоритм действий при внезапном нападении против-</w:t>
              <w:br/>
              <w:t>ника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ситуационные задач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тактические перемещения в составе групп, занимают позиции, преодолевают заграждения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221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Практическое занятие (2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 xml:space="preserve">Действия мотострелкового отделения в развед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221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тделения в разведке и способы их выполнения. Ориентирование на местности с использованием карты, компаса, местных предметов, а также современного навигационного оборудования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, оборудование и маскировка места наблюдения. Приборы наблюдения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живание в особых услов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221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уют информацию о военной топографии и ориентированию на местност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способы ориентирования на местности различными способам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ют приборы наблю-</w:t>
              <w:br/>
              <w:t>дения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способы действия разведчика при наблюдении за противником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ие действия по ориентированию на местности, применяют приёмы выживания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Комплексное практическое занятие (2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 xml:space="preserve">Действия мотострелкового отделения в дозор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оповещения. Действия личного состава по тревоге. Получение оружия, средств индивидуальной защиты и экипировки. Походный порядок взвода. Задачи и способы действий дозорного отделения и пеших дозорных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и внезапном нападении противника и преодоление заражённого участка мес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ируют порядок действий военнослужащих по сигналам оповещения. 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ют алгоритм действий при получении оружия и военного имущества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ситуационные задач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ие действия при совершении марша, внезапном нападении противника, преодолении заражённого участка мест-</w:t>
              <w:br/>
              <w:t>ности</w:t>
            </w:r>
          </w:p>
        </w:tc>
      </w:tr>
      <w:tr>
        <w:trPr>
          <w:trHeight w:val="60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lineRule="atLeast" w:line="2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Модуль № 2 «Огневая подготовка» (7 ч)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Классн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Виды, назначение и тактико-технические характеристики стрелкового оружия и ручных гранат Сухопутных вой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ружение мотострелкового отделения. Назначение и тактико-</w:t>
              <w:br/>
              <w:t>технические характеристики основных видов стрелкового оружия и ручных гранат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развития современного стрелкового оруж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уют информацию о вооружении отделения и тактико-</w:t>
              <w:br/>
              <w:t>технических характеристиках стрелкового оружия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ют виды стрелкового оружия и ручных гранат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 перспективах развития стрелкового оружия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Практическ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Общее устройство автомата Калашникова и ручных гранат. Уход за стрелковым оружием, его хранение и сбере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 устройство частей и механизмов автомата, патронов и принадлежностей. Принцип устройства и действие автоматики. Возможные задержки при стрельбе и их устран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ют назначение и устройство частей и механизмов автомата, патронов и принадлежностей. 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бщее устройство ручных гранат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навык обращения с оружием.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неполной разборки и сборки после неполной разборк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гранат РГД-5, Ф-1, РГН, Р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ие действия по неполной разборке и сборке автомата Калашникова, подготовке к бою ручных гранат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Практическ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Требования безопасности при обращении с оружием и боеприпасами. Правила стрельбы из стрелкового оружия и метания ручных гра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ребования Курса стрельб по организации, порядку и мерам безопасности во время стрельб и тренировок, изучение условий упражнения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целей на поле боя и их краткая характеристика. Простейшая огневая задача, её сущность и алгоритм решения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едения огня из автомата. Наводка оружия, сущность, виды и приёмы производства выстрела. Выбор момента выстрела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ка для стрельбы из различных поло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риски нарушения правил и мер безопасности. 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ят примеры нарушений правил и мер безопасности и их возможных последствий. 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 меры безопасности при проведении занятий по боевой подготовке и обращении с оружием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ют навыки прицеливания и производства выстрела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ие действия по изготовке к стрельбе из различных положений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Практическое занятие (4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Выполнение упражнения начальных стрельб из стрелкового оружия и упражнения в метании учебно-имитационных ручных гра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полнения начальных стрельб. Занятие на учебно-</w:t>
              <w:br/>
              <w:t xml:space="preserve">тренировочных средствах. </w:t>
              <w:br/>
              <w:t>Отработка нормативов, усовершенствование знаний по устройству оружия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со стрелковым оружие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уют информацию об устройстве стрелкового оружия и ручных гранат и мерах безопасности при обращении с ним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ют алгоритм действий при выполнении начальных стрельб и метании гранат.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начальных стрельб 1 УНС и гранатомет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ют нормативы по снаряжению магазина боеприпасами и изготовке для стрельбы из положения лёжа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е начальных стрельб и метание учебно-имитационных ручных гранат</w:t>
            </w:r>
          </w:p>
        </w:tc>
      </w:tr>
      <w:tr>
        <w:trPr>
          <w:trHeight w:val="60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lineRule="atLeast" w:line="2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Модуль № 3 «Основы технической подготовки и связи» (4 ч)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Классн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Основные образцы вооружения и военной техники Сухопутных вой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, общее устройство и тактико-технические характерис-</w:t>
              <w:br/>
              <w:t>тики основных образцов боевых машин (БМП-3; БТР-82А, танк Т-80, Т-9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я об основных образцах вооружения и военной техник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ют виды боевых машин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б основных тактико-технических характеристиках боевых машин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Практическ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Боевое применение беспилотных летательных аппаратов (БП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предназначение, тактико-</w:t>
              <w:br/>
              <w:t>технические характеристики и общее устройство БПЛА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азведки местности с использованием БПЛА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тиводействия БПЛА против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ют представления о способах боевого применения БПЛА. 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пособы ведения разведки местности с помощью БПЛА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ют алгоритм противодействия БПЛА противника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ие действия по управлению БПЛА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Практическ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Средства радиосвязи отделения (взв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назначение, общее устройство и тактико-технические характеристики переносных радиостанци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ормируют представления о видах, предназначении, тактико-технических характеристиках средств связи.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22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227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диостанции к работе, настройка частот (диапазон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227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ют средства связи отделения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последовательность действий при подготовке радиостанций к работе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ие действия по подготовке радиостанции к применению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227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Комплексное практическ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Правила ведения переговоров на средствах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227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едения радиообмена. Особенности назначения позывных. Переход на запасные и резервные частоты. Меры по обману противника при ведении радиопереговоров по открытым каналам связ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8" w:type="dxa"/>
              <w:bottom w:w="227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уют информацию об устройстве радиостанций и подготовке их к работе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порядок перехода на запасные и резервные частоты радиостанций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основные требования к ведению радиопереговоров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 способы обмана противника при ведении радиопереговоров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ие действия по подготовке радиостанции к применению и ведению радиоперего-</w:t>
              <w:br/>
              <w:t>воров</w:t>
            </w:r>
          </w:p>
        </w:tc>
      </w:tr>
      <w:tr>
        <w:trPr>
          <w:trHeight w:val="60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64" w:type="dxa"/>
            </w:tcMar>
          </w:tcPr>
          <w:p>
            <w:pPr>
              <w:pStyle w:val="Tablebodycentre"/>
              <w:spacing w:lineRule="atLeast" w:line="2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Модуль № 4 «Инженерная подготовка» (3 ч)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64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Практическ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Оборудование позиции отделения. Последовательность отрывки окопа для стре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64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цевый инструмент, его назначение, применение и сбережение. Заточка и правка инструмента. Порядок оборудования позиции отделения. Назначение, размеры и последовательность отрывки окопа для стрел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64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уют информацию о порядке и сроках инженерного оборудования позиции отделения и окопа для стрелка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 назначении и порядке применения шанцевого инструмента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пособы маскировки окопа для стрельбы лёжа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ие действия по оборудованию окопа для стрельбы лёжа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64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Практическ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 xml:space="preserve">Минно-взрывные инженерные загра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64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но-взрывные противотанковые, противопехотные и смешанные инженерные заграждения. 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противотанковых и противопехотных мин отечественного и зарубежного производ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64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цируют типы мин. 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общее устройство и принцип действия противотанковых и противопехотных мин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 порядке установки мин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ситуационные задач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ие действия по подготовке и установлению противотанковых и противопехотных мин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64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Практическ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Инженерная разведка м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64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зведки и разминирования. Особенности разведка дорог, мостов, зданий. Способы обнаруже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64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уют информацию о типах мин и порядке их уста-</w:t>
              <w:br/>
              <w:t>новки.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7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 обезвреживания взрывоопасных предм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7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демаскирующие признаки установки мин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порядок обнаружения и обезвреживания взрывоопасных предметов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ие действия по обнаружению мин с использованием миноискателя, щупа, кошки</w:t>
            </w:r>
          </w:p>
        </w:tc>
      </w:tr>
      <w:tr>
        <w:trPr>
          <w:trHeight w:val="60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7" w:type="dxa"/>
            </w:tcMar>
          </w:tcPr>
          <w:p>
            <w:pPr>
              <w:pStyle w:val="Tablebodycentre"/>
              <w:spacing w:lineRule="atLeast" w:line="2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Модуль № 5 «Радиационная, химическая и биологическая защита» (3 ч)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7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Классн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Оружие массового поражения. Ядерное, химическое и биологическое оружие. Зажигательные сме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7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ружия массового поражения. История его развития, примеры применения. Его роль в современном бою. 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жающие факторы ядерных взрывов, средства и способы защиты от них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вляющие вещества, их назначение и классификация. 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е признаки применения бактериологического (биологического) оружия. 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жающие свойства зажигательного оружия и средства его приме-</w:t>
              <w:br/>
              <w:t>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7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уют информацию об оружии массового поражения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ют виды ядерных взрывов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 поражающих свойствах ядерного взрыва, зажигательного оружия, признаках применения отравляющих веществ и биологического оружия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ют алгоритм действий при применении противником оружия массового поражения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Практическ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 xml:space="preserve">Средства индивидуальной и коллективной защиты от оружия массового поражения. 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ри поражении ядерным, химическим и бактериологическим (биологическим) оруж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устройство и подбор по размеру средств индивидуальной защиты. Использование их в положениях «походное», «наготове» и «боевое», подаваемые при этом команды. 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гналы оповещения о применении противником оружия массового поражения и порядок действий по ним. 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 устройство индивидуального противохимического пакета и правила пользования им. Правила поведения на заражённой мес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назначение и общее устройство средств индивидуальной защиты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навык использования средств индивидуальной и коллективной защиты от оружия массового поражения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порядок оказания первой помощи при поражении ядерным, химическим и бактериологическим (биологическим) оружием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правила поведения на заражённой местност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нормативы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Практическ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 xml:space="preserve">Основы ведения радиационного и химического наблюдения, разведки и дозиметрического контроля в подразделен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 порядок работы с войсковым измерителем дозы ИД-1 и войсковым прибором химической разведки (ВПХ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навык использования войсковых средств радиационного и химического контроля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порядок подготовки к работе измерителей доз и войскового прибора химической разведк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ие действия по измерению уровня радиационного фона</w:t>
            </w:r>
          </w:p>
        </w:tc>
      </w:tr>
      <w:tr>
        <w:trPr>
          <w:trHeight w:val="60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lineRule="atLeast" w:line="2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Модуль № 6 «Первая помощь (Тактическая медицина)» (3 ч)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Практическ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Оснащение для оказания первой помощи ране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 назначение штатных и под-</w:t>
              <w:br/>
              <w:t>ручных средств первой помощ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уют информацию о порядке оказания первой помощ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остав и назначение средств оказания первой помощ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ситуационные задачи.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ие действия по оказанию первой помощи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Практическ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Типы ранений и способы оказания первой само- и взаимопомощи при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 ранений на поле боя. Приёмы первой помощи. Остановка кровотечения. Наложение повязок. Иммобилизация конеч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ют типы ранений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порядок и условия различных видов кровотечений, иммобилизации конечностей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ие действия по оказанию первой помощи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Комплексное практическ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Эвакуация раненых с поля бо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иска, сближения и эвакуации раненых с поля боя. Штатные и подручные средства эвакуации раненых. Сердечно-лёгочная реаним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задачи зон эвакуации (красная, жёлтая, зелёная)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б объёмах оказания первой помощи в зонах эвакуаци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порядок использования штатных и подручных средств эвакуаци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ие действия по эвакуации раненых с поля боя и проведению сердечно-лёгочной реанимации</w:t>
            </w:r>
          </w:p>
        </w:tc>
      </w:tr>
      <w:tr>
        <w:trPr>
          <w:trHeight w:val="60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lineRule="atLeast" w:line="2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Модуль № 7 «Общевоинские уставы» (3 ч)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Классн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Военнослужащие и взаимо-</w:t>
              <w:br/>
              <w:t xml:space="preserve">отношения между ни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обязанности, права и ответственность военнослужащих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инской дисциплин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права и обязанности военнослужащих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 принципах единоначалия.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обязанности и юридическая ответственность военно-</w:t>
              <w:br/>
              <w:t>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заимоотношений между военнослужащими и ответственность за их нарушение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единоначалия и приказа командира (начальника)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ие звания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солдата (матрос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знаки различия и воинские звания военнослужащих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риски нарушения воинской дисциплины, вырабатывают модель поведения в воинском коллективе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Практическ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Внутренний порядок в подразделении. Обязанности должностных лиц суточного наряда по р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и быта военнослужащих. Распределение времени и внутренний порядок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 назначение суточного наряда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нности дежурного и дневального по роте. 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сть за нарушение порядка несения внутренней </w:t>
              <w:br/>
              <w:t>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мысл понятия «внутренний порядок», роль лиц суточного наряда в его поддержани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обязанности лиц суточного наряда по роте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ситуационные задач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навыки, необходимые для освоения обязанностей дневального по роте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Классн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Организация и несение караульной службы. Обязанности должностных лиц карау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араулов. Назначение и состав караула. Подготовка караула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косновенность часового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часового, порядок применения оруж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цируют виды караулов и их предназначение. 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мысл понятия «неприкосновенность часового»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обязанности часового, раскрывают особенности применения оружия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риски нарушения порядка несения караульной службы, формируют готовность к несению караульной службы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ют ситуационные задачи </w:t>
            </w:r>
          </w:p>
        </w:tc>
      </w:tr>
      <w:tr>
        <w:trPr>
          <w:trHeight w:val="60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lineRule="atLeast" w:line="2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Модуль № 8 «Строевая подготовка» (4 ч)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Практическ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Общие положения строевого устава. Строи отделения. Строевая стойка и повороты на месте. Выполнение воинского приветствия на мес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 и управление ими. Обязанности военнослужащих перед построением и в строю. Развёрнутый и походный строи отделения </w:t>
              <w:br/>
              <w:t>(взвода)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приёмы на мес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основные положения Строевого устава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 строевые приёмы на месте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троевые приёмы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Практическ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Строевые приёмы в движении. Выход из строя и возвращение в строй. Подход к начальнику и отход от н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вые приёмы в движении без оружия. 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из строя, подход к начальнику и возвращение в стр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ют алгоритм выполнения строевых приёмов в движени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 строевые приёмы в движении без оружия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троевые приёмы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Практическ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 xml:space="preserve">Строевые приёмы с оружи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стойка с оружием. Выполнение воинского приветствия с оружием. Строевые приёмы с оружием на месте (автомат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ют алгоритм выполнения строевых приёмов с оружием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 строевые приёмы с оружием на месте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троевые приёмы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Практическ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Строевые приёмы без оружия на месте и в движении в составе вз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в походном строю. Перестроение взвода. Перемена направления движения. 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оинского приветствия в движени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приветствие в составе подраз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основные строевые приёмы в составе подразделения в движени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ют алгоритм действий при перестроениях взвода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троевые приёмы в составе подразделения</w:t>
            </w:r>
          </w:p>
        </w:tc>
      </w:tr>
      <w:tr>
        <w:trPr>
          <w:trHeight w:val="60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lineRule="atLeast" w:line="20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Cs/>
              </w:rPr>
              <w:t>Модуль № 9 «Основы безопасности военной службы» (1 ч)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Классное занятие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Основные мероприятия по обеспечению безопасности воен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факторы военной службы в процессе повседневной деятельности и боевой подготовк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воен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ют опасные факторы военной службы, виды нарушений правил и мер безопасност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 меры безопасности при проведении занятий по боевой подготовке и обращении с ору-</w:t>
              <w:br/>
              <w:t>жием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риски нарушения правил и мер безопасности. 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ют навыки минимизации рисков </w:t>
            </w:r>
          </w:p>
        </w:tc>
      </w:tr>
      <w:tr>
        <w:trPr>
          <w:trHeight w:val="60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lineRule="atLeast" w:line="200" w:before="0" w:after="10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вариативный компонент «Патриотическое воспитание и профессиональная ориентация» (8 ч)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 xml:space="preserve">Беседа (1 ч). 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 xml:space="preserve">Структура органов государственной власти Российской Федерации. Права и обязанности гражданина, воинская обязанность. Взаимодействие гражданина с государством и обществом, гражданские инициативы и волонтёр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, свободы и обязанности граждан в соответствии с Конституцией Российской Федераци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ов государственной власти федерального и регионального уровней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сфера жизни общества. Правообразующие принципы. Воинская обязанность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я гражданственности в повседневной жизн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зм и псевдопатриотизм, взаимосвязь патриотизма и гражданствен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ют структуру органов государственной власти Российский Федераци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е о конституционных гарантиях прав и свобод граждан, об обязанностях граждан перед государством и обществом, о воинской обязанност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о объясняют понятия гражданственности и патриотизма и оценивают их взаимо-</w:t>
              <w:br/>
              <w:t>связ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ют правообразующие принципы равенства, свободы, 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общество и его институты, система политических и общественных объеди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едливости. Формируют представление о сфере правовых отношений между людьми, а также между личностью и государством, регулируемых действующим правом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ют институты гражданского общества, политические партии и общественные объединения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роль и значение волон-</w:t>
              <w:br/>
              <w:t>тёрской деятельности в развитии общества и государства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Презентация (1 ч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будущего — современная наука и высокие технологии в военной сфере, перспективные военные специа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рынка труда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учётные специальност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учебные заведения Минобороны России и других федеральных органов государственной власти, где предусмотрена военная служба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технологии, их использование в военной и гражданской сфе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е о тенденциях развития и изменениях на рынке труда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ют военно-учётные специальност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е об организации подготовки офицерских кадров для Вооружённых Сил Российской Федерации, МВД России, ФСБ, России, МЧС России, Росгвардии и др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 новые и перспективные военные профессии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Беседа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Гибридные войны и невоенные конфликты в современном мире, противодействие негативным тенденциям в международных отнош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и деструктивные ценност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бщественных и личностных ценностей, расстановка приоритетов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средств массовой информации на общество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 инструменты формирования общественного мнения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сихологическая война. Ложная и недостоверная информация: основные признак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холодной войны к гибридной войне. Стратегия гибридных войн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пция «мягкой силы». Невоенные «факторы силы» в международных конфликта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 конструктивные и деструктивные ценност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порядок формирования личностной системы ценно-</w:t>
              <w:br/>
              <w:t>стей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ют различные виды воздействий на общественное сознание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е о роли средств массовой информации в современном мире и об их влиянии на общество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роль пропаганды в информационно-психологическом противостоянии на международной арене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 невоенных мерах воздействия в системе международных отношений, о технологиях ведения гибридных войн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ют признаки искажения информации в целях негативного воздействия на общество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е о методах и средствах воздействия на общество в целях дестабилизаци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ют алгоритм противодействия негативному информа-</w:t>
              <w:br/>
              <w:t>ционно-психологическому влия-</w:t>
              <w:br/>
              <w:t>нию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iCs/>
              </w:rPr>
              <w:t>Викторина (интеллектуальная игра) (1 ч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</w:rPr>
              <w:t>Ратные страницы истории Отечества. Подвиг народа в Великой Отечественной войне 1941—194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, ставшие основой государственных праздников и памятных дат Росси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начала Великой Отечественной войны и усилия СССР </w:t>
              <w:br/>
              <w:t>по её предотвращению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битвы и операции Великой Отечественной войны (Битва за Москву, Сталинградская битва, Курская дуга, битва за Кавказ, освобождение Украины, операция «Багратион», освобождение Европы, Берлинская операция)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народа в победу на трудовом фронте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Великой Отечественной войны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еликой Отечественной войны в жизни каждой семьи участников сб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 событиях, ставших основой государственных праздников и памятных дат России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причины начала Великой Отечественной войны и усилия СССР по её предотвращению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 основные битвы и операции Великой Отечественной войны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вклад народа в победу на трудовом фронте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 героях Великой Отечественной войны.</w:t>
            </w:r>
          </w:p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 значении Великой Отечественной войны в жизни каждой семьи участников сборов</w:t>
            </w:r>
          </w:p>
        </w:tc>
      </w:tr>
    </w:tbl>
    <w:p>
      <w:pPr>
        <w:sectPr>
          <w:type w:val="nextPage"/>
          <w:pgSz w:orient="landscape" w:w="12240" w:h="792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</w:t>
      </w:r>
    </w:p>
    <w:p>
      <w:pPr>
        <w:pStyle w:val="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H2"/>
        <w:spacing w:before="241" w:after="113"/>
        <w:rPr/>
      </w:pPr>
      <w:r>
        <w:rPr/>
        <w:t>ПРИМЕРНЫЙ РАСПОРЯДОК ДНЯ УЧЕБНЫХ СБОРОВ</w:t>
      </w:r>
    </w:p>
    <w:tbl>
      <w:tblPr>
        <w:tblW w:w="6350" w:type="dxa"/>
        <w:jc w:val="left"/>
        <w:tblInd w:w="-5" w:type="dxa"/>
        <w:tblLayout w:type="fixed"/>
        <w:tblCellMar>
          <w:top w:w="113" w:type="dxa"/>
          <w:left w:w="113" w:type="dxa"/>
          <w:bottom w:w="128" w:type="dxa"/>
          <w:right w:w="113" w:type="dxa"/>
        </w:tblCellMar>
      </w:tblPr>
      <w:tblGrid>
        <w:gridCol w:w="567"/>
        <w:gridCol w:w="2721"/>
        <w:gridCol w:w="907"/>
        <w:gridCol w:w="907"/>
        <w:gridCol w:w="1248"/>
      </w:tblGrid>
      <w:tr>
        <w:trPr>
          <w:tblHeader w:val="true"/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физическая заряд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й туалет, заправка пос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й осмот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и развод на занятия, подъём </w:t>
              <w:br/>
              <w:t>Государственного флага Российской Федерации, исполнение Государственного гимна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 обе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ин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олитическая и спортивно-массовая работа (тематический бло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 ужи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е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уж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д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ко с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ntr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</w:r>
    </w:p>
    <w:p>
      <w:pPr>
        <w:pStyle w:val="H2"/>
        <w:spacing w:before="22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СТРЕЛЬБЕ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ётом особой значимости стрельб в боевой и психологической подготовке обучающихся их проведение должно являться обязательным элементом учебных сборов и проводиться на регулярной основе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трельб из огнестрельного оружия с несовершеннолетними, проходящими учебные сборы по основам военной службы, осуществляется, как правило, на базе спортивных и образовательных организаций с использованием гражданского огнестрельного оружия, созданного на основе конструктивных решений и технологий изготовления автомата Калашникова, а при их отсутствии — на объектах учебно-материальной базы воинских частей и организаций Вооружённых Сил Российской Федерации, других войск и воинских формирований (далее — воинские части)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стрельб на базе спортивных и образовательных организаций обучение проводится инструкторами, имеющими соответствующую квалификацию и опыт, при участии педагогических работников образовательных организаций, осуществляющих обучение граждан начальным знаниям в области обороны и их подготовку по основам военной службы (далее — педагогический работник). Организация стрельб осуществляется соответствующими военными комиссарами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условий для стрельбы из огнестрельного оружия организуется стрельба из пневматического оружия в специально оборудованных местах или с использованием электронных имитаторов стрельбы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стрельб из стрелкового оружия на объектах учебно-материальной базы воинских частей обучение граждан стрельбе организуется командирами воинских частей и проводится в установленном порядке на стрельбищах или в тирах военнослужащими при участии педагогических работников. Для проведения стрельб командиры воинских частей назначают ответственных должностных лиц, а также предоставляют оружие и боеприпасы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бом воинской части при разработке плана боевой подготовки воинской части на новый учебный год в один из его разделов включаются мероприятия по проведению учебных сборов с обучающимися в образовательных организациях, закреплённых за воинской частью приказом командующего войсками военного округа. В приложение к указанному плану отдельной строкой включается расход боеприпасов при проведении стрельб с обучающимися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уководства и обслуживания стрельб, а также обеспечения мер безопасности во время стрельбы приказом командира воинской части назначаются старший руководитель стрельб, начальник оцепления, дежурный врач (фельдшер) с санитарной машиной и артиллерийский техник (мастер). Кроме того, старший руководитель стрельб назначает руководителей стрельб на участках, наблюдателей и начальника пункта боевого питания. При стрельбах на одном участке обязанности руководителя стрельб на участке возлагаются на старшего руководителя стрельб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ведения стрельб педагогический работник детально изучает с обучающимися: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безопасности при обращении с оружием и боеприпасами; 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и порядок применения стрелкового оружи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олнения упражнений стрельб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ность каждого обучающегося к стрельбе проверяется представителем воинской части в присутствии педагогического работника. К выполнению упражнений стрельб допускаются обучающиеся, изучившие материальную часть стрелкового оружия и боеприпасы, требования безопасности при проведении стрельб, условия выполняемого упражнения и сдавшие зачёт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, не сдавшие зачёт, к стрельбе не допускаются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проведения занятий по огневой подготовке обучающиеся выполняют упражнения начальных стрельб из стрелкового оружия и упражнения в метании учебно-имитационных ручных гранат. </w:t>
      </w:r>
    </w:p>
    <w:p>
      <w:pPr>
        <w:pStyle w:val="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3</w:t>
      </w:r>
    </w:p>
    <w:p>
      <w:pPr>
        <w:pStyle w:val="H2"/>
        <w:spacing w:before="22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БЕЗОПАСНОСТИ ПРИ ПРОВЕДЕНИИ СТРЕЛЬБ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ьбы из спортивного оружия (малокалиберной или пневматической винтовки) проводятся в целях подготовки к выполнению начального упражнения стрельб из автомата в оборудованном, имеющем разрешение тире (стрельбище) под руководством педагогического работника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ьбы боевыми патронами из огнестрельного оружия проводятся только на оборудованных стрельбищах и в тирах под руководством опытных офицеров воинской части или инструкторов образовательных (спортивных) организаций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при проведении стрельб обеспечивается чёткой организацией, точным соблюдением мер безопасности и высокой дисциплинированностью всех участников стрельбы.</w:t>
      </w:r>
    </w:p>
    <w:p>
      <w:pPr>
        <w:pStyle w:val="Body"/>
        <w:rPr/>
      </w:pPr>
      <w:r>
        <w:rPr>
          <w:rFonts w:cs="Times New Roman" w:ascii="Times New Roman" w:hAnsi="Times New Roman"/>
        </w:rPr>
        <w:t xml:space="preserve">Стрелять на стрельбище или в тире, где не обеспечена безопасность, боевыми и малокалиберными патронами, а также пульками из пневматической винтовки или доверять руководство стрельбой кому-либо из граждан </w:t>
      </w:r>
      <w:r>
        <w:rPr>
          <w:rStyle w:val="Bold"/>
          <w:rFonts w:cs="Times New Roman" w:ascii="Times New Roman" w:hAnsi="Times New Roman"/>
          <w:bCs/>
        </w:rPr>
        <w:t>запрещается</w:t>
      </w:r>
      <w:r>
        <w:rPr>
          <w:rFonts w:cs="Times New Roman" w:ascii="Times New Roman" w:hAnsi="Times New Roman"/>
        </w:rPr>
        <w:t>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ире и на стрельбище запрещается: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стрельбу из неисправного оружия и при поднятом белом флаге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ь или трогать на огневом рубеже оружие или подходить к нему без команды руководителя стрельб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жать оружие до команды руководителя стрельб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целиваться и направлять оружие в стороны и тыл, а также в людей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ть заряженное оружие с огневого рубеж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огневом рубеже посторонним, кроме стреляющей смены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где бы то ни было заряженное оружие или передавать другим лицам без разрешения руководителя стрельб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стрельбу непараллельно директрисе (направлению) стрельбища (тира)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ять в тире одновременно из разных видов оружи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огневом рубеже кому бы то ни было до сигнала (команды) «огонь!» и после сигнала (команды) «отбой!» старшего руководителя стрельб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гражданам боевых патронов производится специально назначенным военнослужащим воинской части или инструктором образовательной (спортивной) организации. Подготовка каждого обучающегося к стрельбе боевыми патронами проверяется офицером воинской части (представителем военного комиссариата) или инструктором образовательной (спортивной) организации в присутствии педагогического работ-</w:t>
        <w:br/>
        <w:t xml:space="preserve">ника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малокалиберных патронов производится только педагогическим работником исключительно на огневом рубеже. Если показ попаданий делается после каждого выстрела, выдаётся только по одному патрону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жается оружие на огневом рубеже и только по команде «заряжай!» руководителя стрельб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ка оружия производится в специально отведённых местах под руководством военнослужащего, инструктора или педагогического работника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стрельбы из спортивного оружия руководитель образовательной организации издаёт письменный приказ, в котором указывает: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, место, наименование класса (курса) и количество привлекаемых обучающихс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, количество и номера спортивного оружия, которое будет использоваться при стрельбе, количество необходимых патронов (пулек)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пражнения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 педагогического работника;</w:t>
      </w:r>
    </w:p>
    <w:p>
      <w:pPr>
        <w:pStyle w:val="List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средства оказания первой помощи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ёта израсходованных патронов (пулек) педагогический работник составляет акт, в котором указывает дату и место, наименование упражнения, количество стрелявших и количество израсходованных патронов (пулек)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одписывается педагогическим работником, классным руководителем и утверждается руководителем образовательной организации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 всех несчастных случаях, происшедших во время стрельб, немедленно сообщается в ближайший медицинский пункт, в местные органы внутренних дел и органы исполнительной власти, осуществляющие управление в сфере образования, руководителю образовательной организации как о чрезвычайном происшествии.</w:t>
      </w:r>
    </w:p>
    <w:p>
      <w:pPr>
        <w:pStyle w:val="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4</w:t>
      </w:r>
    </w:p>
    <w:p>
      <w:pPr>
        <w:pStyle w:val="H2"/>
        <w:spacing w:before="22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ПОРТИВНОЙ ПОДГОТОВКИ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ая подготовка обучающихся в период проведения учебных сборов по основам военной службы осуществляется в период проведения утренней физической зарядки, ежедневно по 30 мин и в ходе спортивно-массовой работы, организуемой ежедневно по 50 мин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bCs/>
        </w:rPr>
        <w:t>1-й день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iCs/>
        </w:rPr>
        <w:t>Общеразвивающие упражнения</w:t>
      </w:r>
    </w:p>
    <w:p>
      <w:pPr>
        <w:pStyle w:val="Body"/>
        <w:rPr/>
      </w:pPr>
      <w:r>
        <w:rPr>
          <w:rFonts w:cs="Times New Roman" w:ascii="Times New Roman" w:hAnsi="Times New Roman"/>
        </w:rPr>
        <w:t>Подготовительная часть: 2—4 мин. Ходьба, бег, общеразвивающие упражнения для мышц рук, туловища и ног в движении и на месте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: 24—26 мин. Преодоление отдельных элементов единой полосы препятствий, простейшие приёмы рукопашного боя, бег на 1 км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ительная часть: 2 мин. Медленный бег, ходьба с упражнениями в глубоком дыхании и на расслабление </w:t>
        <w:br/>
        <w:t>мышц.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bCs/>
        </w:rPr>
        <w:t>2-й день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iCs/>
        </w:rPr>
        <w:t>Ускоренное передвижение</w:t>
      </w:r>
    </w:p>
    <w:p>
      <w:pPr>
        <w:pStyle w:val="Body"/>
        <w:rPr/>
      </w:pPr>
      <w:r>
        <w:rPr>
          <w:rFonts w:cs="Times New Roman" w:ascii="Times New Roman" w:hAnsi="Times New Roman"/>
        </w:rPr>
        <w:t>Подготовительная часть: 2—4 мин. Ходьба, бег, общеразвивающие упражнения для мышц рук, туловища и ног в движении и на месте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: 24—26 мин. Специальные прыжково-беговые упражнения, скоростное пробегание отрезков 50—100 м; бег до 3 км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ительная часть: 2 мин. Медленный бег, ходьба с упражнениями в глубоком дыхании и на расслабление </w:t>
        <w:br/>
        <w:t>мышц.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bCs/>
        </w:rPr>
        <w:t>3-й день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iCs/>
        </w:rPr>
        <w:t>Комплексная тренировка</w:t>
      </w:r>
    </w:p>
    <w:p>
      <w:pPr>
        <w:pStyle w:val="Body"/>
        <w:rPr/>
      </w:pPr>
      <w:r>
        <w:rPr>
          <w:rFonts w:cs="Times New Roman" w:ascii="Times New Roman" w:hAnsi="Times New Roman"/>
        </w:rPr>
        <w:t>Подготовительная часть: 2—4 мин. Ходьба, бег, общеразвивающие упражнения для мышц рук, туловища и ног в движении и на месте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часть: 24—26 мин. Преодоление отдельных элементов единой полосы препятствий; бег на 1 км; простейшие приёмы рукопашного боя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ительная часть: 2 мин. Медленный бег, ходьба с упражнениями в глубоком дыхании и на расслабление </w:t>
        <w:br/>
        <w:t>мышц.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bCs/>
        </w:rPr>
        <w:t>4-й день</w:t>
      </w:r>
    </w:p>
    <w:p>
      <w:pPr>
        <w:pStyle w:val="Body"/>
        <w:rPr>
          <w:rFonts w:ascii="Times New Roman" w:hAnsi="Times New Roman" w:cs="Times New Roman"/>
        </w:rPr>
      </w:pPr>
      <w:r>
        <w:rPr>
          <w:rStyle w:val="Italic"/>
          <w:rFonts w:cs="Times New Roman" w:ascii="Times New Roman" w:hAnsi="Times New Roman"/>
          <w:iCs/>
        </w:rPr>
        <w:t>Общеразвивающие упражнения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ая часть: 2—4 мин. Ходьба, бег, общеразвивающие упражнения для мышц рук, туловища и ног в движении и на месте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: 24—26 мин. Общеразвивающие упражнения для мышц рук, туловища, ног, упражнения вдвоём, специальные упражнения, простейшие приёмы рукопашного боя, бег на 1 км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ительная часть: 2 мин. Медленный бег, ходьба с упражнениями в глубоком дыхании и на расслабление </w:t>
        <w:br/>
        <w:t>мышц.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bCs/>
        </w:rPr>
        <w:t>Варианты организации спортивно-массовой работы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bCs/>
        </w:rPr>
        <w:t>1-й день</w:t>
      </w:r>
    </w:p>
    <w:p>
      <w:pPr>
        <w:pStyle w:val="Body"/>
        <w:rPr/>
      </w:pPr>
      <w:r>
        <w:rPr>
          <w:rFonts w:cs="Times New Roman" w:ascii="Times New Roman" w:hAnsi="Times New Roman"/>
        </w:rPr>
        <w:t>Спортивные соревнования среди обучающихся и команд по видам спорта (спортивным дисциплинам) в целях выявления лучшего участника состязаний (бег на 60 м, 100 м, 1 км, лыжная гонка), подтягивание на перекладине, сгибание и разгибание рук в упоре лёжа, толчок двух гирь по 16 кг, рывок гири, сгибание и разгибание рук в упоре на брусьях, метание гранаты на дальность, преодоление препятствий.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bCs/>
        </w:rPr>
        <w:t>2-й день</w:t>
      </w:r>
    </w:p>
    <w:p>
      <w:pPr>
        <w:pStyle w:val="Body"/>
        <w:rPr/>
      </w:pPr>
      <w:r>
        <w:rPr>
          <w:rFonts w:cs="Times New Roman" w:ascii="Times New Roman" w:hAnsi="Times New Roman"/>
        </w:rPr>
        <w:t>Спортивные соревнования среди обучающихся и команд по видам спорта (спортивным дисциплинам) в целях выявления лучшего участника состязаний (бег на 60 м, 100 м, 1 км, 3 км), подтягивание на перекладине, сгибание и разгибание рук в упоре лёжа, толчок двух гирь по 16 кг, рывок гири, сгибание и разгибание рук в упоре на брусьях, метание гранаты на дальность, преодоление препятствий.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bCs/>
        </w:rPr>
        <w:t>3-й день</w:t>
      </w:r>
    </w:p>
    <w:p>
      <w:pPr>
        <w:pStyle w:val="Body"/>
        <w:rPr/>
      </w:pPr>
      <w:r>
        <w:rPr>
          <w:rFonts w:cs="Times New Roman" w:ascii="Times New Roman" w:hAnsi="Times New Roman"/>
        </w:rPr>
        <w:t>Спортивные соревнования среди команд обучающихся по видам спорта в целях выявления лучшего подразделения по волейболу, баскетболу, мини-футболу, настольный теннису, дарт</w:t>
        <w:softHyphen/>
        <w:t>су, преодолению препятствий в составе команды.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bCs/>
        </w:rPr>
        <w:t>4-й день</w:t>
      </w:r>
    </w:p>
    <w:p>
      <w:pPr>
        <w:pStyle w:val="Body"/>
        <w:rPr/>
      </w:pPr>
      <w:r>
        <w:rPr>
          <w:rFonts w:cs="Times New Roman" w:ascii="Times New Roman" w:hAnsi="Times New Roman"/>
        </w:rPr>
        <w:t xml:space="preserve">Спортивный праздник с проведением комплексных и легкоатлетических эстафет, забегов. </w:t>
      </w:r>
    </w:p>
    <w:sectPr>
      <w:type w:val="nextPage"/>
      <w:pgSz w:w="7824" w:h="12019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iGraph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SchoolBookSanPin">
    <w:charset w:val="00"/>
    <w:family w:val="roman"/>
    <w:pitch w:val="variable"/>
  </w:font>
  <w:font w:name="OfficinaSansExtraBoldITC-Reg">
    <w:charset w:val="00"/>
    <w:family w:val="auto"/>
    <w:pitch w:val="default"/>
  </w:font>
  <w:font w:name="OfficinaSansMediumITC-Regular">
    <w:charset w:val="00"/>
    <w:family w:val="auto"/>
    <w:pitch w:val="default"/>
  </w:font>
  <w:font w:name="SchoolBookSanPin-Bold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character" w:styleId="BoldItalic">
    <w:name w:val="Bold_Italic"/>
    <w:qFormat/>
    <w:rPr>
      <w:b/>
      <w:i/>
    </w:rPr>
  </w:style>
  <w:style w:type="character" w:styleId="Italic">
    <w:name w:val="Italic"/>
    <w:qFormat/>
    <w:rPr>
      <w:i/>
    </w:rPr>
  </w:style>
  <w:style w:type="character" w:styleId="Listbullet1">
    <w:name w:val="list-bullet1"/>
    <w:qFormat/>
    <w:rPr>
      <w:rFonts w:ascii="PiGraphA" w:hAnsi="PiGraphA" w:cs="PiGraphA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Body">
    <w:name w:val="body"/>
    <w:basedOn w:val="NoParagraphStyle"/>
    <w:qFormat/>
    <w:pPr>
      <w:spacing w:lineRule="atLeast" w:line="240"/>
      <w:ind w:firstLine="227"/>
      <w:jc w:val="both"/>
    </w:pPr>
    <w:rPr>
      <w:rFonts w:ascii="SchoolBookSanPin" w:hAnsi="SchoolBookSanPin" w:cs="SchoolBookSanPin"/>
      <w:sz w:val="20"/>
      <w:szCs w:val="20"/>
    </w:rPr>
  </w:style>
  <w:style w:type="paragraph" w:styleId="H1">
    <w:name w:val="h1"/>
    <w:basedOn w:val="Body"/>
    <w:qFormat/>
    <w:pPr>
      <w:pBdr>
        <w:bottom w:val="single" w:sz="4" w:space="5" w:color="000000"/>
      </w:pBdr>
      <w:suppressAutoHyphens w:val="true"/>
      <w:spacing w:before="480" w:after="240"/>
      <w:ind w:hanging="0"/>
      <w:jc w:val="left"/>
    </w:pPr>
    <w:rPr>
      <w:rFonts w:ascii="OfficinaSansExtraBoldITC-Reg" w:hAnsi="OfficinaSansExtraBoldITC-Reg" w:cs="OfficinaSansExtraBoldITC-Reg"/>
      <w:b/>
      <w:bCs/>
      <w:caps/>
      <w:sz w:val="24"/>
      <w:szCs w:val="24"/>
    </w:rPr>
  </w:style>
  <w:style w:type="paragraph" w:styleId="TOC1">
    <w:name w:val="TOC-1"/>
    <w:basedOn w:val="Body"/>
    <w:qFormat/>
    <w:pPr>
      <w:suppressAutoHyphens w:val="true"/>
      <w:spacing w:before="120" w:after="0"/>
      <w:ind w:hanging="0"/>
      <w:jc w:val="left"/>
    </w:pPr>
    <w:rPr/>
  </w:style>
  <w:style w:type="paragraph" w:styleId="TOC2">
    <w:name w:val="TOC-2"/>
    <w:basedOn w:val="TOC1"/>
    <w:qFormat/>
    <w:pPr>
      <w:spacing w:before="0" w:after="0"/>
      <w:ind w:left="227" w:hanging="0"/>
    </w:pPr>
    <w:rPr/>
  </w:style>
  <w:style w:type="paragraph" w:styleId="H2">
    <w:name w:val="h2"/>
    <w:basedOn w:val="NoParagraphStyle"/>
    <w:qFormat/>
    <w:pPr>
      <w:suppressAutoHyphens w:val="true"/>
      <w:spacing w:lineRule="atLeast" w:line="240" w:before="283" w:after="113"/>
    </w:pPr>
    <w:rPr>
      <w:rFonts w:ascii="OfficinaSansMediumITC-Regular" w:hAnsi="OfficinaSansMediumITC-Regular" w:cs="OfficinaSansMediumITC-Regular"/>
      <w:caps/>
      <w:sz w:val="22"/>
      <w:szCs w:val="22"/>
    </w:rPr>
  </w:style>
  <w:style w:type="paragraph" w:styleId="H2first">
    <w:name w:val="h2-first"/>
    <w:basedOn w:val="H2"/>
    <w:qFormat/>
    <w:pPr>
      <w:spacing w:before="0" w:after="113"/>
    </w:pPr>
    <w:rPr/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H3">
    <w:name w:val="h3"/>
    <w:basedOn w:val="H2"/>
    <w:qFormat/>
    <w:pPr/>
    <w:rPr>
      <w:rFonts w:ascii="OfficinaSansExtraBoldITC-Reg" w:hAnsi="OfficinaSansExtraBoldITC-Reg" w:cs="OfficinaSansExtraBoldITC-Reg"/>
      <w:b/>
      <w:bCs/>
      <w:caps w:val="false"/>
      <w:smallCaps w:val="false"/>
    </w:rPr>
  </w:style>
  <w:style w:type="paragraph" w:styleId="H3first">
    <w:name w:val="h3-first"/>
    <w:basedOn w:val="H3"/>
    <w:qFormat/>
    <w:pPr>
      <w:spacing w:before="120" w:after="113"/>
    </w:pPr>
    <w:rPr/>
  </w:style>
  <w:style w:type="paragraph" w:styleId="Tablebody1mm">
    <w:name w:val="table-body_1mm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ehead">
    <w:name w:val="table-head"/>
    <w:basedOn w:val="Tablebody1mm"/>
    <w:qFormat/>
    <w:pPr>
      <w:jc w:val="center"/>
    </w:pPr>
    <w:rPr>
      <w:rFonts w:ascii="SchoolBookSanPin-Bold" w:hAnsi="SchoolBookSanPin-Bold" w:cs="SchoolBookSanPin-Bold"/>
      <w:b/>
      <w:bCs/>
    </w:rPr>
  </w:style>
  <w:style w:type="paragraph" w:styleId="Tablebodycentre">
    <w:name w:val="table-body_centre"/>
    <w:basedOn w:val="NoParagraphStyle"/>
    <w:qFormat/>
    <w:pPr>
      <w:spacing w:lineRule="atLeast" w:line="200" w:before="0" w:after="100"/>
      <w:jc w:val="center"/>
    </w:pPr>
    <w:rPr>
      <w:rFonts w:ascii="SchoolBookSanPin" w:hAnsi="SchoolBookSanPin" w:cs="SchoolBookSanPin"/>
      <w:sz w:val="18"/>
      <w:szCs w:val="18"/>
    </w:rPr>
  </w:style>
  <w:style w:type="paragraph" w:styleId="Tablebody0mm">
    <w:name w:val="table-body_0mm"/>
    <w:basedOn w:val="Body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39:00Z</dcterms:created>
  <dc:creator>Рыбина Татьяна Владимировна</dc:creator>
  <dc:description/>
  <cp:keywords/>
  <dc:language>en-US</dc:language>
  <cp:lastModifiedBy>Home-PC</cp:lastModifiedBy>
  <dcterms:modified xsi:type="dcterms:W3CDTF">2024-11-18T17:46:00Z</dcterms:modified>
  <cp:revision>4</cp:revision>
  <dc:subject/>
  <dc:title/>
</cp:coreProperties>
</file>