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sz w:val="24"/>
          <w:szCs w:val="24"/>
        </w:rPr>
      </w:pPr>
      <w:bookmarkStart w:id="0" w:name="block-928888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автономное общеобразовательное учреждение‌ 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Средняя школа  №4 с. Яжелбицы "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1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4"/>
        <w:gridCol w:w="3394"/>
      </w:tblGrid>
      <w:tr>
        <w:trPr>
          <w:trHeight w:val="2252" w:hRule="atLeast"/>
        </w:trPr>
        <w:tc>
          <w:tcPr>
            <w:tcW w:w="33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 №19 от «21» 08   2024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нькина Е.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64 от «21» 08   2024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шакова О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64 от «21» 08   2024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курса внеурочной деятельности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>«Занимательная математика»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бучающихся 5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 xml:space="preserve">с. Яжелбицы ‌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024 год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lock-9288883"/>
      <w:bookmarkStart w:id="2" w:name="block-9288883"/>
      <w:bookmarkEnd w:id="2"/>
    </w:p>
    <w:p>
      <w:pPr>
        <w:pStyle w:val="Default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61F04"/>
          <w:sz w:val="24"/>
          <w:szCs w:val="24"/>
        </w:rPr>
      </w:pPr>
      <w:r>
        <w:rPr>
          <w:rFonts w:cs="Times New Roman" w:ascii="Times New Roman" w:hAnsi="Times New Roman"/>
          <w:b/>
          <w:color w:val="061F04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курса внеурочной деятельности «Занимательная математика» относится к научно-познавательному направлению реализации внеурочной деятельности в рамках ФГОС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пределена тем, что обучающиеся должны иметь мотивацию к обучению математики, стремиться развивать свои интеллектуальные возможности.  Данная программа позволяет обучающимся ознакомиться со многими интересными вопросами математики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обучающихся  к познавательной деятельности, будет способствовать развитию мыслительных операций и общему интеллектуальному развитию. Не менее важным фактором  реализации данной программы является  и стремление развить у обучаю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я внеурочной деятельности позволяет выявить индивидуальные особенности каждого обучающегося,  добиваться   удовлетворения  познавательных интересов и  потребностей каждого ребенка. Содержание программы соответствует познавательным возможностям  школьников и предоставляет им возможность работать на уровне повышенных требований, развивая  тем самым учебную мотивацию     </w:t>
      </w: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ктическая значимость   обусловлена обучением рациональным приёмам применения знаний, которые пригодятся  обучающимся в процессе изучения математики.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изна  данной программы  курса  внеурочной деятельности заключается в том, что на занятиях происходит знакомство учащихся с  различными видами математических задач,  не связанных непосредственно со школьной программой, с новыми методами рассуждений, так необходимых для успешного решения учебных и жизненных проблем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математической культуры обучающихся, развитие логического мышления, углубление знаний, полученных на уроке, и расширение общего кругозора ребенка в процессе  рассмотрения различных практических задач и вопро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интерес к изучению математики как к учебному предмету;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, умений, навыков быстро считать, приобретать навыки нестан</w:t>
        <w:softHyphen/>
        <w:t>дартного мышления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изучению математики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потребности у учащихся к самостоятельной работе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атематических способност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шать текстовые задачи (занимательного, исторического характера), работать с научной и справочной литературой, с измерительными инстр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нимания, что математика является инструментом познания окружающего мир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, усидчивость, целеустремлённость, способность к взаимопомощи и сотрудничеству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умения анализировать своё поведение и принимать правильное решение в различных жизненных  ситуациях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пособствовать развитию у обучающихся внимания, вообра</w:t>
        <w:softHyphen/>
        <w:t>жения, наблюдательности, памяти, воли, аккуратности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вивать кругозора обучающихся; </w:t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color w:val="061F04"/>
          <w:sz w:val="28"/>
          <w:szCs w:val="28"/>
        </w:rPr>
        <w:t>-    Приобщать обучающихся к самостоятельной исследовательской рабо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61F04"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i/>
          <w:color w:val="061F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61F04"/>
          <w:sz w:val="28"/>
          <w:szCs w:val="28"/>
        </w:rPr>
        <w:t xml:space="preserve">данной о программы является то, что программа курса внеурочной деятельности  «Занимательная математика» предусматривает </w:t>
      </w:r>
      <w:r>
        <w:rPr>
          <w:rFonts w:cs="Times New Roman" w:ascii="Times New Roman" w:hAnsi="Times New Roman"/>
          <w:sz w:val="28"/>
          <w:szCs w:val="28"/>
        </w:rPr>
        <w:t xml:space="preserve">  углубление знаний учащихся, получаемых ими при изучении основного курса, развитие познавательного интереса к предмету, любознательности, смекалки, расширение кругозора.  Занятия построены так, чтобы быть для учащихся интересными, увлекательными и занимательными. Отобрано большое количество задач, для решения которых используются арифметические способы решения, что позволяет учить обучающихся логически мыслить, рассуждать, развивать речь. Материал программы включает много нестандартных задач и способов их решения, что способствует развитию обучающихся, формированию у них познавательного интереса не только к решению задач вообще, но и самой матема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 курса внеурочной деятельности «Занимательная математика» рассчитана на один год обучения. Количество часов, выделенных на изучение курса 68 часов в год (из рассчета два занятия   в неделю). 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уемые результаты и способы их проверки: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бучающиеся научатся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стро считать, применять свои знания на практике, приобретут навыки нестан</w:t>
        <w:softHyphen/>
        <w:t>дартного мыш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слить, рассуждать, анализировать усло</w:t>
        <w:softHyphen/>
        <w:t>вия задани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ьзовать рациональный способ решения задач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ботать с чертежными инструментами;  анализировать свою работу, исправлять ошибки, восполнять пробелы в знаниях, используя  разные  источники информац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енять некоторые приёмы быстрых устных вычислений при решении задач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менять полученные знания, умения и навыки на уроках математик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результатов проходит в форме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гровых занятий при повторении теоретического материала (</w:t>
      </w:r>
      <w:r>
        <w:rPr>
          <w:rFonts w:cs="Times New Roman" w:ascii="Times New Roman" w:hAnsi="Times New Roman"/>
          <w:sz w:val="28"/>
          <w:szCs w:val="28"/>
        </w:rPr>
        <w:t>конкурсы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икторины, </w:t>
      </w:r>
      <w:r>
        <w:rPr>
          <w:rFonts w:cs="Times New Roman" w:ascii="Times New Roman" w:hAnsi="Times New Roman"/>
          <w:sz w:val="28"/>
          <w:szCs w:val="28"/>
        </w:rPr>
        <w:t>составление кроссворд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и др.)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беседования (индивидуальное и групповое)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росников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стирования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амостоятельных работ репродуктивного характер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Результаты освоения курса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- знакомство с фактами, иллюстрирующими важные этапы развития математики (изобретение десятичной нумерации, обыкновенных дробей; происхождение геометрии из практических потребностей людей)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- способность к эмоциональному восприятию математических объектов, рассуждений, решений задач, рассматриваемых проблем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ие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- 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- умение работать с учебным математическим текстом (находить ответы на поставленные вопросы, выделять смысловые фрагменты)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- 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 неверные утверждения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- 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- применение приёмов самоконтроля при решении учебных задач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- умение видеть математическую задачу в несложных практических ситуациях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- владение навыками вычислений с натуральными числами, обыкновенными и десятичными дробями, положительными и отрицательными числами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- 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- приобретение опыта измерения длин отрезков, величин углов, вычисления площадей и объёмов; понимание идеи измерение длин площадей, объёмов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- знакомство с идеями равенства фигур, симметрии; умение распознавать и изображать равные и симметричные фигуры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одить несложные практические расчёты (включающие вычисления с процентами, выполнение необходимых измерений, использование прикидки и оценки);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33"/>
        <w:gridCol w:w="850"/>
        <w:gridCol w:w="343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 час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имость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Из истории интерес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практическое занят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свойства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суж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й знак 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, обсуждение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Евкл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суж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Евкл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суж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, НОК и кальк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, НОК и кальк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нципа Дирихле при решении задач на де</w:t>
              <w:softHyphen/>
              <w:t>л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суждение</w:t>
            </w:r>
          </w:p>
        </w:tc>
      </w:tr>
      <w:tr>
        <w:trPr>
          <w:trHeight w:val="3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приемы устных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е головолом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фагорейский 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суждение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ые ребу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ые ребу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ые ребу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нестандартных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решать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практикум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вместн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практикум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вместн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практикум</w:t>
            </w:r>
          </w:p>
        </w:tc>
      </w:tr>
      <w:tr>
        <w:trPr>
          <w:trHeight w:val="4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практикум</w:t>
            </w:r>
          </w:p>
        </w:tc>
      </w:tr>
      <w:tr>
        <w:trPr>
          <w:trHeight w:val="4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, практикум 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«обратным хо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суж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инный способ решения задач на смешение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суж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обратная пропорцион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обратная пропорцион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с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суж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с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суж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равнять два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обсуж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, практикум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рные программы внеурочной деятельности. Начальное и основное образование».  (Стандарты второго поколения) под редакцией В.А.Горского. – М.: Просвещение, 2011.</w:t>
      </w:r>
    </w:p>
    <w:p>
      <w:pPr>
        <w:pStyle w:val="Style71"/>
        <w:widowControl/>
        <w:tabs>
          <w:tab w:val="clear" w:pos="708"/>
          <w:tab w:val="left" w:pos="648" w:leader="none"/>
        </w:tabs>
        <w:spacing w:lineRule="exact" w:line="298"/>
        <w:jc w:val="both"/>
        <w:rPr/>
      </w:pPr>
      <w:r>
        <w:rPr>
          <w:rStyle w:val="FontStyle56"/>
          <w:sz w:val="28"/>
          <w:szCs w:val="28"/>
        </w:rPr>
        <w:t xml:space="preserve">-Математика: еженедельное учебно-методическое приложение к газете «Первое сентября»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56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exact" w:line="298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-Путеводитель «В мире науки» для школьников: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su</w:t>
        </w:r>
      </w:hyperlink>
      <w:r>
        <w:rPr>
          <w:rStyle w:val="FontStyle56"/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~</w:t>
        </w:r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71"/>
        <w:widowControl/>
        <w:tabs>
          <w:tab w:val="clear" w:pos="708"/>
          <w:tab w:val="left" w:pos="715" w:leader="none"/>
        </w:tabs>
        <w:spacing w:lineRule="exact" w:line="298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-Мегаэнциклопедия Кирилла и Мефод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71"/>
        <w:widowControl/>
        <w:tabs>
          <w:tab w:val="clear" w:pos="708"/>
          <w:tab w:val="left" w:pos="715" w:leader="none"/>
        </w:tabs>
        <w:spacing w:lineRule="exact" w:line="298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-Сайт энциклопедий: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cyclo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rStyle w:val="FontStyle56"/>
          <w:rFonts w:ascii="Times New Roman" w:hAnsi="Times New Roman" w:cs="Times New Roman"/>
          <w:color w:val="061F04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лан Рей, Вилльямс Мартин. Математика на 5. - М., 1998. БалкМ., Балк Г. Поиск решения. - М., 1983. Гусев В.А., Орлов А.И., Розенталь А.Л. Внеклассная работа по математике. - М., 198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инг Эндрю. Учим дроби. - М., 199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валенко В.Г. Дидактические игры на уроке математики. - М., 199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гибин Ф.Ф., Канин Е.С. Математическая шкатулка. - М., 19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икольская И.Л., Семенов Е.Е. Учимся рассуждать и доказы</w:t>
        <w:softHyphen/>
        <w:t>вать.-М., 19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лехник С.Н., Нестеренко Ю.В., Потапов М.К. Старинные за</w:t>
        <w:softHyphen/>
        <w:t>нимательные задачи. - М.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стер Г. Ненаглядное пособие по математике. - М., 19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едметные недели в школе. Математика. - Волгоград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мекалка для малышей: Занимательные задачи, загадки, ребу</w:t>
        <w:softHyphen/>
        <w:t>сы, головоломки. - М.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ухинин ИТ. Веселая математика. 1-7 класс. - М.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Фридман Л.М., Турецкий Е.Н. Как научиться решать задачи. -М., 19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Худодатова Л.М. Математика в ребусах, кроссвордах, чайнвор</w:t>
        <w:softHyphen/>
        <w:t>дах, криптограммах. - М.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Шарыгин И.Ф., Шевкин А.В. Математика. Задачи на смекалку. -М.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Анфимова Татьяна Борисовна. МАТЕМАТИКА. Внеурочные занятия 5-6 классы. ООО «Илекса» г. Москва,2012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lseptember.ru/" TargetMode="External"/><Relationship Id="rId3" Type="http://schemas.openxmlformats.org/officeDocument/2006/relationships/hyperlink" Target="http://www.uic.ssu/" TargetMode="External"/><Relationship Id="rId4" Type="http://schemas.openxmlformats.org/officeDocument/2006/relationships/hyperlink" Target="http://samara.ru/~nauka/" TargetMode="External"/><Relationship Id="rId5" Type="http://schemas.openxmlformats.org/officeDocument/2006/relationships/hyperlink" Target="http://mega.km.ru/" TargetMode="External"/><Relationship Id="rId6" Type="http://schemas.openxmlformats.org/officeDocument/2006/relationships/hyperlink" Target="http://www.encycloped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07:00Z</dcterms:created>
  <dc:creator>Татьяна</dc:creator>
  <dc:description/>
  <cp:keywords/>
  <dc:language>en-US</dc:language>
  <cp:lastModifiedBy>Home-PC</cp:lastModifiedBy>
  <dcterms:modified xsi:type="dcterms:W3CDTF">2024-12-01T13:14:00Z</dcterms:modified>
  <cp:revision>6</cp:revision>
  <dc:subject/>
  <dc:title/>
</cp:coreProperties>
</file>