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SimSun;宋体" w:cs="Mangal;Courier New"/>
          <w:b/>
          <w:b/>
          <w:i/>
          <w:i/>
          <w:kern w:val="2"/>
          <w:lang w:eastAsia="hi-IN" w:bidi="hi-IN"/>
        </w:rPr>
      </w:pPr>
      <w:r>
        <w:rPr>
          <w:rFonts w:eastAsia="SimSun;宋体" w:cs="Mangal;Courier New"/>
          <w:b/>
          <w:i/>
          <w:kern w:val="2"/>
          <w:lang w:eastAsia="hi-IN" w:bidi="hi-IN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‌‌</w:t>
      </w:r>
      <w:r>
        <w:rPr>
          <w:sz w:val="28"/>
          <w:szCs w:val="28"/>
        </w:rPr>
        <w:t>​</w:t>
      </w:r>
      <w:r>
        <w:rPr>
          <w:b/>
          <w:sz w:val="28"/>
          <w:szCs w:val="28"/>
        </w:rPr>
        <w:t>"Средняя школа  №4 с. Яжелбицы "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Standard"/>
        <w:spacing w:lineRule="auto" w:line="408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«За страницами учебника математики»</w:t>
      </w:r>
    </w:p>
    <w:p>
      <w:pPr>
        <w:pStyle w:val="Standard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ов</w:t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right="1239" w:hanging="0"/>
        <w:jc w:val="center"/>
        <w:rPr/>
      </w:pPr>
      <w:bookmarkStart w:id="0" w:name="6a62a166-1d4f-48ae-b70c-7ad4265c785c"/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с. Яжелбицы </w:t>
      </w:r>
      <w:bookmarkEnd w:id="0"/>
      <w:r>
        <w:rPr>
          <w:b/>
          <w:color w:val="000000"/>
          <w:sz w:val="28"/>
        </w:rPr>
        <w:t xml:space="preserve">‌ </w:t>
      </w:r>
      <w:bookmarkStart w:id="1" w:name="01d20740-99c3-4bc3-a83d-cf5caa3ff979"/>
    </w:p>
    <w:p>
      <w:pPr>
        <w:pStyle w:val="Standard"/>
        <w:ind w:right="12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</w:t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14"/>
        <w:rPr/>
      </w:pPr>
      <w:r>
        <w:rPr/>
        <w:t xml:space="preserve">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right="6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курса внеурочной деятельности «За страницами   учебника математики»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программы воспитания. </w:t>
      </w:r>
    </w:p>
    <w:p>
      <w:pPr>
        <w:pStyle w:val="TextBody"/>
        <w:ind w:left="284" w:right="712" w:hanging="0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 xml:space="preserve">         </w:t>
      </w:r>
      <w:r>
        <w:rPr>
          <w:color w:val="000009"/>
          <w:sz w:val="28"/>
          <w:szCs w:val="28"/>
        </w:rPr>
        <w:t>Внеурочная познавательная деятельность является неотъемлемой частью образовательного процесса в школе. Изучение математики  рассматривается как возможность познавать, изучать и применять знания в конкретной жизненной ситуации.</w:t>
      </w:r>
    </w:p>
    <w:p>
      <w:pPr>
        <w:pStyle w:val="TextBody"/>
        <w:ind w:left="175" w:right="7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построения  программы курса внеурочной деятельности «За страницами учебника математики» лежит идея гуманизации математического образования, соответствующая современным представлениям о целях школьного образования и ставящая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внимания личность обучающегося, его интересы и способности. В основе  применяемых методов и средств обучения лежит деятельностный подход. </w:t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направлена  на развитие математических способностей обучающихся,  формирование у них  элементов логической и алгоритмической грамотности, коммуникативных умений  с применением коллективных форм организации занятий и использованием современных средств обучения. </w:t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урса  внеурочной деятельности «За страницами учебника математики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</w:t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занятия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а и 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учающимся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элементарными навыками исследовательской деятельности, сделать свое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обственное «открытие», познакомиться  с оригинальными путями рассуждений,  позволят обучающимся реализовать свои возможности, участвуя в различных олимпиадах и математических конкурсах.</w:t>
      </w:r>
    </w:p>
    <w:p>
      <w:pPr>
        <w:pStyle w:val="TextBody"/>
        <w:ind w:left="175" w:right="71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</w:t>
      </w:r>
      <w:r>
        <w:rPr>
          <w:sz w:val="28"/>
          <w:szCs w:val="28"/>
        </w:rPr>
        <w:t>рограмма курса внеурочной деятельности  «За страницами учебника математики»,  разработанная в соответствии с требованиями Федерального государственного 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основного общего образования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зволяет обучающимся заниматься различными виды интеллектуальной  деятельности, оценивать свои потребности и возможности, сделать обоснованный выбор профиля обучения  на уровне среднего общего образования.</w:t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 программы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здание    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ловий</w:t>
      </w:r>
      <w:r>
        <w:rPr>
          <w:sz w:val="28"/>
          <w:szCs w:val="28"/>
        </w:rPr>
        <w:tab/>
        <w:t xml:space="preserve">   </w:t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ab/>
        <w:t xml:space="preserve">    </w:t>
      </w:r>
      <w:r>
        <w:rPr>
          <w:spacing w:val="-2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сторонне- образованн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инициативной личности, владеющей системой    математических знаний и умений.</w:t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5" w:right="7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 математическую  грамотност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 математические и  творческие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навыки работы с научной и справочной литератур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понимание того, что математика является инструментом познания окружающего мира;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      ответственность,      целеустремлённость,          инциативность,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взаимопомощи и сотрудничеству;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я анализировать своё       поведение     и  принимать правильное решение в различных жизненных 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пособствовать развитию</w:t>
      </w:r>
      <w:r>
        <w:rPr>
          <w:sz w:val="28"/>
          <w:szCs w:val="28"/>
        </w:rPr>
        <w:t xml:space="preserve"> потребности   к самостоя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 интерес и мотивацию  к изучению математики как к учебному предмету; </w:t>
      </w:r>
    </w:p>
    <w:p>
      <w:pPr>
        <w:pStyle w:val="Style21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азвивающие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ствовать развитию у обучающихся внимания, вообра</w:t>
        <w:softHyphen/>
        <w:t>жения, наблюдательности, памяти, воли, аккуратности;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кругозор обучающихся; 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color w:val="061F04"/>
          <w:sz w:val="28"/>
          <w:szCs w:val="28"/>
        </w:rPr>
        <w:t xml:space="preserve">         </w:t>
      </w:r>
      <w:r>
        <w:rPr>
          <w:color w:val="061F04"/>
          <w:sz w:val="28"/>
          <w:szCs w:val="28"/>
        </w:rPr>
        <w:t>приобщать обучающихся к  исследовательской работе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изучение курса программы курса внеурочной деятельности «За страницами учебника математики» отводится  - 34 ча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навыков поиска математического метода, алгоритма и поиска решения практико-ориентированных задач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навыков и умений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ть с таблицами, со схемами, с текстовыми данными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делять главную и избыточную информацию, производить смысловое сжатие математических фактов, совокупности методов и  способов решения;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гулятивные УУ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строить доказательство методом от про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уникатив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 обучения</w:t>
      </w:r>
      <w:r>
        <w:rPr>
          <w:sz w:val="28"/>
          <w:szCs w:val="28"/>
        </w:rPr>
        <w:t>: формирование умений и навыков решения практико-ориентированных задач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 xml:space="preserve">                       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ТЕМАТИКА  ПРАКТИКО-ОРИЕНТИРОВАННЫХ ЗАДАЧ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О_ДАЧНОМ">
        <w:r>
          <w:rPr>
            <w:rStyle w:val="InternetLink"/>
            <w:color w:val="000000"/>
            <w:sz w:val="28"/>
            <w:szCs w:val="28"/>
          </w:rPr>
          <w:t>Про земельные участки, про преимущества газового отопления перед электрическим обогревом помещения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стности.</w:t>
      </w:r>
    </w:p>
    <w:p>
      <w:pPr>
        <w:pStyle w:val="Normal"/>
        <w:numPr>
          <w:ilvl w:val="0"/>
          <w:numId w:val="2"/>
        </w:numPr>
        <w:jc w:val="both"/>
        <w:rPr/>
      </w:pPr>
      <w:hyperlink w:anchor="_ЗАДАЧИ_О_МОБИЛЬНОМ">
        <w:r>
          <w:rPr>
            <w:rStyle w:val="InternetLink"/>
            <w:color w:val="000000"/>
            <w:sz w:val="28"/>
            <w:szCs w:val="28"/>
          </w:rPr>
          <w:t>Задачи про стоимость мобильной связи, про выбор оптимального тарифа в зависимости от минут и гигабайт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w:anchor="_ЗАДАЧИ_О_ТЕПЛИЦЕ">
        <w:r>
          <w:rPr>
            <w:rStyle w:val="InternetLink"/>
            <w:color w:val="000000"/>
            <w:sz w:val="28"/>
            <w:szCs w:val="28"/>
          </w:rPr>
          <w:t>Задачи про теплицу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ПРО_УСТАНОВКУ">
        <w:r>
          <w:rPr>
            <w:rStyle w:val="InternetLink"/>
            <w:color w:val="000000"/>
            <w:sz w:val="28"/>
            <w:szCs w:val="28"/>
          </w:rPr>
          <w:t>Про установку печи в бане, дровяная печь в эксплуатации обойдется дешевле электрическо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ПРО_АВТОМОБИЛЬНЫЕ">
        <w:r>
          <w:rPr>
            <w:rStyle w:val="InternetLink"/>
            <w:color w:val="000000"/>
            <w:sz w:val="28"/>
            <w:szCs w:val="28"/>
          </w:rPr>
          <w:t>Задачи про автомобильные шины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ПРО_ФОРМАТ">
        <w:r>
          <w:rPr>
            <w:rStyle w:val="InternetLink"/>
            <w:color w:val="000000"/>
            <w:sz w:val="28"/>
            <w:szCs w:val="28"/>
          </w:rPr>
          <w:t>Задачи про формат листов А4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ЗАДАЧИ_ПРО_ПЛАНИРОВКУ">
        <w:r>
          <w:rPr>
            <w:rStyle w:val="InternetLink"/>
            <w:color w:val="000000"/>
            <w:sz w:val="28"/>
            <w:szCs w:val="28"/>
          </w:rPr>
          <w:t>Задачи по план-схеме двухкомнатной квартиры, нахождение и сравнение площадей разных комнат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ПРО_ОСАГО">
        <w:r>
          <w:rPr>
            <w:rStyle w:val="InternetLink"/>
            <w:color w:val="000000"/>
            <w:sz w:val="28"/>
            <w:szCs w:val="28"/>
          </w:rPr>
          <w:t>Задачи про ОСАГО, страховые случаи дорожных ситуаций и автолюбителе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hyperlink w:anchor="_ЗАДАЧИ_ПРО_СХЕМЫ">
        <w:r>
          <w:rPr>
            <w:rStyle w:val="InternetLink"/>
            <w:color w:val="000000"/>
            <w:sz w:val="28"/>
            <w:szCs w:val="28"/>
          </w:rPr>
          <w:t>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</w:r>
      </w:hyperlink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  <w:bookmarkStart w:id="2" w:name="_ЧТОБЫ_РЕШАТЬ_ЗАДАЧИ,_1"/>
      <w:bookmarkStart w:id="3" w:name="_ЧТОБЫ_РЕШАТЬ_ЗАДАЧИ,_1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ЧТОБЫ РЕШАТЬ ЗАДАЧИ, НУЖНО УМЕТЬ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ключевые фразы и основные вопросы из текста задани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арифметические действия с натуральными числами, десятичными и обыкновенными дробями, производить возведение числа в степень, извлекать арифметический квадратный корень из числ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ереводить единицы измер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круглять числ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находить число от процента и проценты от числа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ходить часть от числа и число по его част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сновное свойство пропорци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уравнения, неравенств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изображениях рисунков, планов и масштабе фигур на рисунках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пользоваться информацией  из таблиц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пользоваться заданными график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bookmarkStart w:id="4" w:name="_ЧТОБЫ_РЕШАТЬ_ЗАДАЧИ,_2"/>
      <w:bookmarkStart w:id="5" w:name="_ЧТОБЫ_РЕШАТЬ_ЗАДАЧИ,_2"/>
      <w:bookmarkEnd w:id="5"/>
    </w:p>
    <w:p>
      <w:pPr>
        <w:pStyle w:val="Heading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 w:eastAsia="ru-RU" w:bidi="ar-SA"/>
        </w:rPr>
        <w:t>ЧТОБЫ РЕШАТЬ ЗАДАЧИ, НУЖНО ЗНАТЬ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геометри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метр прямоугольника: Р=2(а +b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метр квадрата: Р =4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у окружности: С= 2ПR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параллелепипеда: V= abc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и фигур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прямоугольника: S = ab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квадрата: S = а2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круга: S = ПR2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ему Пифагора: c2= a2 + b2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синуса, косинуса, тангенса острого угла в прямоугольном треугольник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368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 заня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сайтом ФИП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fipi.ru/oge/demoversii-specifikacii-kodifikatory" \l "!/tab/173801626-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fipi.ru/oge/demoversii-specifikacii-kodifikatory#!/tab/173801626-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актико-ориентированные задачи, их особенности. Виды практико-ориентированных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hyperlink w:anchor="_ЗАДАЧИ_О_ДАЧНОМ">
              <w:r>
                <w:rPr>
                  <w:rStyle w:val="InternetLink"/>
                  <w:color w:val="000000"/>
                  <w:sz w:val="28"/>
                  <w:szCs w:val="28"/>
                </w:rPr>
                <w:t>про земельные участки, про преимущества газового отопления перед электрическим обогревом помещения.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athg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 план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ЗАДАЧИ_О_МОБИЛЬНОМ">
              <w:r>
                <w:rPr>
                  <w:rStyle w:val="InternetLink"/>
                  <w:color w:val="000000"/>
                  <w:sz w:val="28"/>
                  <w:szCs w:val="28"/>
                </w:rPr>
                <w:t>Задачи про стоимость мобильной связи, про выбор оптимального тарифа в зависимости от минут и гигабайт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_ЗАДАЧИ_ПРО_ПЛАНИРОВКУ">
              <w:r>
                <w:rPr>
                  <w:rStyle w:val="InternetLink"/>
                  <w:color w:val="000000"/>
                  <w:sz w:val="28"/>
                  <w:szCs w:val="28"/>
                </w:rPr>
                <w:t>Задачи по план-схеме двухкомнатной квартиры, нахождение и сравнение площадей разных комнат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_ЗАДАЧИ_ПРО_УСТАНОВКУ">
              <w:r>
                <w:rPr>
                  <w:rStyle w:val="InternetLink"/>
                  <w:color w:val="000000"/>
                  <w:sz w:val="28"/>
                  <w:szCs w:val="28"/>
                </w:rPr>
                <w:t>Задача про установку печи в бане, дровяная печь в эксплуатации обойдется дешевле электрической.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w:anchor="_ЗАДАЧИ_ПРО_АВТОМОБИЛЬНЫЕ">
              <w:r>
                <w:rPr>
                  <w:rStyle w:val="InternetLink"/>
                  <w:color w:val="000000"/>
                  <w:sz w:val="28"/>
                  <w:szCs w:val="28"/>
                </w:rPr>
                <w:t>Задачи про автомобильные шины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w:anchor="_ЗАДАЧИ_ПРО_ФОРМАТ">
              <w:r>
                <w:rPr>
                  <w:rStyle w:val="InternetLink"/>
                  <w:color w:val="000000"/>
                  <w:sz w:val="28"/>
                  <w:szCs w:val="28"/>
                </w:rPr>
                <w:t>Задачи про формат листов А4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w:anchor="_ЗАДАЧИ_ПРО_СХЕМЫ">
              <w:r>
                <w:rPr>
                  <w:rStyle w:val="InternetLink"/>
                  <w:color w:val="000000"/>
                  <w:sz w:val="28"/>
                  <w:szCs w:val="28"/>
                </w:rPr>
                <w:t>Задача 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      </w:r>
            </w:hyperlink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hyperlink w:anchor="_ЗАДАЧИ_О_ТЕПЛИЦЕ">
              <w:r>
                <w:rPr>
                  <w:rStyle w:val="InternetLink"/>
                  <w:color w:val="000000"/>
                  <w:sz w:val="28"/>
                  <w:szCs w:val="28"/>
                </w:rPr>
                <w:t>Задачи про теплицу.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</w:t>
            </w:r>
            <w:hyperlink w:anchor="_ЗАДАЧИ_О_ЗЕМЛЕДЕЛИИ">
              <w:r>
                <w:rPr>
                  <w:rStyle w:val="InternetLink"/>
                  <w:color w:val="000000"/>
                  <w:sz w:val="28"/>
                  <w:szCs w:val="28"/>
                </w:rPr>
                <w:t>ро устройство террас-грядок на горном склоне и урожайность сельскохозяйственных культур.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нтов ОГЭ из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ариа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рытым банком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1"/>
        <w:spacing w:before="0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Сайты для   самостоятельной работы:</w:t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fipi.ru/</w:t>
        </w:r>
      </w:hyperlink>
      <w:r>
        <w:rPr>
          <w:rStyle w:val="C8"/>
          <w:b/>
          <w:bCs/>
          <w:sz w:val="28"/>
          <w:szCs w:val="28"/>
        </w:rPr>
        <w:t xml:space="preserve"> </w:t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s://oge.sdamgia.ru/</w:t>
        </w:r>
      </w:hyperlink>
      <w:r>
        <w:rPr>
          <w:rStyle w:val="C8"/>
          <w:b/>
          <w:bCs/>
          <w:sz w:val="28"/>
          <w:szCs w:val="28"/>
        </w:rPr>
        <w:t xml:space="preserve"> </w:t>
      </w:r>
    </w:p>
    <w:p>
      <w:pPr>
        <w:pStyle w:val="C11"/>
        <w:spacing w:before="0" w:after="0"/>
        <w:jc w:val="center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/>
      </w:pPr>
      <w:hyperlink r:id="rId4">
        <w:r>
          <w:rPr>
            <w:rStyle w:val="InternetLink"/>
            <w:sz w:val="28"/>
            <w:szCs w:val="28"/>
          </w:rPr>
          <w:t>https://www.time4math.ru/arhoge</w:t>
        </w:r>
      </w:hyperlink>
      <w:r>
        <w:rPr>
          <w:sz w:val="28"/>
          <w:szCs w:val="28"/>
        </w:rPr>
        <w:t xml:space="preserve"> </w:t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/>
      </w:pPr>
      <w:hyperlink r:id="rId5">
        <w:r>
          <w:rPr>
            <w:rStyle w:val="InternetLink"/>
            <w:sz w:val="28"/>
            <w:szCs w:val="28"/>
          </w:rPr>
          <w:t>https://math100.ru/ogenew/</w:t>
        </w:r>
      </w:hyperlink>
      <w:r>
        <w:rPr>
          <w:sz w:val="28"/>
          <w:szCs w:val="28"/>
        </w:rPr>
        <w:t xml:space="preserve"> </w:t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И.В. Ященко. Сборник ОГЭ 2025: «Типовые тестовые задания» от разработчиков ФИПИ. Изд. «Экзамен», М.2022.</w:t>
      </w:r>
    </w:p>
    <w:p>
      <w:pPr>
        <w:sectPr>
          <w:type w:val="nextPage"/>
          <w:pgSz w:w="11906" w:h="16838"/>
          <w:pgMar w:left="96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5" w:righ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96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oge.sdamgia.ru/" TargetMode="External"/><Relationship Id="rId4" Type="http://schemas.openxmlformats.org/officeDocument/2006/relationships/hyperlink" Target="https://www.time4math.ru/arhoge" TargetMode="External"/><Relationship Id="rId5" Type="http://schemas.openxmlformats.org/officeDocument/2006/relationships/hyperlink" Target="https://math100.ru/ogen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5:27:00Z</dcterms:created>
  <dc:creator>учитель</dc:creator>
  <dc:description/>
  <cp:keywords/>
  <dc:language>en-US</dc:language>
  <cp:lastModifiedBy>Home-PC</cp:lastModifiedBy>
  <cp:lastPrinted>2019-09-02T13:31:00Z</cp:lastPrinted>
  <dcterms:modified xsi:type="dcterms:W3CDTF">2024-12-01T13:52:00Z</dcterms:modified>
  <cp:revision>3</cp:revision>
  <dc:subject/>
  <dc:title>Пояснительная записка</dc:title>
</cp:coreProperties>
</file>