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42564342"/>
      <w:bookmarkEnd w:id="0"/>
      <w:r>
        <w:rPr>
          <w:rFonts w:cs="Times New Roman" w:ascii="Times New Roman" w:hAnsi="Times New Roman"/>
          <w:b/>
          <w:color w:val="000000"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редняя  школа № 4 с.Яжелбицы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едсовета №19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ынькина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ша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курса внеурочной деятельно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»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5ce1acce-c3fd-49bf-9494-1e3d1db3054e"/>
      <w:r>
        <w:rPr>
          <w:rFonts w:cs="Times New Roman" w:ascii="Times New Roman" w:hAnsi="Times New Roman"/>
          <w:b/>
          <w:color w:val="000000"/>
          <w:sz w:val="28"/>
        </w:rPr>
        <w:t>с. Яж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елбиц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2024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lock-42564342"/>
      <w:bookmarkEnd w:id="2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составлена на основе авторского курса программы «Функциональная грамотность» для 1-4 классов (авторы-составители М.В. Буряк, С.А. Шейкин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разбита на шесть блоков: «Читательская грамотность», «Математическая грамотность», «Финансовая грамотность», «Глобальные компетенции», «Креативное мышление» и «Естественно-научная грамотност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0940460"/>
      <w:r>
        <w:rPr>
          <w:rFonts w:cs="Times New Roman" w:ascii="Times New Roman" w:hAnsi="Times New Roman"/>
          <w:sz w:val="28"/>
          <w:szCs w:val="28"/>
        </w:rPr>
        <w:t xml:space="preserve">Целью изучения блока </w:t>
      </w:r>
      <w:bookmarkEnd w:id="3"/>
      <w:r>
        <w:rPr>
          <w:rFonts w:cs="Times New Roman" w:ascii="Times New Roman" w:hAnsi="Times New Roman"/>
          <w:sz w:val="28"/>
          <w:szCs w:val="28"/>
        </w:rPr>
        <w:t>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Style18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 изучения блока «</w:t>
      </w:r>
      <w:r>
        <w:rPr>
          <w:rFonts w:eastAsia="Times New Roman"/>
          <w:color w:val="000000"/>
          <w:sz w:val="28"/>
          <w:szCs w:val="28"/>
          <w:lang w:eastAsia="ru-RU"/>
        </w:rPr>
        <w:t>Глобальная компетентность» изучать местные, глобальные проблемы и вопросы межкультурного взаимодействия, понимать и оценивать различные точки зрения и мировоззрения, успешно и уважительно взаимодействовать с другими, а также действовать ответственно для обеспечения устойчивого развития и коллективного благополучи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изучения блок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еативное мышление» - умение человека использовать свое воображение для выработки и совершенствования идей, формирования нового знания, решения задач, с которыми он не сталкивался раньше. Креативное мышление способствует критически осмысливать свои разработки, совершенствовать их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    4 года (1-4 класс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час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lineRule="auto" w:line="240"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40" w:before="0" w:after="0"/>
        <w:ind w:right="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40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40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40" w:before="0" w:after="13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</w:r>
    </w:p>
    <w:p>
      <w:pPr>
        <w:pStyle w:val="Normal"/>
        <w:spacing w:lineRule="auto" w:line="240"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изучения курса:</w:t>
      </w:r>
    </w:p>
    <w:p>
      <w:pPr>
        <w:pStyle w:val="Normal"/>
        <w:spacing w:lineRule="auto" w:line="2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Познавательные: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lineRule="auto" w:line="240" w:before="0" w:after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владевать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 и задачу, планировать ее реализ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3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240" w:after="0"/>
        <w:ind w:right="1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Читательская грамотность»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Естественно-научная грамотность»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6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8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9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0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Математическая грамотност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водить математические рас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0"/>
        <w:ind w:firstLine="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" w:name="_Hlk110941279"/>
      <w:bookmarkEnd w:id="4"/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Финансовая грамотность»:</w:t>
      </w:r>
    </w:p>
    <w:p>
      <w:pPr>
        <w:pStyle w:val="Normal"/>
        <w:spacing w:lineRule="auto" w:line="240" w:before="0" w:after="0"/>
        <w:ind w:left="29" w:hanging="0"/>
        <w:jc w:val="both"/>
        <w:rPr/>
      </w:pPr>
      <w:bookmarkStart w:id="5" w:name="_Hlk110941279"/>
      <w:bookmarkEnd w:id="5"/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1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доходов;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0"/>
        <w:ind w:firstLine="19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обальная компетентность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рассматривать вопросы и ситуации местного, глобального и межкультурного значения (например, бедность, экономическая взаимозависимость, миграция, неравенство, экологические риски, конфликты, культурные различия и стереотип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навыками и взглядами, необходимыми для жизни во взаимосвязанном мире; - способность использовать знания о мире и критически мыслить при рассуждении о глобальных событ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задавать вопросы, анализировать информацию, объяснять явления и вырабатывать собственную пози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находить, анализировать и критически оценивать сообщения С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понимать и ценить различные точки зрения и мировоззр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наладить позитивное взаимодействие с людьми разного национального, этнического, религиозного, социального или культурного происхождения или по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реативное мышление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ние генерировать новые идеи на основе существующей информации, например, текста или изобра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ка в творчестве, создавая, например, продолжение или альтернативное окончание любимой сказк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мулирование развития воображения и фантазии, творческую активность детей.</w:t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– 1 класс (33 часа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851"/>
        <w:gridCol w:w="4536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грамот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дедушка»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. Яблок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Мировой океан загрязняе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1 класс)</w:t>
      </w:r>
    </w:p>
    <w:tbl>
      <w:tblPr>
        <w:tblW w:w="109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88"/>
        <w:gridCol w:w="993"/>
        <w:gridCol w:w="1275"/>
        <w:gridCol w:w="1276"/>
        <w:gridCol w:w="1134"/>
        <w:gridCol w:w="11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 Русская народная сказка. Мороз и заяц. Как лиса училась лет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 Г. Цыферов. Петушок и солныш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 Про козу, козлят и капу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 Как петушок и курочки делили бобовые зерны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 Про Машу и трех медведей Про медведя, лису и мишкин м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дедуш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 День рождения мухи-цокоту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 Кот Василий продает мо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 Как мужик золото меня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 Пятачок, Винни-пух и воздушный шар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 Плывет, плывет корабл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Мировой океан загрязня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класс (34 ч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92"/>
        <w:gridCol w:w="3929"/>
        <w:gridCol w:w="30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Сладков. Весел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к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хомя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бро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, потомств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фотоальбом»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нег на банковской карте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ишку и овощ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часть растения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Футбол и дружба»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Случай в гостях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2</w:t>
      </w:r>
      <w:r>
        <w:rPr/>
        <w:t xml:space="preserve"> класс)</w:t>
      </w:r>
    </w:p>
    <w:tbl>
      <w:tblPr>
        <w:tblW w:w="107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88"/>
        <w:gridCol w:w="1134"/>
        <w:gridCol w:w="1134"/>
        <w:gridCol w:w="1134"/>
        <w:gridCol w:w="1134"/>
        <w:gridCol w:w="11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ел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к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 пот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фотоальб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Футбол и 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Случай в гос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 класс (34 ч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1134"/>
        <w:gridCol w:w="3645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социаль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о, вклад выигры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экономить семейные деньги?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Говорим на одном язы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Выбрасываем продукты или голодаем?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поч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3</w:t>
      </w:r>
      <w:r>
        <w:rPr/>
        <w:t xml:space="preserve"> класс)</w:t>
      </w:r>
    </w:p>
    <w:tbl>
      <w:tblPr>
        <w:tblW w:w="107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47"/>
        <w:gridCol w:w="1134"/>
        <w:gridCol w:w="1134"/>
        <w:gridCol w:w="1275"/>
        <w:gridCol w:w="1134"/>
        <w:gridCol w:w="11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Говорим на одном язы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Выбрасываем продукты или голодае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социальные пос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о, вклад выигрыш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экономить семейные день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поч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язательные платеж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 класс (34 ч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2"/>
        <w:gridCol w:w="992"/>
        <w:gridCol w:w="421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русской изб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бихода русской из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 экскур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кологичная обу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тичная одежда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сп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4</w:t>
      </w:r>
      <w:r>
        <w:rPr/>
        <w:t xml:space="preserve"> класс)</w:t>
      </w:r>
    </w:p>
    <w:tbl>
      <w:tblPr>
        <w:tblW w:w="106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05"/>
        <w:gridCol w:w="1134"/>
        <w:gridCol w:w="1134"/>
        <w:gridCol w:w="1276"/>
        <w:gridCol w:w="1134"/>
        <w:gridCol w:w="113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русской изб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бихода русской изб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о-научн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обальная компетен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кологичная обув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тичная одеж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ая грамот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емо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 экскур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еативное мышл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спи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3"/>
      <w:footerReference w:type="firs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4:00Z</dcterms:created>
  <dc:creator>Liliy</dc:creator>
  <dc:description/>
  <dc:language>en-US</dc:language>
  <cp:lastModifiedBy>Home-PC</cp:lastModifiedBy>
  <cp:lastPrinted>2023-12-08T16:52:00Z</cp:lastPrinted>
  <dcterms:modified xsi:type="dcterms:W3CDTF">2024-11-27T15:14:00Z</dcterms:modified>
  <cp:revision>2</cp:revision>
  <dc:subject/>
  <dc:title/>
</cp:coreProperties>
</file>