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Средняя школа  №4 с. Яжелбицы "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>
          <w:trHeight w:val="2236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9 от 03.07.2023г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Б.Пыньк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03» 07.2023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С. Демшак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03» 07.2023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неурочной деятельности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«Функциональная  грамотность»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для обучающихся 5- 6 классов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5ce1acce-c3fd-49bf-9494-1e3d1db3054e"/>
      <w:r>
        <w:rPr>
          <w:rFonts w:cs="Times New Roman" w:ascii="Times New Roman" w:hAnsi="Times New Roman"/>
          <w:b/>
          <w:color w:val="000000"/>
          <w:sz w:val="28"/>
        </w:rPr>
        <w:t xml:space="preserve">с. Яжелбицы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f687a116-da41-41a9-8c31-63d3ecc684a2"/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24 год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 внеурочной деятель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Функционаяльнся грамотнос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обучающихся 5-6 класс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.12.2012 N 273-ФЗ "Об образовании в Российской Федерации "(в действующей редакции); Федеральным государственным образовательным стандартом основного общего образования;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Основной о</w:t>
      </w:r>
      <w:r>
        <w:rPr>
          <w:rFonts w:cs="Times New Roman" w:ascii="Times New Roman" w:hAnsi="Times New Roman"/>
          <w:sz w:val="28"/>
          <w:szCs w:val="28"/>
        </w:rPr>
        <w:t>бразовательной программой основного общего образования МАОУ «СШ № 4 с.Яжелбицы»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воспитания МАОУ «СШ № 4 с.Яжелбицы»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имаемую сегодня как способность человека максимально быстро адаптировать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нешней среде и активно в ней функционировать, реализовывать образовательные и жизненные запро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сширяющемся информационном пространстве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внеурочной деятельности «Функциональная грамотность» представлено  модулем «Читательская грамотность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итательская грамот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ельская грамотность – способность человека понимать, использовать, оценивать тексты, размышлять о них и заниматься чтением для того, чтобы достигать своих це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вои знания и возможности, участвовать в социальной жиз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грамотность – основа формирования функциональной грамотности в целом Особенность этого направления в том, что читательская грамотность формируется средствами разных учебных предметов и разными форматами внеурочной деятельности Модуль «Читательская грамотность» в рамках курса предусматривает работу с текстами разных форматов (сплошными, несплошными, множественными), нацелен на обучение приемам поиска и выявления явной и скрытой, фактологической и концептуальной, главной и второстепенной информации, приемам соотнесения графической и текстовой информации, приемам различения факта и мнения, содержащихся в тексте. Занятия в рамках модуля предполагают работу по анализу и интерпретации содержащейся в тексте информации, а также оценке противоречивой, неоднозначной, непроверенной информации, что формирует умения оценивать надежность источника и достоверность информации, распознавать скрытые коммуникативные цели автора текста, в том числе манипуляции, и вырабатывать свою точку зре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>
          <w:rFonts w:cs="Times New Roman" w:ascii="Times New Roman" w:hAnsi="Times New Roman"/>
          <w:sz w:val="28"/>
          <w:szCs w:val="28"/>
        </w:rPr>
        <w:t xml:space="preserve">познания мира и самого себя в этом мир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ы смыслового чтения и работы с текстовой информацией закладываются уже в начальной школе и должны закрепляться,  развиваться  и совершенствоваться в период обучения  на уровне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внеурочной деятельности по курсу  «Фукциональная  грамотность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является  дополнением к программам всех учебных предметов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 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актуализирующие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</w:rPr>
        <w:t>мотивации школьников к чтению через формирование интереса к книге, работе с текстом;</w:t>
      </w:r>
    </w:p>
    <w:p>
      <w:pPr>
        <w:pStyle w:val="Standard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ициировать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ля читательских ориентаций школьников за счет обогащения интеллектуального, духовного и социального потенциала чтения;  </w:t>
      </w:r>
    </w:p>
    <w:p>
      <w:pPr>
        <w:pStyle w:val="Standard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</w:t>
      </w:r>
    </w:p>
    <w:p>
      <w:pPr>
        <w:pStyle w:val="Standard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держивать</w:t>
      </w:r>
      <w:r>
        <w:rPr>
          <w:rFonts w:cs="Times New Roman" w:ascii="Times New Roman" w:hAnsi="Times New Roman"/>
          <w:sz w:val="28"/>
          <w:szCs w:val="28"/>
        </w:rPr>
        <w:t xml:space="preserve"> 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;</w:t>
      </w:r>
    </w:p>
    <w:p>
      <w:pPr>
        <w:pStyle w:val="Standard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сопровождение читателя-школьника с помощью своевременной диагностики и коррекции возникающих проблем;  </w:t>
      </w:r>
    </w:p>
    <w:p>
      <w:pPr>
        <w:pStyle w:val="Standard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(образовательную среду, событийный контекст) 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-значимой ценности.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«читательская грамотность» появилось в контексте международного тестирования в 1991 г. В исследовании PISA «читательская грамотность —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содержанию и планируемым результатам освоения учащимися основной образовательной программы общего образования в качестве результата рассматривается формирование у обучающихся универсальных учебных действий. Особое место среди них занимает чтение и работа с информацией. В Федеральном государственном образовательном стандарте второго поколения в качестве приоритетной цели называется «…формирование читательской компетентности школьника, осознание себя как грамотного читателя, способного к использованию читательской деятельности как средства самообразования».  </w:t>
      </w:r>
    </w:p>
    <w:p>
      <w:pPr>
        <w:pStyle w:val="Standard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2" w:name="_Hlk49675368"/>
      <w:bookmarkEnd w:id="2"/>
      <w:r>
        <w:rPr>
          <w:rFonts w:cs="Times New Roman" w:ascii="Times New Roman" w:hAnsi="Times New Roman"/>
          <w:sz w:val="28"/>
          <w:szCs w:val="28"/>
        </w:rPr>
        <w:t>У развитого читателя должны быть сформированы две группы умений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целиком основанные на тексте:</w:t>
      </w:r>
    </w:p>
    <w:p>
      <w:pPr>
        <w:pStyle w:val="Standard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текста информацию и строить на ее основании простейшие суждения;</w:t>
      </w:r>
    </w:p>
    <w:p>
      <w:pPr>
        <w:pStyle w:val="Standard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в тексте информацию, представленную в явном виде;</w:t>
      </w:r>
    </w:p>
    <w:p>
      <w:pPr>
        <w:pStyle w:val="Standard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ясь на тексте, делать простые выводы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основанные на собственных размышлениях о прочитанном:</w:t>
      </w:r>
    </w:p>
    <w:p>
      <w:pPr>
        <w:pStyle w:val="Standard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ть, интерпретировать и оценивать информацию текста в контексте собственных знаний читателя»;</w:t>
      </w:r>
    </w:p>
    <w:p>
      <w:pPr>
        <w:pStyle w:val="Standard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связи, которые не высказаны автором напрямую;  </w:t>
      </w:r>
    </w:p>
    <w:p>
      <w:pPr>
        <w:pStyle w:val="Standard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их, соотнося с общей идеей текста;  </w:t>
      </w:r>
    </w:p>
    <w:p>
      <w:pPr>
        <w:pStyle w:val="Standard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нструировать авторский замысел, опираясь не только на содержащуюся в тексте информацию, но и на формальные элементы текста (жанр, структуру, язык).   </w:t>
      </w:r>
    </w:p>
    <w:p>
      <w:pPr>
        <w:pStyle w:val="Standard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использовать навыки смыслового чтения на уроках различных предметных областей, где есть необходимость работы с текстом для решения учебно-познавательных и учебно-практических задач; обогатить, углубить знания, расширить культурный кругозор.</w:t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результаты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фере личностных результатов приоритетное внимание уделяется формированию: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>осознания значения семьи в жизни человека и общества, принятия ценности семейной жизни, уважительного и заботливого отношения к членам своей семьи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витого морального сознания и компетентности в решении моральных проблем на основе личностного выбора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6"/>
        <w:spacing w:lineRule="auto" w:line="276" w:before="28" w:after="0"/>
        <w:ind w:firstLine="709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 результаты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2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ах (система обозначений, структура текста, рубрики, словарь, содержание).</w:t>
      </w:r>
    </w:p>
    <w:p>
      <w:pPr>
        <w:pStyle w:val="Style16"/>
        <w:numPr>
          <w:ilvl w:val="0"/>
          <w:numId w:val="5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Style16"/>
        <w:numPr>
          <w:ilvl w:val="0"/>
          <w:numId w:val="5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виде текста, рисунков, схем.</w:t>
      </w:r>
    </w:p>
    <w:p>
      <w:pPr>
        <w:pStyle w:val="Style16"/>
        <w:numPr>
          <w:ilvl w:val="0"/>
          <w:numId w:val="5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, объекты: находить общее и различие.</w:t>
      </w:r>
    </w:p>
    <w:p>
      <w:pPr>
        <w:pStyle w:val="Style16"/>
        <w:numPr>
          <w:ilvl w:val="0"/>
          <w:numId w:val="5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, классифицировать предметы, объекты на основе существенных признаков, по заданным критериям.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Style16"/>
        <w:numPr>
          <w:ilvl w:val="0"/>
          <w:numId w:val="9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 (отвечать на вопросы, задавать вопросы, уточнять непонятное).</w:t>
      </w:r>
    </w:p>
    <w:p>
      <w:pPr>
        <w:pStyle w:val="Style16"/>
        <w:numPr>
          <w:ilvl w:val="0"/>
          <w:numId w:val="9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Style16"/>
        <w:numPr>
          <w:ilvl w:val="0"/>
          <w:numId w:val="9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учебной проблемы.</w:t>
      </w:r>
    </w:p>
    <w:p>
      <w:pPr>
        <w:pStyle w:val="Style16"/>
        <w:numPr>
          <w:ilvl w:val="0"/>
          <w:numId w:val="9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ерстниками и взрослыми для реализации проектной деятельности.</w:t>
      </w:r>
    </w:p>
    <w:p>
      <w:pPr>
        <w:pStyle w:val="Style16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4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 рабочее место под руководством учителя.</w:t>
      </w:r>
    </w:p>
    <w:p>
      <w:pPr>
        <w:pStyle w:val="Style16"/>
        <w:numPr>
          <w:ilvl w:val="0"/>
          <w:numId w:val="6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в форме сличения своей работы с заданным эталоном.</w:t>
      </w:r>
    </w:p>
    <w:p>
      <w:pPr>
        <w:pStyle w:val="Style16"/>
        <w:numPr>
          <w:ilvl w:val="0"/>
          <w:numId w:val="6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Style16"/>
        <w:numPr>
          <w:ilvl w:val="0"/>
          <w:numId w:val="6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Style16"/>
        <w:spacing w:lineRule="auto" w:line="276" w:before="28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15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держании текста и понимать его целостный смысл: определять главную тему, общую цель или назначение текста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з текста или придумывать заголовок, соотве6тствующий содержанию и общему смыслу текста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тезис, выражающий общий смысл текста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осхищать содержание предметного плана текста по заголовку и с опорой на предыдущий опыт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порядок частей (инструкций), содержащихся в тексте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д.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еред собой цель чтения, направляя внимание на полезную в данный момент информацию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и избыточную информацию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ть последовательность изложения идей текста;  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мысловое свертывание выделенных фактов и мыслей;</w:t>
      </w:r>
    </w:p>
    <w:p>
      <w:pPr>
        <w:pStyle w:val="Style16"/>
        <w:numPr>
          <w:ilvl w:val="0"/>
          <w:numId w:val="3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  </w:t>
      </w:r>
    </w:p>
    <w:p>
      <w:pPr>
        <w:pStyle w:val="Style16"/>
        <w:spacing w:lineRule="auto" w:line="276" w:before="28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</w:t>
      </w:r>
    </w:p>
    <w:p>
      <w:pPr>
        <w:pStyle w:val="Style16"/>
        <w:numPr>
          <w:ilvl w:val="0"/>
          <w:numId w:val="16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Style16"/>
        <w:numPr>
          <w:ilvl w:val="0"/>
          <w:numId w:val="2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Style16"/>
        <w:numPr>
          <w:ilvl w:val="0"/>
          <w:numId w:val="2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рекламной информации;</w:t>
      </w:r>
    </w:p>
    <w:p>
      <w:pPr>
        <w:pStyle w:val="Style16"/>
        <w:numPr>
          <w:ilvl w:val="0"/>
          <w:numId w:val="2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ы проверки противоречивой информации;</w:t>
      </w:r>
    </w:p>
    <w:p>
      <w:pPr>
        <w:pStyle w:val="Style16"/>
        <w:numPr>
          <w:ilvl w:val="0"/>
          <w:numId w:val="2"/>
        </w:numPr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andard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4967536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курса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курсу «Читательской грамотности» для обучающихся  6 класса рассчитана на  64 часа в год (2 часа в неделю).  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формированию навыков смыслового чтения ориентирована на развитие 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Style16"/>
        <w:spacing w:lineRule="auto" w:line="276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основной темы и идеи в эпическом произведении.  Определение авторской позиции в художественном тексте.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ревнерусская летопись как источник информации о реалиях времени. Сопоставление содержания художественных текстов. Определение авторской позиции в тексте.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текстом: как понимать информацию, содержащуюся в тексте?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ипы текстов: текст-повествование (рассказ, отчет, репортаж)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ипы задач на грамотность. Интерпретационные задачи.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несплошным текстом: таблицы и карты.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Style16"/>
        <w:spacing w:lineRule="auto" w:line="276" w:before="28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урса обучающиеся пишут итоговую работу.</w:t>
      </w:r>
    </w:p>
    <w:p>
      <w:pPr>
        <w:pStyle w:val="Standard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ёта знаний, умений, овладения обучающимися универсальных учебных действий подводятся посредством листов педагогических наблюдений, опросников.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andard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граммы внеурочной деятельности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тематики и содержания изучаемого раздела.</w:t>
      </w:r>
    </w:p>
    <w:p>
      <w:pPr>
        <w:pStyle w:val="Standard"/>
        <w:spacing w:before="28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28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28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16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756"/>
        <w:gridCol w:w="5301"/>
        <w:gridCol w:w="1417"/>
        <w:gridCol w:w="1843"/>
      </w:tblGrid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firstLine="8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-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е сроки прохожд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Умеем ли мы читать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книгу. Виды чтения: просмотровое, ознакомительное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Определение цели при выборе книги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цель чтения. «Знаю-хочу узнать-узнал»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определение цели чтения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о чём? Углубление понятия о тексте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выбор заголовка, соответствующего теме или идее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текст? Роль заглавия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понимание  выбора заглавия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ен эпиграф? Роль заглавия и эпиграфа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нахождение слов, указывающих на позицию автор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к слову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самостоятельная 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курс чтецов «Осенние страницы»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ыразительностью поэтического текст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и помощники: словари и справочники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выявление его особенностей, умения находить ответы на вопросы в справочной литературе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 текстом: умение выбирать из текста нужную информацию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 второстепенное в тексте. Виды информации в учебном тексте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выбирать из текста информацию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. Маркировка информации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 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-диагностика. Тестовая работа по применению умений работать с информацией и выделять главную мысль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самостоятельная 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итать несплошной текст? Поиск и обработка информации в несплошном тексте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сравнивать и противопоставлять заключенную в тексте информацию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. Поиск и нахождение информации в несплошных текстах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выводить заключение о намерении автор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выводить заключение о намерении автор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структурировать текст, составлять простой и сложный план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сравнивать и противопоставлять заключенную в тексте информацию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как понимать информацию, содержащуюся в тексте?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обнаруживать в тексте доводы в подтверждение выдвинутых тезисов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ен текст. Строение текстов разных типов речи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пределению строения текста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повествование, описание, рассуждение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пления» в тексте . Смысловые связи в тексте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. Логико-смысловой анализ текста  художественного или публицистического стиля речи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выявление структуры и языковых особенностей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. Выделение тезиса и аргументов/примеров в тексте учебно-научного стиля реч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выявление особенностей текста научного стиля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. Приемы прогнозирования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. Прогнозирование содержания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созданию продолжения текст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. Вопросы к тексту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ением задавать вопросы к прочитанному тексту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. «Толстые» и «тонкие» вопросы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составлению вопросов по тексту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. Выделение главной мысл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авторскую идею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Аукцион вопросов и ответов»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Самооценка приобретенных умений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между строк. Скрытая информация в тексте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? План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членением текста, составлением план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? Перекодирование информации: пометки, выписки, цитат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. Обработка и предъявление информации: план текста и пересказ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ением составлять план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. Оценка информаци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. Обработка и перекодирование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ересказу текста.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и понимание различных видов сообщений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чащим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текстов. Речевая ситуация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-стилевая дифференциация текстов. Разговорный, художественный, официально-деловой, научный стил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особенности разных стилей речи. Жанр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ением определять стиль и жанр текст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чтение текстов с целью удовлетворения интереса , приобретения читательского опыта, освоения и использования информаци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Тема текста. Основная мысль. Идея. Авторская позиция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ужной информации в тексте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вязи предложений в тексте и средства их связ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части текста. Микротема, абзац, план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ставлением план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, сложный, тезисный планы. Понимание информации, представленной в неявном виде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гровое занятие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альных элементов текста ( подзаголовки, сноски) для поиска нужной информаци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ением добывать нужную информацию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и сжатый пересказ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над устным и письменным пересказ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 , основанных на содержании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, подтверждающие вывод. «Учимся логически мыслить»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гра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разных точек зрения и разных источников информации по заданной теме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больших письменных текстов по предложенной теме , представление одной и той же информации разными способами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струкции к выполнению действий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, языковых особенностей и структуры текста.</w:t>
            </w:r>
          </w:p>
        </w:tc>
        <w:tc>
          <w:tcPr>
            <w:tcW w:w="53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ением анализировать тексты разных типов.</w:t>
            </w:r>
          </w:p>
        </w:tc>
        <w:tc>
          <w:tcPr>
            <w:tcW w:w="141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повествование (рассказ)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ассказ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повествование (отчет)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тчет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текст-повествование (репортаж)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портаж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ипами задач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Интерпретационные задачи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нтерпретационных задач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Интерпретационные задачи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нтерпретационных задач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Интерпретационные задачи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нтерпретационных задач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ч на грамотность. Интерпретационные задачи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самостоятельное решение задач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обственного мнения о прочитанном и его аргументация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и недостоверность информации в тексте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умение использовать в тексте таблицы и схемы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ющая или избыточная информация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чебном диалоге при обсуждении прочитанного или прослушанного текста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различных точек зрения на информацию.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д текстом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с текстом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5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бие для учащихся</w:t>
      </w:r>
    </w:p>
    <w:p>
      <w:pPr>
        <w:pStyle w:val="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ева Ю.Н., Кузнецова М. И., Рябинина Л. А., Сидорова Г. А., Чабан Т.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грамотность. Сборник эталонных заданий. Выпуск 1. Часть 1-2 – М: Просвещение, 2020</w:t>
      </w:r>
    </w:p>
    <w:p>
      <w:pPr>
        <w:pStyle w:val="1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обия для учителя</w:t>
      </w:r>
    </w:p>
    <w:p>
      <w:pPr>
        <w:pStyle w:val="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грамотность школьника (5-9кл.). Дидактическое сопровождение. Книга для учителя / О.М. Александрова, М.А. Аристова, И.Н. Добротина, Ю.Н. Гостева, И.П. Васильевых, Ж.И. Стрижекурова, И.В. Ускова. – М.: ФГБНУ «Институт стратегии развития образования Российской академии образования», 2018.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ук С. Ю., Есауленко Ю. А., Федоров В. В. и др. Русский язык. Сборник задач по формированию читательской грамотности – М: Просвещение, 2019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8</w:t>
      </w:r>
    </w:p>
    <w:p>
      <w:pPr>
        <w:pStyle w:val="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итического мышления на уроке: пособие для учителей общеобразоват. учреждений / С.И. Заир – Бек, И.В. Муштавинская. – 2 – е изд. дораб. – М.: Просвещение, 2019  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неев Р.Н. Понятие функциональной грамотности // Образовательная программ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ершиловский С.Г., Матюшкина М.Д., Функциональная грамотность выпускников школ.\\Социологические исследования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валева Г.С., Красновский Э.А. Новый взгляд на грамотность.// Русский язык издательский дом “Первое сентября”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еонтьев А.А. От психологии чтения к психологии обучению чтению // Материалы 5-ой Международной научно-практической конференции (26-28 марта 2001 г.). В 2-х ч. Ч. 1 / Под редИ.В. Усачевой. М., 2016.  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гвина И.А., Мальцева-Замковая Н.В.   От текста к тексту. Методические подсказки для учителей и родителей.--Тлн.: Арго, 2017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гвина И.А. К вопросу о формировании навыков функционального чтения// Международная научно-практическая конференция «Чтение детей и взрослых: книга и развитие личности». Санкт-Петербург. Сборник тезисов и докладов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неева Н. Ю. «Интерпретация текста: основы грамотного чтения». Тольятти, 2018.</w:t>
      </w:r>
    </w:p>
    <w:p>
      <w:pPr>
        <w:pStyle w:val="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варнин C. B. Как читать книги. </w:t>
      </w:r>
      <w:r>
        <w:rPr>
          <w:sz w:val="28"/>
          <w:szCs w:val="28"/>
          <w:u w:val="single" w:color="000000"/>
        </w:rPr>
        <w:t>http://www.reader.boom.ru/povarnin/read.htm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Л.В.Блоггинг в школе для развития навыков чтения и письма// Международная научно-практическая конференция «Чтение детей и взрослых: книга и развитие личности». Санкт-Петербург. Сборник тезисов и докла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средства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ранно-звуковые пособия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программным обеспечением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b w:val="false"/>
        <w:bCs w:val="false"/>
        <w:rFonts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0"/>
    </w:lvlOverride>
  </w:num>
  <w:num w:numId="13">
    <w:abstractNumId w:val="9"/>
    <w:lvlOverride w:ilvl="0">
      <w:startOverride w:val="0"/>
    </w:lvlOverride>
  </w:num>
  <w:num w:numId="14">
    <w:abstractNumId w:val="6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pacing w:val="-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pacing w:val="-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Tahoma" w:hAnsi="Tahoma" w:cs="Tahoma"/>
      <w:color w:val="000000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1">
    <w:name w:val="Абзац списка1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spacing w:lineRule="auto" w:line="480" w:before="0" w:after="120"/>
      <w:ind w:left="283" w:right="0" w:firstLine="72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6:04:00Z</dcterms:created>
  <dc:creator>Макс Земсков</dc:creator>
  <dc:description/>
  <cp:keywords/>
  <dc:language>en-US</dc:language>
  <cp:lastModifiedBy>Home-PC</cp:lastModifiedBy>
  <dcterms:modified xsi:type="dcterms:W3CDTF">2024-12-0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