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4 с.Яжелбицы»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1524635</wp:posOffset>
                </wp:positionV>
                <wp:extent cx="593407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115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педсовета №19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21» 08   2024 г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МР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ынькина Е.Б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164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21» 08   2024 г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мшакова О.С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164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21» 08   2024 г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1.3pt;mso-wrap-distance-left:9pt;mso-wrap-distance-right:9pt;mso-wrap-distance-top:0pt;mso-wrap-distance-bottom:0pt;margin-top:120.05pt;mso-position-vertical-relative:page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3115"/>
                        <w:gridCol w:w="3117"/>
                      </w:tblGrid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tandard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педсовета №19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21» 08   2024 г.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ынькина Е.Б.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каз № 164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21» 08   2024 г.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мшакова О.С.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каз №164</w:t>
                            </w:r>
                          </w:p>
                          <w:p>
                            <w:pPr>
                              <w:pStyle w:val="Standard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21» 08   2024 г.</w:t>
                            </w:r>
                          </w:p>
                          <w:p>
                            <w:pPr>
                              <w:pStyle w:val="Standard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ой деятельно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 страницами учебника русского языка»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9 класса</w:t>
      </w:r>
    </w:p>
    <w:p>
      <w:pPr>
        <w:pStyle w:val="Normal"/>
        <w:tabs>
          <w:tab w:val="clear" w:pos="720"/>
          <w:tab w:val="left" w:pos="499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. Яжелбицы ‌ </w:t>
      </w:r>
    </w:p>
    <w:p>
      <w:pPr>
        <w:sectPr>
          <w:type w:val="nextPage"/>
          <w:pgSz w:w="11906" w:h="16838"/>
          <w:pgMar w:left="60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2024 год‌</w:t>
      </w:r>
      <w:r>
        <w:rPr>
          <w:color w:val="000000"/>
          <w:sz w:val="28"/>
        </w:rPr>
        <w:t>​</w:t>
      </w:r>
    </w:p>
    <w:p>
      <w:pPr>
        <w:pStyle w:val="Normal"/>
        <w:spacing w:before="72" w:after="0"/>
        <w:ind w:left="1042" w:right="1257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244" w:after="0"/>
        <w:ind w:left="393" w:right="43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     программа     курса    внеурочной      деятельности        по    русскому   языку «За страницами учебника  русского языка»</w:t>
      </w:r>
      <w:r>
        <w:rPr>
          <w:spacing w:val="-57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а  для обучающихся 9 классов. </w:t>
      </w:r>
    </w:p>
    <w:p>
      <w:pPr>
        <w:pStyle w:val="TextBody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before="2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 (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393" w:right="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курса: развитие связной речи, повышение орфографической и пунктуационной грамот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, обеспечение подготовки обучающихся 9 класса к прохождению итоговой аттест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Э.</w:t>
      </w:r>
    </w:p>
    <w:p>
      <w:pPr>
        <w:pStyle w:val="TextBody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обог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438" w:hanging="36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3129" w:leader="none"/>
        </w:tabs>
        <w:spacing w:before="90" w:after="0"/>
        <w:ind w:left="3128" w:hanging="36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spacing w:lineRule="exact" w:line="274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97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16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с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spacing w:before="1" w:after="0"/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нав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438" w:hanging="36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393" w:right="5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образовани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105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, осуществлять, контролировать и коррект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297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right="209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spacing w:lineRule="exact" w:line="275"/>
        <w:ind w:left="1114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гни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spacing w:lineRule="exact" w:line="275"/>
        <w:ind w:left="1114" w:right="297" w:hanging="361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13" w:leader="none"/>
          <w:tab w:val="left" w:pos="1115" w:leader="none"/>
        </w:tabs>
        <w:ind w:left="393" w:right="50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ме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ро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jc w:val="both"/>
        <w:rPr>
          <w:sz w:val="28"/>
          <w:szCs w:val="28"/>
        </w:rPr>
      </w:pPr>
      <w:r>
        <w:rPr>
          <w:sz w:val="28"/>
          <w:szCs w:val="28"/>
        </w:rPr>
        <w:t>свобод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ас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spacing w:before="1" w:after="0"/>
        <w:ind w:left="1181" w:hanging="36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right="109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амоанализа и самооценки на основе наблюдений за 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ь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right="782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sectPr>
          <w:type w:val="nextPage"/>
          <w:pgSz w:w="11906" w:h="16838"/>
          <w:pgMar w:left="6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spacing w:before="66" w:after="0"/>
        <w:ind w:left="1181" w:righ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умений, определяющих уровень языковой и лингвист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вятиклассни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1" w:leader="none"/>
          <w:tab w:val="left" w:pos="1182" w:leader="none"/>
        </w:tabs>
        <w:ind w:left="1181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х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b/>
          <w:sz w:val="28"/>
          <w:szCs w:val="28"/>
        </w:rPr>
        <w:t>;</w:t>
      </w:r>
    </w:p>
    <w:p>
      <w:pPr>
        <w:pStyle w:val="TextBody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1041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TextBody"/>
        <w:spacing w:before="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274"/>
        <w:ind w:left="633" w:hanging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а.</w:t>
      </w:r>
    </w:p>
    <w:p>
      <w:pPr>
        <w:pStyle w:val="TextBody"/>
        <w:spacing w:lineRule="exact" w:line="274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ечь?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34" w:leader="none"/>
        </w:tabs>
        <w:ind w:left="633" w:hanging="24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зви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exact" w:line="274"/>
        <w:ind w:left="393" w:right="297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авя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и-братья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инский,</w:t>
      </w:r>
    </w:p>
    <w:p>
      <w:pPr>
        <w:pStyle w:val="TextBody"/>
        <w:ind w:left="393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. Близость в грамматическом строе и словарном составе восточнославянских языков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34" w:leader="none"/>
        </w:tabs>
        <w:spacing w:before="1" w:after="0"/>
        <w:ind w:left="633" w:hanging="241"/>
        <w:jc w:val="both"/>
        <w:rPr>
          <w:sz w:val="28"/>
          <w:szCs w:val="28"/>
        </w:rPr>
      </w:pPr>
      <w:r>
        <w:rPr>
          <w:sz w:val="28"/>
          <w:szCs w:val="28"/>
        </w:rPr>
        <w:t>Рожд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ind w:left="393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зна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ях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40"/>
        <w:ind w:left="633" w:hanging="24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овес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пись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ксическ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75" w:leader="none"/>
        </w:tabs>
        <w:ind w:left="574" w:hanging="182"/>
        <w:jc w:val="both"/>
        <w:rPr>
          <w:sz w:val="28"/>
          <w:szCs w:val="28"/>
        </w:rPr>
      </w:pPr>
      <w:r>
        <w:rPr>
          <w:sz w:val="28"/>
          <w:szCs w:val="28"/>
        </w:rPr>
        <w:t>Секр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и.</w:t>
      </w:r>
    </w:p>
    <w:p>
      <w:pPr>
        <w:pStyle w:val="TextBody"/>
        <w:ind w:left="393" w:right="165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писать так, как мы говорим? Особенности и трудности русской орфографи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и словарями 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75"/>
        <w:ind w:left="629" w:hanging="237"/>
        <w:jc w:val="both"/>
        <w:rPr>
          <w:sz w:val="28"/>
          <w:szCs w:val="28"/>
        </w:rPr>
      </w:pPr>
      <w:r>
        <w:rPr>
          <w:sz w:val="28"/>
          <w:szCs w:val="28"/>
        </w:rPr>
        <w:t>Секре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и.</w:t>
      </w:r>
    </w:p>
    <w:p>
      <w:pPr>
        <w:pStyle w:val="TextBody"/>
        <w:spacing w:lineRule="auto" w:line="276"/>
        <w:ind w:left="3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пинания в тексте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сновные знаки препинания: точка, точка с запятой, запятая, тире, скоб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оеточие, многоточие - и их нормативное употребление. Различные комбинации 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бин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сочет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34" w:leader="none"/>
        </w:tabs>
        <w:ind w:left="633" w:hanging="241"/>
        <w:jc w:val="both"/>
        <w:rPr>
          <w:sz w:val="28"/>
          <w:szCs w:val="28"/>
        </w:rPr>
      </w:pPr>
      <w:r>
        <w:rPr>
          <w:sz w:val="28"/>
          <w:szCs w:val="28"/>
        </w:rPr>
        <w:t>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.</w:t>
      </w:r>
    </w:p>
    <w:p>
      <w:pPr>
        <w:pStyle w:val="TextBody"/>
        <w:ind w:left="393" w:right="1213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е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лич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й язык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42" w:right="1256" w:hanging="0"/>
        <w:jc w:val="both"/>
        <w:rPr/>
      </w:pPr>
      <w:r>
        <w:rPr/>
        <w:t>3.Учебно</w:t>
      </w:r>
      <w:r>
        <w:rPr>
          <w:spacing w:val="6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ематически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7451"/>
        <w:gridCol w:w="2268"/>
      </w:tblGrid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righ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4" w:right="2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2" w:right="5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ч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right="5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60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43"/>
        <w:gridCol w:w="737"/>
        <w:gridCol w:w="1018"/>
        <w:gridCol w:w="994"/>
        <w:gridCol w:w="3176"/>
        <w:gridCol w:w="4876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19" w:right="19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  <w:p>
            <w:pPr>
              <w:pStyle w:val="TableParagraph"/>
              <w:spacing w:lineRule="exact" w:line="23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62" w:right="7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1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ю осво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4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spacing w:lineRule="exact" w:line="24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.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и развитии русск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ие кор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истории возникнове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>
          <w:trHeight w:val="1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-братья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инск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русский.</w:t>
            </w:r>
          </w:p>
          <w:p>
            <w:pPr>
              <w:pStyle w:val="TableParagraph"/>
              <w:spacing w:lineRule="exact" w:line="252" w:before="1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 и</w:t>
            </w:r>
          </w:p>
          <w:p>
            <w:pPr>
              <w:pStyle w:val="TableParagraph"/>
              <w:ind w:left="109" w:righ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м составе восточнославян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место русского языка среди друг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ле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перено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ле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вязь между значениями слова. Уме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м.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значных слов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</w:p>
          <w:p>
            <w:pPr>
              <w:pStyle w:val="TableParagraph"/>
              <w:spacing w:lineRule="exact" w:line="252"/>
              <w:ind w:left="107" w:righ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своей речи многозначные слова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ереносным значением.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5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живопись. Фоне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 средства. Аллитерация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нан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ыразительные возможности зву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  <w:p>
            <w:pPr>
              <w:pStyle w:val="TableParagraph"/>
              <w:spacing w:lineRule="exact" w:line="24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.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т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цетворение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з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ле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  <w:p>
            <w:pPr>
              <w:pStyle w:val="TableParagraph"/>
              <w:spacing w:lineRule="exact" w:line="24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но-художеств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TableParagraph"/>
              <w:spacing w:lineRule="exact" w:line="24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TableParagraph"/>
              <w:spacing w:lineRule="exact" w:line="252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выразительност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гор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ербол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о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-художественное зна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выразительност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фор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нимия, перифраз,</w:t>
            </w:r>
          </w:p>
          <w:p>
            <w:pPr>
              <w:pStyle w:val="TableParagraph"/>
              <w:spacing w:lineRule="exact" w:line="23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дох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юморо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-художественное зна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редствавыразительности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из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фора.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фо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ле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дейно-художественное зна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липс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целляц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о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</w:p>
          <w:p>
            <w:pPr>
              <w:pStyle w:val="TableParagraph"/>
              <w:spacing w:lineRule="exact" w:line="238" w:before="1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но-художеств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о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</w:p>
          <w:p>
            <w:pPr>
              <w:pStyle w:val="TableParagraph"/>
              <w:spacing w:lineRule="exact" w:line="238" w:before="1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но-художеств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сти.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и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</w:p>
        </w:tc>
      </w:tr>
    </w:tbl>
    <w:p>
      <w:pPr>
        <w:sectPr>
          <w:type w:val="nextPage"/>
          <w:pgSz w:orient="landscape" w:w="16838" w:h="11906"/>
          <w:pgMar w:left="4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43"/>
        <w:gridCol w:w="737"/>
        <w:gridCol w:w="1018"/>
        <w:gridCol w:w="994"/>
        <w:gridCol w:w="3176"/>
        <w:gridCol w:w="4876"/>
      </w:tblGrid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м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и: морфологический, фонетический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ующий.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трудности русск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ф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ся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ых случаях</w:t>
            </w:r>
          </w:p>
          <w:p>
            <w:pPr>
              <w:pStyle w:val="TableParagraph"/>
              <w:spacing w:lineRule="exact" w:line="252"/>
              <w:ind w:left="10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я гласных в корнях слов, суффикса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ставах.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тер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24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я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</w:p>
          <w:p>
            <w:pPr>
              <w:pStyle w:val="TableParagraph"/>
              <w:spacing w:lineRule="exact" w:line="24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й практике.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у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лемент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лась</w:t>
            </w:r>
          </w:p>
          <w:p>
            <w:pPr>
              <w:pStyle w:val="TableParagraph"/>
              <w:spacing w:lineRule="exact" w:line="24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.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.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</w:p>
          <w:p>
            <w:pPr>
              <w:pStyle w:val="TableParagraph"/>
              <w:spacing w:lineRule="exact" w:line="252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знаков препинания в тексте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TableParagraph"/>
              <w:spacing w:lineRule="exact" w:line="23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ункции знаков препинания в тексте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разбираться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ых случаях</w:t>
            </w:r>
          </w:p>
          <w:p>
            <w:pPr>
              <w:pStyle w:val="TableParagraph"/>
              <w:spacing w:lineRule="exact" w:line="238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инания.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</w:p>
          <w:p>
            <w:pPr>
              <w:pStyle w:val="TableParagraph"/>
              <w:spacing w:before="1" w:after="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мбинации знаков препинан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ксте. Выбор оптимального варианта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еля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как с помощью ЗП передается смысл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руктура предложения; как приме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тексте.</w:t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</w:t>
            </w:r>
          </w:p>
          <w:p>
            <w:pPr>
              <w:pStyle w:val="TableParagraph"/>
              <w:spacing w:lineRule="exact" w:line="252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сть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</w:p>
          <w:p>
            <w:pPr>
              <w:pStyle w:val="TableParagraph"/>
              <w:ind w:left="109"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сти в развитии общества и жизн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защита букле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русского языка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</w:p>
          <w:p>
            <w:pPr>
              <w:pStyle w:val="TableParagraph"/>
              <w:ind w:left="10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щий в себя всю совокупность языков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.</w:t>
            </w:r>
          </w:p>
          <w:p>
            <w:pPr>
              <w:pStyle w:val="TableParagraph"/>
              <w:spacing w:lineRule="exact" w:line="252"/>
              <w:ind w:left="107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язык – основа основ дух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посредством которого осуществляет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90" w:after="0"/>
        <w:ind w:left="493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обу</w:t>
      </w:r>
      <w:r>
        <w:rPr>
          <w:sz w:val="28"/>
          <w:szCs w:val="28"/>
        </w:rPr>
        <w:t>чающихся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74"/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Ива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их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ента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има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нинград. «Просвещение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нинград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Льв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»Эксм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Льв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м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Усти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у: 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АСТ-ПРЕСС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lleng.ru</w:t>
        </w:r>
      </w:hyperlink>
    </w:p>
    <w:p>
      <w:p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spacing w:before="1" w:after="0"/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eidos.ru</w:t>
        </w:r>
      </w:hyperlink>
    </w:p>
    <w:p>
      <w:pPr>
        <w:sectPr>
          <w:type w:val="nextPage"/>
          <w:pgSz w:orient="landscape" w:w="16838" w:h="11906"/>
          <w:pgMar w:left="48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ramota.ru/links.htm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90" w:after="0"/>
        <w:ind w:left="6557" w:right="6616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</w:p>
    <w:p>
      <w:pPr>
        <w:pStyle w:val="TextBody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Ива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и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ента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има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нингра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нинград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Костя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тан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ени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ителе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Космар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.В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с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итуриент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 «АКВАРИУ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тд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Льв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.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смо», 200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spacing w:before="1" w:after="0"/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Льв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еснос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обие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Ситник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Волгоград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8"/>
          <w:szCs w:val="28"/>
        </w:rPr>
      </w:pPr>
      <w:r>
        <w:rPr>
          <w:sz w:val="28"/>
          <w:szCs w:val="28"/>
        </w:rPr>
        <w:t>Тростенц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орожец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ур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абот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ителе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, 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4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893" w:leader="none"/>
        </w:tabs>
        <w:ind w:left="892" w:hanging="241"/>
        <w:jc w:val="both"/>
        <w:rPr>
          <w:sz w:val="24"/>
        </w:rPr>
      </w:pPr>
      <w:r>
        <w:rPr>
          <w:sz w:val="28"/>
          <w:szCs w:val="28"/>
        </w:rPr>
        <w:t>Устин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у: Рус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СТ-ПР</w:t>
      </w:r>
      <w:r>
        <w:rPr>
          <w:sz w:val="24"/>
        </w:rPr>
        <w:t>ЕСС»,</w:t>
      </w:r>
      <w:r>
        <w:rPr>
          <w:spacing w:val="-2"/>
          <w:sz w:val="24"/>
        </w:rPr>
        <w:t xml:space="preserve"> </w:t>
      </w:r>
      <w:r>
        <w:rPr>
          <w:sz w:val="24"/>
        </w:rPr>
        <w:t>1999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28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" w:hAnsi="Microsoft Sans Serif" w:eastAsia="Microsoft Sans Serif" w:cs="Microsoft Sans Serif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2" w:right="125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633" w:hanging="24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1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41:00Z</dcterms:created>
  <dc:creator>Елена</dc:creator>
  <dc:description/>
  <cp:keywords/>
  <dc:language>en-US</dc:language>
  <cp:lastModifiedBy>Home-PC</cp:lastModifiedBy>
  <cp:lastPrinted>2023-12-08T13:18:00Z</cp:lastPrinted>
  <dcterms:modified xsi:type="dcterms:W3CDTF">2024-12-0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08T00:00:00Z</vt:filetime>
  </property>
</Properties>
</file>