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343003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6aa128e2-ef08-47b9-a55d-8964df1e2eb4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Новгор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65b361a0-fd89-4d7c-8efd-3a20bd0afbf2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Валдайского муниципальн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ОУ "СШ № 4 с.Яжелбицы 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педсовета №19 от от «21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М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ынькина Е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64 от от «21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шакова О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64 от от «21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3113938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Яжелбицы, 202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23430035"/>
      <w:bookmarkStart w:id="4" w:name="block-23430041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6d191c0f-7a0e-48a8-b80d-063d85de251e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23430041"/>
      <w:bookmarkStart w:id="7" w:name="block-23430037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3430037"/>
      <w:bookmarkStart w:id="9" w:name="block-23430040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/>
      </w:pPr>
      <w:bookmarkStart w:id="10" w:name="block-23430040"/>
      <w:bookmarkStart w:id="11" w:name="block-2343003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6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670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3430038"/>
      <w:bookmarkStart w:id="13" w:name="block-23430036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465"/>
        <w:gridCol w:w="12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нденции развития компьютерных технолог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с файлами и папка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е кодирова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ходы к измерению информ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информ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изображ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казывания. Логические опер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алгебры логик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остейших логических уравн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ая граф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презент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4528"/>
        <w:gridCol w:w="124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оменных имё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тевое хранение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висы Интерне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ые образовательные ресур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нформации и информационная безопас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вления. Составные услов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величины (массивы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одномерного масси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-математические модел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(реляционные) базы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базой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23430036"/>
      <w:bookmarkStart w:id="15" w:name="block-23430039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6" w:name="block-23430039"/>
      <w:bookmarkStart w:id="17" w:name="block-23430039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05:00Z</dcterms:created>
  <dc:creator>Home-PC</dc:creator>
  <dc:description/>
  <dc:language>en-US</dc:language>
  <cp:lastModifiedBy>Home-PC</cp:lastModifiedBy>
  <dcterms:modified xsi:type="dcterms:W3CDTF">2024-10-15T18:05:00Z</dcterms:modified>
  <cp:revision>2</cp:revision>
  <dc:subject/>
  <dc:title/>
</cp:coreProperties>
</file>