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340388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70ce6c04-5d85-4344-8b96-f0be4c959e1f"/>
      <w:r>
        <w:rPr>
          <w:rFonts w:cs="Times New Roman" w:ascii="Times New Roman" w:hAnsi="Times New Roman"/>
          <w:b/>
          <w:color w:val="000000"/>
          <w:sz w:val="28"/>
          <w:lang w:val="ru-RU"/>
        </w:rPr>
        <w:t>Министерство образования Новгор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355bf24e-ba11-449f-8602-e458d8176250"/>
      <w:r>
        <w:rPr>
          <w:rFonts w:cs="Times New Roman" w:ascii="Times New Roman" w:hAnsi="Times New Roman"/>
          <w:b/>
          <w:color w:val="000000"/>
          <w:sz w:val="28"/>
          <w:lang w:val="ru-RU"/>
        </w:rPr>
        <w:t>Администрация Валдай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Ш № 4 с.Яжелбицы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едсовета №19 от «21»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о УМ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ынькина Е.Б.</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64 от «21»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мшакова О.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64 от «21»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311058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cs="Times New Roman" w:ascii="Times New Roman" w:hAnsi="Times New Roman"/>
          <w:b/>
          <w:color w:val="000000"/>
          <w:sz w:val="28"/>
          <w:lang w:val="ru-RU"/>
        </w:rPr>
        <w:t>с.Яжелбицы, 2024 ‌</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23403881"/>
      <w:bookmarkStart w:id="4" w:name="block-23403877"/>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6" w:name="block-23403877"/>
      <w:bookmarkStart w:id="7" w:name="block-23403878"/>
      <w:bookmarkEnd w:id="6"/>
      <w:bookmarkEnd w:id="7"/>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pPr>
      <w:r>
        <w:rPr>
          <w:rFonts w:cs="Times New Roman" w:ascii="Times New Roman" w:hAnsi="Times New Roman"/>
          <w:color w:val="000000"/>
          <w:sz w:val="28"/>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sz w:val="28"/>
        </w:rPr>
        <w:t>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8" w:name="block-23403878"/>
      <w:bookmarkStart w:id="9" w:name="block-23403879"/>
      <w:bookmarkStart w:id="10" w:name="block-23403878"/>
      <w:bookmarkStart w:id="11" w:name="block-23403879"/>
      <w:bookmarkEnd w:id="10"/>
      <w:bookmarkEnd w:id="11"/>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2" w:name="block-23403879"/>
      <w:bookmarkStart w:id="13" w:name="block-2340388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3403880"/>
      <w:bookmarkStart w:id="15" w:name="block-23403882"/>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йствие зарядов. Закон Кулона. 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перехода. 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Скорость звука. Громкость звука. 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Реликтовое излучение. </w:t>
            </w:r>
            <w:r>
              <w:rPr>
                <w:rFonts w:cs="Times New Roman" w:ascii="Times New Roman" w:hAnsi="Times New Roman"/>
                <w:color w:val="000000"/>
                <w:sz w:val="24"/>
              </w:rPr>
              <w:t>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3403882"/>
      <w:bookmarkStart w:id="17" w:name="block-23403883"/>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23403883"/>
      <w:bookmarkStart w:id="19" w:name="block-23403883"/>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03:00Z</dcterms:created>
  <dc:creator>Home-PC</dc:creator>
  <dc:description/>
  <dc:language>en-US</dc:language>
  <cp:lastModifiedBy>Home-PC</cp:lastModifiedBy>
  <dcterms:modified xsi:type="dcterms:W3CDTF">2024-10-15T18:03:00Z</dcterms:modified>
  <cp:revision>2</cp:revision>
  <dc:subject/>
  <dc:title/>
</cp:coreProperties>
</file>