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                                                                                              УТВЕРЖДЕНО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алдайского                                                                                             Директор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МАОУ «СШ № 4 с. Яжелбицы»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Ю.В. Стаде                                                         ___________  О.С. Демшакова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№288  от 09.12.2024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советом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5 от 06.12.2024г.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ПРОГРАММА РАЗВИТ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муниципального автономного общеобразовательного учреж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Средняя школа № 4 с. Яжелбиц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sz w:val="27"/>
        </w:rPr>
        <w:t>на 2024-2029 г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</w:rPr>
        <w:t>срок реализации программы 5 ле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с. Яжелбиц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2024 год</w:t>
      </w:r>
    </w:p>
    <w:p>
      <w:pPr>
        <w:pStyle w:val="TextBody"/>
        <w:spacing w:lineRule="auto" w:line="276"/>
        <w:ind w:firstLine="567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240" w:charSpace="4294965042"/>
        </w:sectPr>
        <w:pStyle w:val="ConsPlusNormal"/>
        <w:bidi w:val="0"/>
        <w:spacing w:lineRule="auto" w:line="276"/>
        <w:ind w:firstLine="567"/>
        <w:jc w:val="right"/>
        <w:rPr/>
      </w:pPr>
      <w:r>
        <w:rPr/>
      </w:r>
    </w:p>
    <w:p>
      <w:pPr>
        <w:pStyle w:val="ListParagraph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879"/>
      </w:tblGrid>
      <w:tr>
        <w:trPr>
          <w:trHeight w:val="23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школа № 4 с.Яжелбицы» </w:t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«Об образовании в Российской Федерации» от 29.12.2012 № 273-ФЗ </w:t>
            </w:r>
          </w:p>
          <w:p>
            <w:pPr>
              <w:pStyle w:val="TextBody"/>
              <w:spacing w:lineRule="auto" w:line="254" w:before="0" w:after="0"/>
              <w:ind w:righ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каз Президента Российской Федерации от 02.07.2021 </w:t>
            </w:r>
          </w:p>
          <w:p>
            <w:pPr>
              <w:pStyle w:val="TextBody"/>
              <w:spacing w:lineRule="auto" w:line="276" w:before="0" w:after="23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00 «О Стратегии национальной безопасности Российской Федерации» </w:t>
            </w:r>
          </w:p>
          <w:p>
            <w:pPr>
              <w:pStyle w:val="TextBody"/>
              <w:spacing w:lineRule="auto" w:line="254" w:before="0" w:after="0"/>
              <w:ind w:righ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каз Президента Российской Федерации от 21.07.2020 </w:t>
            </w:r>
          </w:p>
          <w:p>
            <w:pPr>
              <w:pStyle w:val="TextBody"/>
              <w:spacing w:lineRule="auto" w:line="276" w:before="0" w:after="23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74 «О национальных целях развития Российской Федерации на период до 2030 года» </w:t>
            </w:r>
          </w:p>
          <w:p>
            <w:pPr>
              <w:pStyle w:val="TextBody"/>
              <w:spacing w:lineRule="auto" w:line="235" w:before="0" w:after="48"/>
              <w:ind w:right="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17.12.2020 № 14) </w:t>
            </w:r>
          </w:p>
          <w:p>
            <w:pPr>
              <w:pStyle w:val="TextBody"/>
              <w:spacing w:lineRule="auto" w:line="276" w:before="0" w:after="23"/>
              <w:ind w:right="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03.09.2018 г. № 10) </w:t>
            </w:r>
          </w:p>
          <w:p>
            <w:pPr>
              <w:pStyle w:val="TextBody"/>
              <w:spacing w:lineRule="auto" w:line="244" w:before="0" w:after="58"/>
              <w:ind w:right="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Методические рекомендации по реализации проекта «Школа Минпросвещения России» Министерства просвещения Российской Федерации ФГБНУ «Институт управления образованием Российской академии образования» 2022г. </w:t>
            </w:r>
          </w:p>
          <w:p>
            <w:pPr>
              <w:pStyle w:val="TextBody"/>
              <w:spacing w:lineRule="auto" w:line="276" w:before="0" w:after="26"/>
              <w:ind w:right="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нцепция проекта «Школа Минпросвещения России» (поддержена Коллегией Министерства просвещения Российской Федерации, протокол от 8 апреля 2022 г. № ПК-1вн) </w:t>
            </w:r>
          </w:p>
          <w:p>
            <w:pPr>
              <w:pStyle w:val="TextBody"/>
              <w:spacing w:lineRule="auto" w:line="254" w:before="0" w:after="47"/>
              <w:ind w:right="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тратегия развития воспитания в РФ на период до 2025 года (утверждена распоряжением Правительства от 29.05.2015 № 996р) </w:t>
            </w:r>
          </w:p>
          <w:p>
            <w:pPr>
              <w:pStyle w:val="TextBody"/>
              <w:spacing w:lineRule="auto" w:line="247" w:before="0" w:after="55"/>
              <w:ind w:right="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нцепция развития дополнительного образования детей до 2030 года (утверждена распоряжением Правительства Российской Федерации от 31 марта 2022 г. № 678-р) </w:t>
            </w:r>
          </w:p>
          <w:p>
            <w:pPr>
              <w:pStyle w:val="TextBody"/>
              <w:spacing w:lineRule="auto" w:line="254" w:before="0" w:after="47"/>
              <w:ind w:right="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тратегия развития информационного общества в Российской Федерации на 2017–2030 годы (утверждена Указом Президента от 09.05.2017 № 203)</w:t>
            </w:r>
          </w:p>
          <w:p>
            <w:pPr>
              <w:pStyle w:val="TextBody"/>
              <w:spacing w:lineRule="auto" w:line="264" w:before="0" w:after="39"/>
              <w:ind w:right="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каз Министерства просвещения Российской Федерации от 31.05.2021 № 286 "Об утверждении федерального образовательного стандарта начального общего образования" </w:t>
            </w:r>
          </w:p>
          <w:p>
            <w:pPr>
              <w:pStyle w:val="TextBody"/>
              <w:spacing w:lineRule="auto" w:line="254" w:before="0" w:after="0"/>
              <w:ind w:righ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каз Министерства  просвещения Российской </w:t>
            </w:r>
          </w:p>
          <w:p>
            <w:pPr>
              <w:pStyle w:val="TextBody"/>
              <w:spacing w:lineRule="auto" w:line="235" w:before="0" w:after="69"/>
              <w:ind w:right="6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ции от 18.05.2023 № 372 “Об утверждении федеральной образовательной программы начального общего образования” (Зарегистрирован 12.07.2023 № 74229) </w:t>
            </w:r>
          </w:p>
          <w:p>
            <w:pPr>
              <w:pStyle w:val="TextBody"/>
              <w:spacing w:lineRule="auto" w:line="242" w:before="0" w:after="60"/>
              <w:ind w:right="1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  <w:p>
            <w:pPr>
              <w:pStyle w:val="TextBody"/>
              <w:spacing w:lineRule="auto" w:line="244" w:before="0" w:after="57"/>
              <w:ind w:right="1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каз Минпросвещения России от 24.11.2022 г.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</w:t>
            </w:r>
          </w:p>
          <w:p>
            <w:pPr>
              <w:pStyle w:val="TextBody"/>
              <w:spacing w:lineRule="auto" w:line="276" w:before="0" w:after="22"/>
              <w:ind w:right="1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каз Министерства просвещения Российской Федерации от 31.05.2021 № 287 "Об утверждении федерального образовательного стандарта основного общего образования" </w:t>
            </w:r>
          </w:p>
          <w:p>
            <w:pPr>
              <w:pStyle w:val="TextBody"/>
              <w:spacing w:lineRule="auto" w:line="254" w:before="0" w:after="46"/>
              <w:ind w:right="1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каз Министерства образования и науки Российской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</w:t>
            </w:r>
          </w:p>
          <w:p>
            <w:pPr>
              <w:pStyle w:val="TextBody"/>
              <w:spacing w:lineRule="auto" w:line="247" w:before="0" w:after="54"/>
              <w:ind w:right="1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каз Министерства просвещения Российской Федерации от 18.05.2023 № 370 “Об утверждении федеральной образовательной программы основного общего образования” (Зарегистрирован 12.07.2023)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каз Минпросвещения России от 24.11.2022 г.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>Создание равных условий для получения каждым обучающимся доступного качественного образования и обеспечения единого образовательного пространства для каждого обучающегося через формирование благоприятного школьного климата, развитие современной здоровьесберегающей мотивирующей образовательной и воспитывающей среды, активизацию учебной, интеллектуальной, творческой, профориентационной и социальной деятельности, направленных, формирование национальной идентичности, традиционных духовнонравственных ценностей</w:t>
            </w:r>
            <w:r>
              <w:rPr>
                <w:rFonts w:eastAsia="Times New Roman" w:cs="Times New Roman" w:ascii="Times New Roman" w:hAnsi="Times New Roman"/>
                <w:color w:val="1C1C1C"/>
                <w:szCs w:val="24"/>
              </w:rPr>
              <w:t>, сохранение образовательного суверенитета страны.</w:t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роведение  самодиагностики образовательной организации, определение уровня соответствия модели «Школа Минпросвещения России». </w:t>
            </w:r>
          </w:p>
          <w:p>
            <w:pPr>
              <w:pStyle w:val="TextBody"/>
              <w:spacing w:lineRule="auto" w:line="276" w:before="0" w:after="0"/>
              <w:ind w:right="6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правленческий анализ и проектирование условий перехода на следующий уровень соответствия модели «Школа Минпросвещения России». </w:t>
            </w:r>
          </w:p>
          <w:p>
            <w:pPr>
              <w:pStyle w:val="TextBody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писание условий перехода на следующий уровень соответствия модели «Школа Минпросвещения России»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роведение самодиагностики образовательной организации, определение уровня соответствия модели «Школа Минпросвещения России».</w:t>
            </w:r>
          </w:p>
          <w:p>
            <w:pPr>
              <w:pStyle w:val="TextBody"/>
              <w:spacing w:lineRule="auto" w:line="276" w:before="0" w:after="0"/>
              <w:ind w:right="6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правленческий анализ и проектирование условий перехода на следующий уровень соответствия модели «Школа Минпросвещения России». </w:t>
            </w:r>
          </w:p>
          <w:p>
            <w:pPr>
              <w:pStyle w:val="TextBody"/>
              <w:spacing w:lineRule="auto" w:line="276" w:before="0" w:after="0"/>
              <w:ind w:right="1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писание условий перехода на следующий уровень соответствия модели «Школа Минпросвещения России» с учётом 8 магистральных направлений развития</w:t>
            </w:r>
          </w:p>
          <w:p>
            <w:pPr>
              <w:pStyle w:val="TextBody"/>
              <w:spacing w:lineRule="auto" w:line="276" w:before="0" w:after="0"/>
              <w:ind w:right="1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нание: качество и объективность </w:t>
            </w:r>
          </w:p>
          <w:p>
            <w:pPr>
              <w:pStyle w:val="TextBody"/>
              <w:spacing w:lineRule="auto" w:line="276" w:before="0" w:after="0"/>
              <w:ind w:right="16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Воспитание. </w:t>
            </w:r>
          </w:p>
          <w:p>
            <w:pPr>
              <w:pStyle w:val="TextBody"/>
              <w:spacing w:lineRule="auto" w:line="254" w:before="0" w:after="21"/>
              <w:ind w:left="259" w:hanging="25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. </w:t>
            </w:r>
          </w:p>
          <w:p>
            <w:pPr>
              <w:pStyle w:val="TextBody"/>
              <w:spacing w:lineRule="auto" w:line="254" w:before="0" w:after="22"/>
              <w:ind w:left="259" w:hanging="25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Творчество. </w:t>
            </w:r>
          </w:p>
          <w:p>
            <w:pPr>
              <w:pStyle w:val="TextBody"/>
              <w:spacing w:lineRule="auto" w:line="254" w:before="0" w:after="22"/>
              <w:ind w:left="259" w:hanging="25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</w:rPr>
              <w:t xml:space="preserve">Профориентация. </w:t>
            </w:r>
          </w:p>
          <w:p>
            <w:pPr>
              <w:pStyle w:val="TextBody"/>
              <w:spacing w:lineRule="auto" w:line="254" w:before="0" w:after="22"/>
              <w:ind w:left="259" w:hanging="25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ь. Школьные команды. </w:t>
            </w:r>
          </w:p>
          <w:p>
            <w:pPr>
              <w:pStyle w:val="TextBody"/>
              <w:spacing w:lineRule="auto" w:line="254" w:before="0" w:after="23"/>
              <w:ind w:left="259" w:hanging="25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)</w:t>
            </w:r>
            <w:r>
              <w:rPr>
                <w:rFonts w:cs="Times New Roman" w:ascii="Times New Roman" w:hAnsi="Times New Roman"/>
                <w:sz w:val="24"/>
              </w:rPr>
              <w:t xml:space="preserve">Школьный климат. </w:t>
            </w:r>
          </w:p>
          <w:p>
            <w:pPr>
              <w:pStyle w:val="TextBody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ательная среда. </w:t>
            </w:r>
          </w:p>
          <w:p>
            <w:pPr>
              <w:pStyle w:val="TextBody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Построение  системы  персонифицированного профессионального развития педагогических работников ОУ, обеспечивающей своевременную методическую подготовку с нацеленностью на достижение планируемых образовательных результатов. </w:t>
            </w:r>
          </w:p>
          <w:p>
            <w:pPr>
              <w:pStyle w:val="TextBody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Формирование личностно-развивающей образовательной среды в целях расширения возможностей индивидуализации образовательного процесса и  достижения планируе-мых образовательных  результатов. </w:t>
            </w:r>
          </w:p>
          <w:p>
            <w:pPr>
              <w:pStyle w:val="TextBody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имизация системы дистанционных образовательных технологий, электронного  обучения с целью повышения эффективности их использования. </w:t>
            </w:r>
          </w:p>
          <w:p>
            <w:pPr>
              <w:pStyle w:val="TextBody"/>
              <w:spacing w:lineRule="auto" w:line="264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Расширение возможности социального партнёрства для повышения качества освоения содержания учебных предметов в практическом применении. Создание системы сетевого взаимодействия с различными организациями в целях расширения перечня предлагаемых услуг и повышения качества уже оказываемых, оказания помощи обучающимся в выборе будущей профессии. </w:t>
            </w:r>
          </w:p>
          <w:p>
            <w:pPr>
              <w:pStyle w:val="TextBody"/>
              <w:spacing w:lineRule="auto" w:line="254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Развитие управленческой модели школы. </w:t>
            </w:r>
          </w:p>
          <w:p>
            <w:pPr>
              <w:pStyle w:val="TextBody"/>
              <w:spacing w:lineRule="auto" w:line="276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Совершенствование работы с семьей (школа для ребёнка и для всей семьи). </w:t>
            </w:r>
          </w:p>
          <w:p>
            <w:pPr>
              <w:pStyle w:val="TextBody"/>
              <w:spacing w:lineRule="auto" w:line="276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Участие в различных процедурах независимой оценки качества образования, а также совершествование внутришкольной системы оценки качества образования.</w:t>
            </w:r>
          </w:p>
          <w:p>
            <w:pPr>
              <w:pStyle w:val="TextBody"/>
              <w:spacing w:lineRule="auto" w:line="254" w:before="0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Расширение образовательных возможностей для обучающихся через вариативность образовательных программ общего и дополнительного образования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Повышение безопасности в организации в отношении детей и работников, посетителей ОУ. </w:t>
            </w:r>
          </w:p>
          <w:p>
            <w:pPr>
              <w:pStyle w:val="TextBody"/>
              <w:spacing w:lineRule="auto" w:line="254" w:before="0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Повышение эффективности системы охраны труда в ОУ.</w:t>
            </w:r>
          </w:p>
          <w:p>
            <w:pPr>
              <w:pStyle w:val="TextBody"/>
              <w:spacing w:lineRule="auto" w:line="276" w:before="0" w:after="0"/>
              <w:ind w:right="2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Обеспечение безопасного образовательного процесса с соблюдением всех санитарно-эпидемиологических требований</w:t>
            </w:r>
          </w:p>
          <w:p>
            <w:pPr>
              <w:pStyle w:val="TextBody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роведена самодиагностика образовательной организации, определен уровень соответствия модели «Школа Минпросвещения России» по всем магистральным направлениям и ключевым условиям </w:t>
            </w:r>
          </w:p>
          <w:p>
            <w:pPr>
              <w:pStyle w:val="TextBody"/>
              <w:spacing w:lineRule="auto" w:line="244" w:before="0" w:after="33"/>
              <w:ind w:right="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роведены управленческий анализ и проектирование условий перехода на следующий уровень соответствия модели «Школа Минпросвещения России» (определены механизмы, пути и способы достижения намеченных результатов).</w:t>
            </w:r>
          </w:p>
          <w:p>
            <w:pPr>
              <w:pStyle w:val="TextBody"/>
              <w:spacing w:lineRule="auto" w:line="276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Описаны условий перехода на следующий уровень соответствия модели «Школа Минпросвещения России» с учётом 8 магистральных направлений развития </w:t>
            </w:r>
          </w:p>
          <w:p>
            <w:pPr>
              <w:pStyle w:val="TextBody"/>
              <w:spacing w:lineRule="auto" w:line="276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нание: качество и объективность </w:t>
            </w:r>
          </w:p>
          <w:p>
            <w:pPr>
              <w:pStyle w:val="TextBody"/>
              <w:spacing w:lineRule="auto" w:line="276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Воспитание. </w:t>
            </w:r>
          </w:p>
          <w:p>
            <w:pPr>
              <w:pStyle w:val="TextBody"/>
              <w:spacing w:lineRule="auto" w:line="254" w:before="0" w:after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Здоровье. </w:t>
            </w:r>
          </w:p>
          <w:p>
            <w:pPr>
              <w:pStyle w:val="TextBody"/>
              <w:spacing w:lineRule="auto" w:line="254" w:before="0" w:after="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Творчество. </w:t>
            </w:r>
          </w:p>
          <w:p>
            <w:pPr>
              <w:pStyle w:val="TextBody"/>
              <w:spacing w:lineRule="auto" w:line="254" w:before="0" w:after="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)Профориентация. </w:t>
            </w:r>
          </w:p>
          <w:p>
            <w:pPr>
              <w:pStyle w:val="TextBody"/>
              <w:spacing w:lineRule="auto" w:line="254" w:before="0" w:after="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)Учитель. Школьные команды. </w:t>
            </w:r>
          </w:p>
          <w:p>
            <w:pPr>
              <w:pStyle w:val="TextBody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)Школьный климат. 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)Образовательная среда. </w:t>
            </w:r>
          </w:p>
          <w:p>
            <w:pPr>
              <w:pStyle w:val="TextBody"/>
              <w:spacing w:lineRule="auto" w:line="242" w:before="0" w:after="36"/>
              <w:ind w:right="6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Выстроена система персонифицированного профессионального развития педагогических работников ОУ, обеспечивающая своевременную методическую подготовку с нацеленностью на достижение планируемых образовательных результатов. (Модель методической службу ОУ, Программа методического сопровождения педагогических работников- индивидуальные маршруты отдельного педагога) ( повышение уровня квалификации педагогических кадров-100% педагогов прошли курсы повышения квалификации по направлениям : обновленный ФГОС ОО, по работе с обучающимися с ОВЗ, ИКТ компетенции. </w:t>
            </w:r>
          </w:p>
          <w:p>
            <w:pPr>
              <w:pStyle w:val="TextBody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формирована личностно-развивающая образовательная среда, способствующая расширению возможностей индивидуализации образовательного процесса и достижения планируемых образовательных результатов. </w:t>
            </w:r>
          </w:p>
          <w:p>
            <w:pPr>
              <w:pStyle w:val="TextBody"/>
              <w:spacing w:lineRule="auto" w:line="264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Повышено качество освоения содержания учебных предметов через расширение возможностей социального партнёрства, создание системы сетевого взаимодействия с социумом.</w:t>
            </w:r>
          </w:p>
          <w:p>
            <w:pPr>
              <w:pStyle w:val="TextBody"/>
              <w:spacing w:lineRule="auto" w:line="264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Скорректирована управленческая модель ОУ , опирающаяся на анализ и прогнозирование внешней и внутренней среды, социального заказа, учета позиций заинтересованных сторон, ориентирующая коллектив ОУ на определенные ценности, реализацию своей миссии, выбор значимых приоритетов. </w:t>
            </w:r>
          </w:p>
          <w:p>
            <w:pPr>
              <w:pStyle w:val="TextBody"/>
              <w:spacing w:lineRule="auto" w:line="252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Создана система работы с семьей (школа для ребёнка и для всей семьи), включающая </w:t>
            </w:r>
            <w:r>
              <w:rPr>
                <w:rFonts w:cs="Times New Roman" w:ascii="Times New Roman" w:hAnsi="Times New Roman"/>
                <w:color w:val="101828"/>
                <w:sz w:val="24"/>
              </w:rPr>
              <w:t xml:space="preserve">систему совместных мероприятий с родителями для достижения большей открытости ОУ, организацию разнообразных неформальных форм взаимодействия (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 </w:t>
            </w:r>
            <w:r>
              <w:rPr>
                <w:rFonts w:cs="Times New Roman" w:ascii="Times New Roman" w:hAnsi="Times New Roman"/>
                <w:sz w:val="24"/>
              </w:rPr>
              <w:t xml:space="preserve">и др.) </w:t>
            </w:r>
          </w:p>
          <w:p>
            <w:pPr>
              <w:pStyle w:val="TextBody"/>
              <w:spacing w:lineRule="auto" w:line="242" w:before="0" w:after="36"/>
              <w:ind w:righ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Обеспечена объективность внутришкольной системы оценки качества образования; каждому обучающемуся обеспечено достижение максимально возможных образовательных результатов на основе лучших традиций отечественной педагогики, предполагающих реализацию общего образования, в том числе и углубленного обучения, проектной и исследовательской деятельности, в том числе с применением электронных образовательных ресурсов: </w:t>
            </w:r>
          </w:p>
          <w:p>
            <w:pPr>
              <w:pStyle w:val="TextBody"/>
              <w:spacing w:lineRule="auto" w:line="254" w:before="0" w:after="29"/>
              <w:ind w:right="1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беспечение  100% обучающихся доступностью </w:t>
            </w:r>
          </w:p>
          <w:p>
            <w:pPr>
              <w:pStyle w:val="TextBody"/>
              <w:spacing w:lineRule="auto" w:line="254" w:before="0" w:after="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енного образования в соответствии с </w:t>
            </w:r>
          </w:p>
          <w:p>
            <w:pPr>
              <w:pStyle w:val="TextBody"/>
              <w:spacing w:lineRule="auto" w:line="254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ми ФГОС; </w:t>
            </w:r>
          </w:p>
          <w:p>
            <w:pPr>
              <w:pStyle w:val="TextBody"/>
              <w:spacing w:lineRule="auto" w:line="276" w:before="0" w:after="0"/>
              <w:ind w:right="1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качество образования обучающихся достигает 40 %; - качественные показатели результатов ГИА не ниже показателей по району, области; </w:t>
            </w:r>
          </w:p>
          <w:p>
            <w:pPr>
              <w:pStyle w:val="TextBody"/>
              <w:spacing w:lineRule="auto" w:line="254" w:before="0" w:after="22"/>
              <w:ind w:right="1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повышение доли обучающихся, участвующих в предметных олимпиадах, конкурсах и соревнованиях различного уровня (не менее 70% обучающихся); </w:t>
            </w:r>
          </w:p>
          <w:p>
            <w:pPr>
              <w:pStyle w:val="TextBody"/>
              <w:spacing w:lineRule="auto" w:line="264"/>
              <w:ind w:right="1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доля победителей, призёров, конкурсных мероприятий различного уровня – не менее 10 % от числа обучающихся участвующих в предметных олимпиадах, конкурсах и соревнованиях различного уровня; </w:t>
            </w:r>
          </w:p>
          <w:p>
            <w:pPr>
              <w:pStyle w:val="TextBody"/>
              <w:spacing w:lineRule="auto" w:line="244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системы внеурочной деятельности и дополнительного образования как условия развития талантливых детей, ежегодное расширение (обновление) перечня образовательных услуг и увеличение количества занятых обучающихся (охват 100% обучающихся); </w:t>
            </w:r>
          </w:p>
          <w:p>
            <w:pPr>
              <w:pStyle w:val="TextBody"/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В ОУ расширены образовательные возможности для всех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вариативность образовательных программ общего и дополнительного образования. </w:t>
            </w:r>
          </w:p>
          <w:p>
            <w:pPr>
              <w:pStyle w:val="TextBody"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 Созданы условия для обеспечения повышения безопасности в ОУ в целом в отношении детей и работников, посетителей и безопасности образовательного процесса с соблюдением всех санитарно-эпидемиологических требований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ОУ ( директор ОУ, заместитель директора по учебно-методической работе, заместитель директора по воспитательной работе, рабочая группа педагогов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  <w:p>
            <w:pPr>
              <w:pStyle w:val="TextBody"/>
              <w:spacing w:before="0" w:after="0"/>
              <w:ind w:left="41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й, реализации, обобщающий </w:t>
            </w:r>
          </w:p>
        </w:tc>
      </w:tr>
      <w:tr>
        <w:trPr>
          <w:trHeight w:val="317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казать ср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подготовительный (сентябрь- декабрь 2024 года).  Аналитико-диагностическая деятельность. </w:t>
            </w:r>
          </w:p>
          <w:p>
            <w:pPr>
              <w:pStyle w:val="TextBody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TextBody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 состояния образовательного процесса;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нформационно-просветительская работа среди педагогической и родительской общественности с целью подготовки к изменениям в образовательной деятельности ОУ;</w:t>
            </w:r>
          </w:p>
          <w:p>
            <w:pPr>
              <w:pStyle w:val="TextBody"/>
              <w:spacing w:lineRule="atLeast" w:line="10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одготовка локальных актов; </w:t>
            </w:r>
          </w:p>
          <w:p>
            <w:pPr>
              <w:pStyle w:val="TextBody"/>
              <w:spacing w:lineRule="auto" w:line="276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пределение стратегии и тактики развития ОУ; </w:t>
            </w:r>
          </w:p>
          <w:p>
            <w:pPr>
              <w:pStyle w:val="TextBody"/>
              <w:spacing w:lineRule="auto" w:line="254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ение стратегии и тактики развития ОУ.</w:t>
            </w:r>
          </w:p>
        </w:tc>
      </w:tr>
      <w:tr>
        <w:trPr>
          <w:trHeight w:val="317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4"/>
                <w:szCs w:val="24"/>
              </w:rPr>
              <w:t>2-й этап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 – практический ( январь 2025 года – ноябрь 2029 года). </w:t>
            </w:r>
          </w:p>
          <w:p>
            <w:pPr>
              <w:pStyle w:val="TextBody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: </w:t>
            </w:r>
          </w:p>
          <w:p>
            <w:pPr>
              <w:pStyle w:val="TextBody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реализация мероприятий дорожной карты программы развития;  </w:t>
            </w:r>
          </w:p>
          <w:p>
            <w:pPr>
              <w:pStyle w:val="TextBody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рректировка решений в сфере управления образовательной деятельности; </w:t>
            </w:r>
          </w:p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достижение ОУ уровня соответствия статусу «Школа </w:t>
            </w:r>
          </w:p>
          <w:p>
            <w:pPr>
              <w:pStyle w:val="TextBody"/>
              <w:spacing w:lineRule="auto" w:line="254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просвещения России» - «высокий» и его сохранения </w:t>
            </w:r>
          </w:p>
        </w:tc>
      </w:tr>
      <w:tr>
        <w:trPr>
          <w:trHeight w:val="317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-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обобщающий (декабрь 2029 года). </w:t>
            </w:r>
          </w:p>
          <w:p>
            <w:pPr>
              <w:pStyle w:val="TextBody"/>
              <w:spacing w:lineRule="auto" w:line="276" w:before="0" w:after="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вный анализ и принятие управленческих решений по перспективе развития организации. </w:t>
            </w:r>
          </w:p>
          <w:p>
            <w:pPr>
              <w:pStyle w:val="TextBody"/>
              <w:spacing w:lineRule="auto" w:line="254" w:before="0" w:after="21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: </w:t>
            </w:r>
          </w:p>
          <w:p>
            <w:pPr>
              <w:pStyle w:val="TextBody"/>
              <w:spacing w:lineRule="auto" w:line="276" w:before="0" w:after="0"/>
              <w:ind w:left="43" w:right="6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тработка и интерпретация данных за 5 лет; </w:t>
            </w:r>
          </w:p>
          <w:p>
            <w:pPr>
              <w:pStyle w:val="TextBody"/>
              <w:spacing w:lineRule="auto" w:line="276" w:before="0" w:after="0"/>
              <w:ind w:left="43" w:right="6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отнесение результатов реализации программы с поставленными целями и задачами. </w:t>
            </w:r>
          </w:p>
          <w:p>
            <w:pPr>
              <w:pStyle w:val="TextBody"/>
              <w:spacing w:lineRule="auto" w:line="254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пределение перспектив и путей дальнейшего развития. </w:t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настоящей Программы предполагается за счет всех средств финансирования. </w:t>
            </w:r>
          </w:p>
        </w:tc>
      </w:tr>
      <w:tr>
        <w:trPr>
          <w:trHeight w:val="317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ение мониторинга по реализации Программы развития. </w:t>
            </w:r>
          </w:p>
          <w:p>
            <w:pPr>
              <w:pStyle w:val="TextBody"/>
              <w:spacing w:lineRule="auto" w:line="254" w:before="0" w:after="21"/>
              <w:ind w:left="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и рефлексия изменений, преобразований в деятельности.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управленческих решений по конкретизации, коррекции, дополнению Программы развития на соответствие модели и целевому уровню «Школы Минпросвещения России»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57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ниципальное автономное общеобразовательное учреждение «Средняя школа № 4 с. Яжелбиц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ата создания (основания) ОО: 19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Н: 53020087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чредител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ое образо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Лицензия от 22.04.2015г № 134 серия 53Л01, номер бланка 0000529, выданная Департаментом образования и молодежной политики Нов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оссийская Федерация, 175411, Новгородская область, Валдайский район, с. Яжелбицы, ул. Усадьба, д.2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Контакты: 8 (81666) 37124; 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dai-4@mail.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ОУ https://sh-o4-yazhelbicy-r49.gosweb.gosuslugi.ru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- 94 обучающихся  (из них — 6 обучающихся  с ОВЗ,  в т. ч. 4 - с  задержкой психического развития,   2 -  с умственной отсталост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-134 обучающихся (из них – 14 обучающихся с  ОВЗ, в.  т. ч.  12 — с задержкой психического развития,  2 - умственной отсталостью,  3  ребенка-инвалида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- 12 обучающихс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У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 4 с.Яжелбицы» 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МАОУ «СШ № 4 с.Яжелбицы» в д. Семеновщина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МАОУ «СШ № 4 с.Яжелбицы» ДО «Березка»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МАОУ «СШ № 4 с.Яжелбицы» ДО «Рябинка»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МАОУ «СШ № 4 с.Яжелбицы» ДО «Буратино»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управления ОУ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аблюдательный Совет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общее собрание  трудового коллектива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 заместитель директора по УМР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меститель директора по В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педагогический совет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методический совет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ШМО педагогов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родительский комитет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ученическое самоуправл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У реализуются образовательные программы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начального общего образования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основного общего образования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среднего общего образования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(вариант 7.1., 7.2.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основного общего образования обучающихся с задержкой психического развития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программа для обучающихся с умственной отсталостью (интеллектуальными нарушениями) (вариант 1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(интеллектуальными нарушениями) (вариант 2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еспечивает достижение планируемых результатов освоения основной образовательной программы начального общего образования, основного общего образования, среднего общего образования и в соответствии с требованиями федерального государственного образовательного стандарта начального общего образования, основного общего образования, среднего общего образования организуется по основным направлениям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онно-просветительские занятия патриотической, нравственной и экологической направленности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я по формированию функциональной грамотности обучающихся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я, направленные на удовлетворение профориентационных интересов и потребностей обучающихся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я, связанные с реализацией интеллектуальных и социокультурных потребностей обучающихся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я, направленные на удовлетворение интересов и потребностей обучающихся в творческом и физическом развитии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, направленные на удовлетворение социальных интересов и потребностей обучающихся, на сопровождение деятельности детских общественных объединений, на организацию совместно с обучающимися комплекса мероприятий воспита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организуется  для детей 5-18 лет через выдачу сертификатов ПФДО. Всего выдано 284 сертификата и зачислено детей на программы дополнительного образования  «Волейбол», «Подвижные игры», Настольный теннис», вокальную группу «Новая волна», Шахматы,  «Рукодельница» «3-</w:t>
            </w:r>
            <w:r>
              <w:rPr>
                <w:rFonts w:eastAsia="A;Yu Gothic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ние», « Юный журналист», «Краеведение», «Инфознайка», «Азбука здоровья»,«Способный ребенок», «Волшебная кисточка», что составляло 88,5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У открыт Центр образования цифрового и гуманитарного профилей «Точка роста» в рамках федерального проекта «Современная школа» национального проекта «Образование». Занятия направлены на расширение возможностей учащихся в освоении учебных предметов и программ дополнительного образования естественно-научной и технологической направл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и образовательного процесса используются технологии проблемного обучения, формирования критического мышления, уровневой дифференциации, проектные, игровые, здоровьесберегающие, информационно-коммуникатив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находится в типовом здании, соответствующем требованиям СанП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и имеются централизованные водопровод, канализация, отопление, функционирует система вентиляции. Оборудованы 28 предметных кабинетов, 1 спортивный зал, медицинский кабинет, столовая, библиотека, лаборатории в кабинетах химии, физики, служебные кабинеты, кабинеты учебно- вспомогательн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нент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урн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невник.ru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И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  <w:tab w:val="left" w:pos="1301" w:leader="none"/>
                <w:tab w:val="left" w:pos="2781" w:leader="none"/>
                <w:tab w:val="left" w:pos="4400" w:leader="none"/>
                <w:tab w:val="left" w:pos="5613" w:leader="none"/>
                <w:tab w:val="left" w:pos="7293" w:leader="none"/>
              </w:tabs>
              <w:suppressAutoHyphens w:val="false"/>
              <w:autoSpaceDE w:val="false"/>
              <w:spacing w:lineRule="auto" w:line="240" w:before="0" w:after="0"/>
              <w:ind w:left="216" w:right="97" w:hanging="16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евые</w:t>
              <w:tab/>
              <w:t>сообщества, официальные</w:t>
              <w:tab/>
              <w:t>страницы</w:t>
              <w:tab/>
              <w:t xml:space="preserve">мессенджер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К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Сферум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работает в режиме пятидневной учебной нед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ходят в одну смену.  Оценивание  обучающихся  проводится   по четвертям. Продолжительность учебного года в 2-11 классах составляет 34 учебные недели, в 1 классе–33 учебные нед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-пятница с 8-00 до 17–00     Продолжительность урока составляет 40мину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У образовательная деятельность осуществляется на государственном языке Российской Федерации- русском языке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Педагогическую деятельность    осуществляют   36 человек</w:t>
            </w:r>
            <w:r>
              <w:rPr>
                <w:color w:val="000000"/>
              </w:rPr>
              <w:t xml:space="preserve">, из них 8 воспитателей,  музыкальный руководитель,  учитель-логопед,  педагог-психолог, советник   директора по воспитанию и  взаимодействию с детскими общественными объединениями, 24 учителя. </w:t>
            </w:r>
          </w:p>
          <w:p>
            <w:pPr>
              <w:pStyle w:val="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едагогический коллектив укомплектован высококвалифицированными кадрами: высшее образование имеют 24 педагогических работника (66,7%);  среднее специальное – 12 (33,3%) педагогических работников. Из 32 педагогических работников, подлежащих аттестации, 29 человек (90,6%) аттестованы на категории: первую -  9 (31%)  педагогических работников;  высшую -  20 (69 %) педагогический работник.</w:t>
            </w:r>
          </w:p>
          <w:p>
            <w:pPr>
              <w:pStyle w:val="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аботников, имеющих ученую степень / ученое звание- нет;  педагогов, имеющих ведомственные награды – нет. Учителей, имеющих квалификационную категорию «педагог-наставник»/ «педагог-методист» в учреждении не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педагогов, работающих в ОУ,  являются выпускниками школы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успешно взаимодействует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учреждением дополнительного образования (МАОУ Центр ДО «Пульс»)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реждениями культуры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филиал МБУК ВЦКС «Яжелбицкий СДК», Яжелбицкая библиотека муниципального бюджетного учреждения культуры "Межпоселенческая библиотека им Б.С.Романова Валдайского муниципального района."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м парком  «Валдай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ым автономным  профессиональным образовательным учреждением «Валдайский аграрный техникум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итогам трех предыдущих л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-  50%; 2023 год – 47%; 2024 год 52,7%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или аттестаты об основном/ среднем общем образовании -  2024 год -100%  выпускников 9 классов/ 100% выпускников 11 класс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аттестаты  с отличием получиди 3,03% выпускников  9 классов; награждены золотой медалью «За особые успехи в учении»  -  12% выпускников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обучающаяся 11 класса на ЕЭ по русскому языку набрала 91 балл, на ЕГЭ по хими – 99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ежегодно участвуют в школьном, муниципальном  и  региональных этапах Всероссийской олимпиады школьников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одна ученица стала призером регионального этапа Всероссийскрй олимпиады школьников по англий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бедителями  и призерами  в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конкурса  исследовательских работ «Оте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ями  и призерами 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регионального этапа Всероссийского конкурса на  лучшее знание государственной и  региональной символи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и призе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ого конкурса соч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ишу о вой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 Без срока дав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ОУ организуются  профильные сменах летнего лаге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принимают активное участие в конкурсах профессионального мастерства и занимают призовые мест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в районном конкурсе профессионального мастерства  в номинации «Учитель года - 2022»; 2 место в районном конкурсе профессионального мастерства в номинации  «Классный руководитель- 2022»; 2 место в районном конкурсе профессионального мастерства в номинации  «Педагог дополнительного образования- 202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3 г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 место в районном конкурсе профессионального мастерства «Воспитатель года - 2023»; 2 место в районном конкурсе профессионального мастерства «Учитель года - 202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 место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ом конкурсе профессионального мастерства  в номинации «Воспитать человека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DengXian;SimSu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20"/>
        <w:gridCol w:w="2139"/>
        <w:gridCol w:w="992"/>
        <w:gridCol w:w="1985"/>
        <w:gridCol w:w="1984"/>
        <w:gridCol w:w="1701"/>
        <w:gridCol w:w="3119"/>
      </w:tblGrid>
      <w:tr>
        <w:trPr>
          <w:tblHeader w:val="true"/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sz w:val="24"/>
                <w:szCs w:val="24"/>
              </w:rPr>
              <w:t>Показатель оцени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sz w:val="24"/>
                <w:szCs w:val="24"/>
              </w:rPr>
              <w:t>Значени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sz w:val="24"/>
                <w:szCs w:val="24"/>
              </w:rPr>
              <w:t>Балль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sz w:val="24"/>
                <w:szCs w:val="24"/>
              </w:rPr>
              <w:t>Управленческие действия/ре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DengXian;SimSun" w:cs="Times New Roman" w:ascii="Times New Roman" w:hAnsi="Times New Roman"/>
              </w:rPr>
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  <w:br/>
              <w:br/>
              <w:t>Использование сетевых форм реализации образовательной деятельности, привлечение специалистов/педагогических работников из других образовательных организаций для организации профильного обучения, обучения по индивидуальным учебным план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модульного принципа осовения образовательных программ (одна программа реализуется несколькими педагогами, обладающими большими компетенциями по определенному направлению).</w:t>
              <w:b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отивация педагогов к повышению уровня профессиональных компетенций  в ходе реализации И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адресной организационно-методической помощи педагог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самообследования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диагностики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обучения педагогов по составлению индивидуальных учебных планов, ИОМов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автоматизированных систем по организационно-управленческихм вопросам (учет персональной нагрузки обучающихся и педагогов, контроль прохождения ИОМ, составление и корректировка расписания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ая работа по формированию интереса и мотивации обучающихся к профильному обучению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диагностики запросов на профильное обуч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психолого-педагогической диагностики по выявлению индивидуальных запросов на профильное обучение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 профессиональной ориентации и   предоставление возможности каждому обучающемуся проявить свои интеллектуальные и творческие способности при изучении 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.  </w:t>
            </w:r>
          </w:p>
          <w:p>
            <w:pPr>
              <w:pStyle w:val="Normal"/>
              <w:spacing w:lineRule="atLeast" w:line="100" w:before="0" w:after="0"/>
              <w:ind w:left="5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Включение в основную образовательную программу учебных планов различных профилей обучения в соответствии с требованиями ФГОС. </w:t>
              <w:br/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едоставление бучающимся в соответствии с требованиями ФГОС СОО возможность формирования индивидуальных учебных планов, включающих обязательные учебные предметы, изучаемые на уровне среднего общего образования (на базовом или углубленном уровне), дополнительные учебные предметы, курсы по выбору обучающихс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требования ФГОС СОО к реализации учебных планов одного или нескольких профилей обучения (естественно-научный, гуманитарный, социально-экономический, технологический, универсальны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формирования индивидуальной траектории развития обучающегося (содержание учебных предметов, курсов, модулей, темп и формы образования), реализация ИУП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кадровых,  материально-технических и финансовых ресурсов для реализации ИУ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изучения  интеллектуальных (академическхе) способностей и возможностей, познавательных интересов и потребностей обучающихся, которые могут служить основанием для разработки ИУП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вариативности содержания образовательных программ, соответствующих образовательным потребностям и интересам обучающихс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 обеспечено учебниками в полном объем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внебюджетных фон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эффективное распределение и использование финансовых ресур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системы контроля использования финансовых ресурсов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глубленное изучение отдельных предмет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реализуется углубленное изучение отдельных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индивидуальной работы с родителями обучающихся по изучению образовательных запросов и ожиданий.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совершенная система финансирования ИУ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реализации ООП в сетевой форме: выявление дефицитов, заключение сетевых договоров, мониторинг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системы формирования запро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Автоматизизация системы формирования и обработки образовательных запросов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DengXian;SimSun" w:cs="Times New Roman" w:ascii="Times New Roman" w:hAnsi="Times New Roma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  <w:br/>
              <w:br/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ведение диагностических исследований по   выявлению способностей, одаренности, образовательных потребностей обучающихся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адресной методической помощи педагогам в организации углубленного изучения отдельных предметов.</w:t>
              <w:br/>
              <w:br/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Использование сетевых форм реализации образовательных программ изучения отдельных предметов. </w:t>
              <w:br/>
              <w:br/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</w:t>
              <w:br/>
              <w:t>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выявления способностей, склонностей образовательных интересов и  потребностей обучающихся.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выявления запросов и ожиданий родителей (законных предстваителей обучающихся.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мониторинга 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  <w:br/>
              <w:br/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партнеров для организации образовательной деятельности:</w:t>
              <w:br/>
              <w:t>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</w:t>
              <w:br/>
              <w:t>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</w:t>
              <w:br/>
              <w:t xml:space="preserve">- использование сетевых форм реализации образовательной деятельности.  </w:t>
              <w:br/>
              <w:b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обучающихся во Всероссийской олимпиаде школьник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в муниципальном этап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мотивации и интереса обучающихся к участию в школьном туре ВСОШ.</w:t>
              <w:br/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мотивации и интереса обучающихся к участию в школьном туре ВСОШ.</w:t>
              <w:br/>
              <w:br/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в течение 2 и более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о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аны адаптированные основные общеобразовательные программы и адаптированные дополнитель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ебно-дидактическое обеспечение обучения и воспитания по федеральным адаптированным образовательным программам</w:t>
              <w:br/>
              <w:t>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о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риобретения ТСО рабочих мест для обучающихся с ОВЗ, с инвалидностью.</w:t>
              <w:b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одится эпизодически (отдельны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</w:t>
              <w:br/>
              <w:t xml:space="preserve">- создание банка методов, приемов, технологий, обеспечивающих успешность обучающихся с ОВЗ, с инвалидностью;  </w:t>
              <w:br/>
              <w:t xml:space="preserve">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</w:t>
              <w:br/>
              <w:t>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</w:t>
              <w:br/>
              <w:t>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</w:t>
              <w:br/>
              <w:t>- проведение межшкольных педагогических советов, методических мероприятий;</w:t>
              <w:br/>
              <w:t>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бесплатным горячим питанием обучающихся начальных классов</w:t>
              <w:br/>
              <w:t>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0% обучающихся начальных классов обеспечены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Здоровьесберег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Здоровьесберег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Более 5 мероприятий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Здоровьесберег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программы здоровьесбере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Здоровьесберег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 1 до 4 видов спорта в ШСК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сетевой формы реализации програм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квалифицированных специали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0% и более обучающихся постоянно посещают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Участие обучающихся в спортивных мероприятиях на школьном уровн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ведение мониторинга участия обучающихся в массовых физкультурно-спортивных мероприятиях. 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ивлечение обучающихся к участию в массовых физкультурно-спортивных мероприятия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азработка системы мотивирования/стимулирования обучающихся к участию в массовых физкультурно-спортивных мероприятиях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Выявление высокомотивированных обучающихся, желающих участвовать в массовых физкультурно-спортивных мероприятия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обучающихся, имеющих знак отличия ВФСК «ГТО», подтвержденный удостовер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7% и более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дополнительных общеобразовательных програм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правление запроса в ЦНППМ на формирование ИОМ для педагога.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DengXian;SimSun" w:cs="Times New Roman" w:ascii="Times New Roman" w:hAnsi="Times New Roman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  <w:br/>
              <w:br/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1 технологический кружок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правление запроса в ЦНППМ на формирование ИОМ для педагога.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разработана программа технологического круж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  <w:br/>
              <w:t xml:space="preserve"> 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етевая форма реализации дополнительных общеобразовательных программ с 2 и более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1‒2 объединен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азработка/корректировка план внеурочной деятельности на основе методических рекомендаций Минпросвещения России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Штабом воспитательной работы диверсификации палитры школьных творческих объединений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ведение мониторинговых исследований:                                     </w:t>
              <w:br/>
              <w:t>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</w:t>
              <w:br/>
              <w:t>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</w:t>
              <w:br/>
              <w:t xml:space="preserve">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</w:t>
              <w:br/>
              <w:t>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деятельности школьных творческих объединений в сетевой форм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ьного театр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системы работы с детской инициатив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азработка положения о Штабе воспитательной работы, включающего порядок работы с детской инициативой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теат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правление запроса в ЦНППМ на формирование ИОМ для  руководителя (заместителя руководител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театр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включенность театральной деятельности в образовательную программ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Внесение изменений в основную образовательную программу, включив театральную деятельность как форму реализации программ учебных предметов и курсов внеурочной деятельн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рограмм внеурочной деятельности по театральной тематике (по профилю «школьный теат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школьного театра как формы реализации дополнительных общеобразовательных про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театры", планирование мероприя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теат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зучение интересов, склонностей, образовательных потребностей обучающихся в театраль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направления деятельности театрального коллектива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дополнительных программ художественной направленности по направлению «Театральное творчеств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внесения школьного театра во Всероссийский реестр школьных театров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сетевой формы реализации программы школьного теа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сетевой формы реализации программы школьного театра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е организаций культуры и искусства, физкультурно-спортивных и иных организаций, обладающих ресурсами, необходимыми для осуществления образовательной деятельности по программе школьного театра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омещения для функционирования школьного теа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инфраструктурной сетевой среды для реализации программ школьного театра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оборудования для функционирования школьного теа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материально-технических условий для реализации программы, организации функционирования школьного театр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едагогов, ведущих театральные кружки и студ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специалистов (учителя, педагоги дополнительного образования, студенты старших курсов театрального вуза, артисты театра и т.п.) для работы в театральных кружках, студ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бучения педагогов по программам дополнительного профессионального образования по направлению «Искусство театр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странение кадрового дефицита за счет своевременного выявления кадровых потребностей ; развития кадрового потенциала; осуществления профессиональной переподготовки; привлечения молодых специалистов и педагогов дополнительного образования для разработки и реализации дополнительной образовательной программы «Школьный театр»; обучение (в том числе на базе организаций культуры и искусств) педагогических работников разработке, реализации программы, организации функционирования школьного театра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ьного музе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понимание смены целевых ориентиров в федеральной и региональной образовательной поли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 детско-взрослой событийной общности. Привлечение к деятельности  Совета родителей, Совета обучающихся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изкий уровень организационно-управленческих компетенций административной коман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правление запроса в ЦНППМ на формирование ИОМ для руководителя (заместителя руководителя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едагогов, работающих в Школьном музе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обучающихся к обучению по программе «Школьный музей», организации деятельности музе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ействующий Школьный музей не сертифициров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деятельности по сертификации школьного музе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регистрации, учета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цели создания и профиля Школьного музе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омещения для функционирования Школьного музе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инфраструктурной сетевой среды для реализации программ школьного музея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ьного х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ьного х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ьного медиа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30% и более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Более 2 в год (для каждого школьного творческого объеди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Совета р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разработки и внедрения системы совместных мероприятий с родителями для  достижения большей открытости школы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программ краеведения и школьного туризм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т защищенных туристических объектов вблизи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деятельности рабочей группы по модернизации программ краеведения и школьного туризма:</w:t>
              <w:br/>
              <w:t>- реализация программ урочной и внеурочной деятельности, дополнительного образования по краеведению и школьному туризму;</w:t>
              <w:br/>
              <w:t>- организация профильных каникулярных отрядов, слетов, мастер-классов, экскурсий, конкурсов по краеведению и школьному туризму;</w:t>
              <w:br/>
              <w:t>- организация сетевого взаимодействия с организациями-партнерами, курирующими программы краеведения и школьного туризма в районе, крае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летних тематических смен в школьном лаг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Совета обучаю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ервичного отделения РДДМ Движение перв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в про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к профессиональных компетенций заместителя директора по воспитанию в создании и организации деятельности детских и молодежных общественных объединений («Юнармия», «Большая перемена» и др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правление запроса в ЦНППМ на формирование ИОМ для заместителя директора по воспитанию в части организации деятельности детских и молодежных общественных объединен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ая работа по вовлечению обучающихся в деятельность представительств детских и молодежных общественных объединений («Юнармия», «Большая перемен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зъяснительной работы среди обучающихся и родителей (законных представителей) о деятельности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DengXian;SimSun" w:cs="Times New Roman" w:ascii="Times New Roman" w:hAnsi="Times New Roman"/>
              </w:rPr>
              <w:t>Организация работы по мотивации обучающихся к участию в молодежных общественных объединениях («Юнармия», «Большая перемена» и др.).</w:t>
              <w:br/>
              <w:br/>
              <w:t>Организация работы по вовлечению обучающихся в детские и молодежные общественные объедин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боты по формированию ценностных ориентаций обучающихся: разработка мер и мероприятий, включающих приобретение первоначального опыта обучающихся в работе общественных объедин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условий для организации в школ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советником директора по воспитанию и взаимодействию с детскими общественными объединениями информирования участников образовательных отношений о деятельности детских и молодежных общественных объединений («Юнармия», «Большая перемена» и др.) и их значимости для формирования личности обучаю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боты по вовлечению обучающихся и педагогов в конкурс «Большая перемена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 программе воспитания не предусмотрена организация детских и молодежных общественных объеди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азработка в программе воспитания в разделе "Виды, формы и содержание воспитательной деятельности" вариативного модуля "Детские общественные объединения", планирование мероприятий в рамках модуля. </w:t>
              <w:b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обучающихся в волонтерском движ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учающиеся участвуют в волонтерск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школьных военно-патриотических клуб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лана создания школьного военно-патриотического клуба.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Заключение договора о сотрудничестве с организациями:</w:t>
              <w:br/>
              <w:t>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</w:t>
              <w:br/>
              <w:t>- организацией, оказывающей спонсорскую помощь клубу;</w:t>
              <w:br/>
              <w:t>- отделением ДОСААФ Росс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Заключение договора о сотрудничестве с организациями:</w:t>
              <w:br/>
              <w:t>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</w:t>
              <w:br/>
              <w:t>- организацией, оказывающей спонсорскую помощь клубу;</w:t>
              <w:br/>
              <w:t>- отделением ДОСААФ Росс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6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анализа учебных планов профилей и индивидуальных учебных планов на предмет их соответствия</w:t>
              <w:br/>
              <w:t>требованиям ФГОС общего образ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сещение обучающимися экскурсий на пред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сещение обучающимися экскурсий в организациях СПО и 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7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DengXian;SimSun" w:cs="Times New Roman" w:ascii="Times New Roman" w:hAnsi="Times New Roma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  <w:br/>
              <w:br/>
              <w:br/>
              <w:t xml:space="preserve">Организация  мониторинга востребованных профессий в регионе, районе, городе, селе; кадровых потребностей современного рынка труда. 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DengXian;SimSun" w:cs="Times New Roman" w:ascii="Times New Roman" w:hAnsi="Times New Roma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  <w:br/>
              <w:br/>
              <w:br/>
              <w:t xml:space="preserve"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овышение мотивации обучающихся к участию в чемпионатах по профессиональному мастерству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Условия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Условия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менее 80% учителей прошли диагностику профессиона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10% учителей и бол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менее 80%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менее 80%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 менее 80%  педагогически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0% управленческой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педагогов в конкурсном движ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частие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мониторинга участия педагогов в конкурсном движении (за три последних года)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овышение мотивации педагога в необходимости участия в конкурсном движении.  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системы стимулирования инициативы и активизации творчества педагогических работников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Включение в план методической работы актуальных направлений (госполитика, учет дефицитов и ресурсов ОО и т.д.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Формирование банка успешных «командных» педагогических и управленческих практик и их тиражирование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модели методического взаимодействия с другими ОО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системы наставничества, тьюторства, сопровождения педагога в подготовке к профессиональному конкурсу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среди педагогов победителей и призеров конкурс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банка авторов успешных «командных» педагогических и управленческих практик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али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90% обучающихся и бол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9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в образовательной организации системы социального сопровождения участников образовательных отношений квалифицированным специалистом (социальным педагого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в качестве совместителей специалистов из других общеобразовательных организаций к выполнению функций социального педагога, проведению обучающих семинаров по развитию системы работы по оказанию помощи целевым группам обучающихся.</w:t>
              <w:br/>
              <w:br/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шение кадрового вопроса путем привлечения социального педагога в рамках сетевого взаимодейств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шение кадрового вопроса путем принятия штатного специалиста (социального педагог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заимодействие (в том числе с использованием дистанционных образовательных технологий) с ресурсными центрами (центры социальной помощи семьям и детям, психолого-медико-социального сопровождени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и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  <w:br/>
              <w:br/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организации отдельного кабинета педагога-психолог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алич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ЛА по созданию и функционированию кабинета педагога-психолога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специальных тематически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филактика травли в образовательной сре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филактика девиантного поведения обучаю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менее 3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разъяснительной работы с педагогами, с родителями (законными представителями).</w:t>
              <w:br/>
              <w:br/>
              <w:t xml:space="preserve">Выработка системы контроля за временными нормами электронного обучения. </w:t>
              <w:b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регистрации образовательной организации на платформе и созданной структуры образователь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существлена регистрация образовательной организации на ИКОП Сфер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здание приказа о назначении ответственного лица за регистрацию на платформе Сферум, направление официальной заяв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еревода информационно-коммуникативной деятельности на платформу Сферу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едагогические работники н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беспечение включения педагогических работников в сетевые профессиональные сообщества по обмену педагогическим опытом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лохое качество интернет-соеди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административного контр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нутришколь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 функционирует школьный библиотечный информационный центр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внутришколь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ует помещение для организации школьного библиотечного информационного цен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разработан ЛА о школьном библиотечном информационном цент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DengXian;SimSun" w:cs="Times New Roman" w:ascii="Times New Roman" w:hAnsi="Times New Roman"/>
              </w:rPr>
              <w:t>Разработка и утверждение в установленном порядке ЛА, регламентирующего функционирование школьного библиотечного информационного центр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Устаревшие формы взаимодействия с посетителями - учащимися и учителями-предметни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понимание отличия библиотеки от ИМ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зучение методических рекомендаций и опыта других ОО, разработка модель образовательного процесса с ведущей ролью ШИБЦ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Отсутствует необходимое оборудова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Слабая материально-техническая баз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тарение библиотечного фон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чность информационно-ресурсного и программного обеспе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Большое количество функций, возложенных на ИБЦ, не осуществляется одним библиотекар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ключение в обязанности системного администратора школы, руководителя видеостудии/ телецентра/кружка/студии юных журналистов, издающих школьную газету, координатора проектной деятельности и др. работы в ИБЦ в тесном коллективном взаимодейств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к профессиональной компетенции работника библиотеки в организации школьного библиотечного информационного цен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.</w:t>
              <w:br/>
              <w:br/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Проблемы кадрового обеспеч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ешение кадрового вопроса путем привлечения внешнего совместителя. 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шение кадрового вопроса путем привлечения специалиста в рамках сетевого взаимодействия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шение кадрового вопроса путем принятие штатного специалиста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рограммы развития школьного библиотечного информационного цен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программы развития школьного библиотечного информационного центра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1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школы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Модель «Школа полного дня» не реализу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омещений для работы классов-групп или групп, организованных из обучающихся одной или нескольких паралл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DengXian;SimSun" w:cs="Times New Roman" w:ascii="Times New Roman" w:hAnsi="Times New Roman"/>
              </w:rPr>
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разно акцентированных пространств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спортивных площадок, актового и спортивного залов, зала хореографии, различных студий и т. д., необходимых для организаций дополнительного образования, досу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оздание спортивных площадок, актового и спортивного залов, зала хореографии, различных студий и т.д., необходимых для организаций дополнительного образования, досуга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тсутствие помещения для организации двухразового горяче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Выделение помещения для организации двухразового горячего питания в том числе путем модернизации школьного пространства, использования возможностей трансформирования, зонирования школьного пространства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В график повышения квалификации внести обучение педагогов для работы в «Школе полного дня». 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Использование горизонтального обучения, наставниче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Решение кадрового вопроса путем привлечения внешнего совместителя. </w:t>
              <w:br/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шение кадрового вопроса путем привлечения специалиста в рамках сетевого взаимодействия.</w:t>
              <w:b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ешение кадрового вопроса путем принятие штатного специалиста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достаток административных компетенций управленческой команды в организации школы полного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рганизация повышения квалификации управленческой команды в вопросах реализации модели «Школа полного дня» на основе интеграции урочной и внеурочной деятельности обучающихся, программ дополнительного образования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Разработка ЛА, регламентирующих   образовательную деятельность, закрепляющих функциональные обязанности, права каждого участника образовательных отнош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существление мониторинговых исследований инфраструктурных условий для создания мотивирующего эффективного школьного пространства, современной технологичной и комфортной образовательной среды; кадрового обеспечения модели «Школа полного дня»; форм общеразвивающей деятельности, программ дополнительного образования, направлений внеурочной деятельности как элементов «внеурочно-досуговой» модел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Привлечение/вовлечение социокультурных организаций/партнеров к реализации модели «Школа полного дня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осуществляется интеграция урочной и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интеграции урочной и внеурочной деятельн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реализуются программы дополнительного образования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реализации программ  дополнительного образования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Не предоставляется услуга по присмотру и уходу за детьми в группах продлен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предоставления услуг по присмотру и уходу за детьми в группах продленного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 xml:space="preserve">Не выполняются рекомендации по организации досуговой, спортивной, иной деятельности для обучающихся в группах продленного дн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Обеспечение организации досуговой, спортивной, иной деятельности для обучающихся в группах продленного д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государственно-обще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SimSun" w:cs="Times New Roman"/>
              </w:rPr>
            </w:pPr>
            <w:r>
              <w:rPr>
                <w:rFonts w:eastAsia="DengXian;SimSu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 w:cs="Times New Roman" w:ascii="Times New Roman" w:hAnsi="Times New Roman"/>
              </w:rPr>
              <w:t>Реализация государственно-обще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70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351790</wp:posOffset>
            </wp:positionV>
            <wp:extent cx="9601200" cy="592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исание дефицитов по каждому магистральному направлению и ключевому условию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ация результатов самодиагностики: 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5"/>
        <w:gridCol w:w="4501"/>
        <w:gridCol w:w="4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                                                   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                                          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                                                   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                                           21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                                                   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                                          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                                                   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                                          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                                                   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                                            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                                                   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                                            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                                                   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                                            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                                                   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                                            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                                            160                                                                                    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                                   183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2"/>
        <w:gridCol w:w="3556"/>
        <w:gridCol w:w="2976"/>
        <w:gridCol w:w="254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частвуют в реализации проектной и/или исследовательск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и учебными пособиями, в т. ч. специальными дидактическими материалами для обучающихся с ОВЗ, разработанными педагогами школы в полном объеме.</w:t>
            </w:r>
          </w:p>
          <w:p>
            <w:pPr>
              <w:pStyle w:val="Normal"/>
              <w:spacing w:lineRule="auto" w:line="237" w:before="0" w:after="1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бедителей и /или призеров  регионального этапа ВсОШ.</w:t>
            </w:r>
          </w:p>
          <w:p>
            <w:pPr>
              <w:pStyle w:val="Normal"/>
              <w:spacing w:lineRule="auto" w:line="237" w:before="0" w:after="1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ся  сетевая форма реализации образовательных программ.</w:t>
            </w:r>
          </w:p>
          <w:p>
            <w:pPr>
              <w:pStyle w:val="Normal"/>
              <w:spacing w:lineRule="auto" w:line="237" w:before="0" w:after="1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7" w:before="0" w:after="1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uppressAutoHyphens w:val="false"/>
              <w:spacing w:lineRule="auto" w:line="237" w:before="0" w:after="1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 не входит в перечень образовательных организаций с признаками необъективных результа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7" w:before="0" w:after="1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 выпускников 9 классов, не получившиех аттестаты об основном общем образовании, в общей численности выпускников 9 класса (за предыдущий учебный год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 выпускников 11 класса, не получивших аттестаты о среднем общем образовании, в общей численности выпускников 11 класса (за предыдущий учебный год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ыпускников, получивших медаль «За особые успехи в учении, которые набрали по одному из предметов менее 70 баллов.</w:t>
            </w:r>
          </w:p>
          <w:p>
            <w:pPr>
              <w:pStyle w:val="Normal"/>
              <w:suppressAutoHyphens w:val="false"/>
              <w:spacing w:lineRule="auto" w:line="237" w:before="0" w:after="1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рабочих программ курсов внеурочной деятельности, в том числе курса Разговоры о важном</w:t>
            </w:r>
          </w:p>
          <w:p>
            <w:pPr>
              <w:pStyle w:val="Normal"/>
              <w:suppressAutoHyphens w:val="false"/>
              <w:spacing w:lineRule="auto" w:line="237" w:before="0" w:after="1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ой олимпиаде шко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5" w:before="0" w:after="1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победителей и призеров этапов </w:t>
            </w:r>
          </w:p>
          <w:p>
            <w:pPr>
              <w:pStyle w:val="Normal"/>
              <w:spacing w:lineRule="auto" w:line="237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35" w:before="0" w:after="6"/>
              <w:ind w:left="0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7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ы  локальные акты (далее ‒ЛА) в части организации образования обучающихся с ОВЗ, с инвалидность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7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</w:t>
            </w:r>
          </w:p>
          <w:p>
            <w:pPr>
              <w:pStyle w:val="Normal"/>
              <w:spacing w:lineRule="auto" w:line="237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,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</w:t>
            </w:r>
          </w:p>
          <w:p>
            <w:pPr>
              <w:pStyle w:val="Normal"/>
              <w:spacing w:before="0" w:after="0"/>
              <w:ind w:left="2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  разработанных адаптированных  основных общеобразовательных  и дополнительных общеобразовательных программ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  только  1 профиля или 1 индивидуального учебного плана.</w:t>
            </w:r>
          </w:p>
          <w:p>
            <w:pPr>
              <w:pStyle w:val="Normal"/>
              <w:spacing w:lineRule="auto" w:line="237" w:before="0" w:after="1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 победителей и /или призеров  заключительного этапа ВсОШ.</w:t>
            </w:r>
          </w:p>
          <w:p>
            <w:pPr>
              <w:pStyle w:val="Normal"/>
              <w:suppressAutoHyphens w:val="false"/>
              <w:spacing w:lineRule="auto" w:line="237" w:before="0" w:after="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ая работа по формированию интереса и мотивации обучающихся к углубленному изучению отдельных предметов. </w:t>
            </w:r>
          </w:p>
          <w:p>
            <w:pPr>
              <w:pStyle w:val="Normal"/>
              <w:spacing w:before="0" w:after="0"/>
              <w:ind w:left="2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    формирования запроса на углубленное изучение предметов. </w:t>
            </w:r>
          </w:p>
          <w:p>
            <w:pPr>
              <w:pStyle w:val="Normal"/>
              <w:suppressAutoHyphens w:val="false"/>
              <w:spacing w:lineRule="auto" w:line="237" w:before="0" w:after="0"/>
              <w:ind w:left="2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достаточная работа по обеспечению требований ФГОС по </w:t>
            </w:r>
          </w:p>
          <w:p>
            <w:pPr>
              <w:pStyle w:val="Normal"/>
              <w:spacing w:lineRule="auto" w:line="237" w:before="0" w:after="1"/>
              <w:ind w:left="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углубленного изучения отдельных предметов. </w:t>
            </w:r>
          </w:p>
          <w:p>
            <w:pPr>
              <w:pStyle w:val="Normal"/>
              <w:spacing w:lineRule="auto" w:line="237" w:before="0" w:after="1"/>
              <w:ind w:left="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ъективность текущего и итогового оценивания. </w:t>
            </w:r>
          </w:p>
          <w:p>
            <w:pPr>
              <w:pStyle w:val="Normal"/>
              <w:spacing w:before="0" w:after="0"/>
              <w:ind w:left="2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истемной работы по трансляции опыта ОУ в вопросах  образования обучающихся с ОВЗ.</w:t>
            </w:r>
          </w:p>
          <w:p>
            <w:pPr>
              <w:pStyle w:val="Normal"/>
              <w:spacing w:before="0" w:after="0"/>
              <w:ind w:left="2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тдельных классов для обучающихся ОВЗ, оснащенных ТСО.</w:t>
            </w:r>
          </w:p>
          <w:p>
            <w:pPr>
              <w:pStyle w:val="Normal"/>
              <w:spacing w:before="0" w:after="0"/>
              <w:ind w:left="2" w:righ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4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   не менее 2  профилей или нескольких различных индивидуальных учебных   планов.</w:t>
            </w:r>
          </w:p>
          <w:p>
            <w:pPr>
              <w:pStyle w:val="Normal"/>
              <w:spacing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нная   действующая система    формирования запроса на углубленное изучение предметов. </w:t>
            </w:r>
          </w:p>
          <w:p>
            <w:pPr>
              <w:pStyle w:val="Normal"/>
              <w:suppressAutoHyphens w:val="false"/>
              <w:spacing w:lineRule="auto" w:line="237" w:before="0" w:after="0"/>
              <w:ind w:left="2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 требований ФГОС по </w:t>
            </w:r>
          </w:p>
          <w:p>
            <w:pPr>
              <w:pStyle w:val="Normal"/>
              <w:spacing w:lineRule="auto" w:line="237" w:before="0" w:after="1"/>
              <w:ind w:left="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углубленного изучения отдельных предметов. </w:t>
            </w:r>
          </w:p>
          <w:p>
            <w:pPr>
              <w:pStyle w:val="Normal"/>
              <w:spacing w:lineRule="auto" w:line="237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ное участие педагогов  в видеоконференциях и других формах сетевого взаимодействия по проблемам формирования мотивации обучающихся к получению знаний, в том числе на углублённом уровне.  </w:t>
            </w:r>
          </w:p>
          <w:p>
            <w:pPr>
              <w:pStyle w:val="Normal"/>
              <w:spacing w:lineRule="auto" w:line="237" w:before="0" w:after="1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  победителей и /или призеров  заключительного этапа ВсОШ.</w:t>
            </w:r>
          </w:p>
          <w:p>
            <w:pPr>
              <w:pStyle w:val="Normal"/>
              <w:spacing w:lineRule="auto" w:line="237" w:before="0" w:after="1"/>
              <w:ind w:left="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уровня объективности текущего и итогового оценивания. </w:t>
            </w:r>
          </w:p>
          <w:p>
            <w:pPr>
              <w:pStyle w:val="Normal"/>
              <w:spacing w:before="0" w:after="0"/>
              <w:ind w:left="2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 отдельных классов для обучающихся ОВЗ, оснащенных ТСО.</w:t>
            </w:r>
          </w:p>
          <w:p>
            <w:pPr>
              <w:pStyle w:val="Normal"/>
              <w:spacing w:before="0" w:after="0"/>
              <w:ind w:left="2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ая работа по трансляции опыта ОУ в вопросах  образования обучающихся с ОВЗ.</w:t>
            </w:r>
          </w:p>
          <w:p>
            <w:pPr>
              <w:pStyle w:val="Normal"/>
              <w:spacing w:lineRule="auto" w:line="237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е участие педагогов  в видеоконференциях и других формах сетевого взаимодействия по проблемам формирования мотивации обучающихся к получению знаний, в том числе на углублённом уровне. 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4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финансирования  на  реализация    не менее 2  профилей или нескольких различных индивидуальных учебных   планов.</w:t>
            </w:r>
          </w:p>
          <w:p>
            <w:pPr>
              <w:pStyle w:val="Normal"/>
              <w:suppressAutoHyphens w:val="false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желродителе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ых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 давать дополнительную нагрузку своим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инансирования  на  </w:t>
            </w:r>
          </w:p>
          <w:p>
            <w:pPr>
              <w:pStyle w:val="Normal"/>
              <w:spacing w:before="0" w:after="0"/>
              <w:ind w:left="2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отдельных классов для обучающихся ОВЗ, оснащенных ТСО.</w:t>
            </w:r>
          </w:p>
          <w:p>
            <w:pPr>
              <w:pStyle w:val="Normal"/>
              <w:suppressAutoHyphens w:val="false"/>
              <w:spacing w:lineRule="auto" w:line="237" w:before="0" w:after="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</w:t>
            </w:r>
          </w:p>
          <w:p>
            <w:pPr>
              <w:pStyle w:val="Normal"/>
              <w:spacing w:lineRule="auto" w:line="235" w:before="0" w:after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символов при обучении и воспитании.</w:t>
            </w:r>
          </w:p>
          <w:p>
            <w:pPr>
              <w:pStyle w:val="Normal"/>
              <w:spacing w:lineRule="auto" w:line="237" w:before="0" w:after="0"/>
              <w:ind w:right="2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 программы воспитания, в том числе для обучающихся с ОВЗ</w:t>
            </w:r>
          </w:p>
          <w:p>
            <w:pPr>
              <w:pStyle w:val="Normal"/>
              <w:spacing w:lineRule="auto" w:line="237" w:before="0" w:after="0"/>
              <w:ind w:right="2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воспитательн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Совета ро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37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штате ОУ советника директора по воспитанию и взаимодействию с детскими </w:t>
            </w:r>
          </w:p>
          <w:p>
            <w:pPr>
              <w:pStyle w:val="Normal"/>
              <w:spacing w:lineRule="auto" w:line="237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и объединен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ой символики (флаг школы, гимн школы, эмблема школы, элементы школьного костюма и т.п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7" w:before="0" w:after="0"/>
              <w:ind w:left="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тематических смен в школьном лаге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овета обучаю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ичного отделения РДДМ Движение перв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7" w:before="0" w:after="0"/>
              <w:ind w:left="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а детских инициатив, пространства ученического самоу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Орлята Ро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ся участвуют в волонтерском движ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нсляции опыта по организации  взаимодействия образовательной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  <w:tab/>
              <w:t>и родителей в процессе реализации рабочей программы восп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 менее  2 программ по   направлениям (краеведение и школьный туриз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7" w:before="0" w:after="1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утствие представительств детских и молодежных общественных объединений </w:t>
            </w:r>
          </w:p>
          <w:p>
            <w:pPr>
              <w:pStyle w:val="Normal"/>
              <w:spacing w:lineRule="auto" w:line="252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армия, Большая перемен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). </w:t>
            </w:r>
          </w:p>
          <w:p>
            <w:pPr>
              <w:pStyle w:val="Normal"/>
              <w:spacing w:lineRule="auto" w:line="252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 школьного военно-патриотического клу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и опыта по организации  взаимодействия образовательной </w:t>
            </w:r>
          </w:p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  <w:tab/>
              <w:t>и родителей в процессе реализации рабочей программы воспитания на постоянной осн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  не менее  2 программ по   направлениям (краеведение и школьный туриз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школьного военно-патриотического клуба</w:t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ссивность родителей в  процессе реализации рабоче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обучающихся начальных классов обеспечены горячим питанием.</w:t>
            </w:r>
          </w:p>
          <w:p>
            <w:pPr>
              <w:pStyle w:val="Normal"/>
              <w:suppressAutoHyphens w:val="false"/>
              <w:spacing w:lineRule="auto" w:line="237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школьной программы работы по противодействию и профилактике вредных привы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7" w:before="0" w:after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осветительских мероприятий по ЗОЖ, по профилактике курения табака, употребления алкоголя и наркотических сред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тдельных программ    здоровьесбережения (в рамках предметного блока, у отдельных преподавателей) и их полноценная реал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услуг в области физической культуры </w:t>
            </w:r>
          </w:p>
          <w:p>
            <w:pPr>
              <w:pStyle w:val="Normal"/>
              <w:spacing w:lineRule="auto" w:line="237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; более 30 % обучающихся, постоянно посещающих занятия.</w:t>
            </w:r>
          </w:p>
          <w:p>
            <w:pPr>
              <w:pStyle w:val="Normal"/>
              <w:spacing w:lineRule="auto" w:line="237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спортивных соревнований  регионального и всероссийского уровня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ной  работы по привлечению обучающихся к участию во Всероссий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спортивном комплексе «Готов к труду и оборон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учающихся,  имеющих знак отличия ВФСК «ГТО», подтвержденный удостоверением.</w:t>
            </w:r>
          </w:p>
          <w:p>
            <w:pPr>
              <w:pStyle w:val="Normal"/>
              <w:spacing w:lineRule="auto" w:line="237" w:before="0" w:after="0"/>
              <w:ind w:left="2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достаточный уровень диверсификации деятельности школьных спортивных клубов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 обучающихся, участвующих в спортивных мероприятиях на региональном и всероссийском уровн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 победителей и призеров спортивных соревнований  регионального и всероссийского уровня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01" w:right="53" w:hanging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Наличие  системной работы по привлечению обучающихся к участию во Всероссийском</w:t>
            </w:r>
          </w:p>
          <w:p>
            <w:pPr>
              <w:pStyle w:val="Normal"/>
              <w:spacing w:lineRule="auto" w:line="237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 обучающихся (от 10 до 29%),  имеющих знак отличия ВФСК «ГТО», подтвержденный удостоверением.</w:t>
            </w:r>
          </w:p>
          <w:p>
            <w:pPr>
              <w:pStyle w:val="Normal"/>
              <w:spacing w:lineRule="auto" w:line="237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  обучающихся, участвующих в спортивных мероприятиях на региональном и всероссийском уровн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 победителей и призеров спортивных соревнований  регионального и всероссийского уровня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77% обучающихся  охвачены дополнительным образованием в общей численности обучающихся (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образовательных програм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реализации </w:t>
            </w:r>
          </w:p>
          <w:p>
            <w:pPr>
              <w:pStyle w:val="Normal"/>
              <w:spacing w:lineRule="auto" w:line="237" w:before="0" w:after="1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образовательных программ (организации культуры и искусств,  мобильные кванториумы,  Точки роста  и др.).</w:t>
            </w:r>
          </w:p>
          <w:p>
            <w:pPr>
              <w:pStyle w:val="Normal"/>
              <w:spacing w:lineRule="auto" w:line="237" w:before="0" w:after="1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фестивалях, олимпиадах (кроме Всероссийской олимпиады школьников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ых творческих объеди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ункционирование школьного музея.</w:t>
            </w:r>
          </w:p>
          <w:p>
            <w:pPr>
              <w:pStyle w:val="Normal"/>
              <w:suppressAutoHyphens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ункционирование школьного хора. -Функционирование школьного медиацент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% обучающихся, являются членами школьных творческих объединений, от общего количества обучающихся в 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  <w:tab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го количества помещений, необходимых для реализации дополнительных общеобразовательных программ технической и естественнонаучной направленностей.</w:t>
            </w:r>
          </w:p>
          <w:p>
            <w:pPr>
              <w:pStyle w:val="Normal"/>
              <w:spacing w:lineRule="auto" w:line="237" w:before="0" w:after="1"/>
              <w:ind w:left="2" w:righ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обедителей и призеров на всероссийском уров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2" w:righ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ind w:left="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оптимальных условий для удовлетворения и развития способностей обучающихся.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 творческих способностей обучающихся.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ллектуального уровня обучающихс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ддержка со стороны общественности   творрческих начинаний обучаю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1" w:before="0" w:after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аместителя директора, ответственного за </w:t>
            </w:r>
          </w:p>
          <w:p>
            <w:pPr>
              <w:pStyle w:val="Normal"/>
              <w:spacing w:lineRule="auto" w:line="273" w:before="0" w:after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фориент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глашений с региональными </w:t>
            </w:r>
          </w:p>
          <w:p>
            <w:pPr>
              <w:pStyle w:val="Normal"/>
              <w:spacing w:before="0" w:after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/организациями, оказывающими содействие в реализации профориентационных мероприят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3" w:before="0" w:after="3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экскурсий на предприят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оделирующих профессиональных пробах (онлайн) и тестирова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экскурсий в организациях СПО и 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1" w:before="0" w:after="1"/>
              <w:ind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учающимися в профессиональных пробах  на региональных площад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1" w:before="0" w:after="1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на тему </w:t>
            </w:r>
          </w:p>
          <w:p>
            <w:pPr>
              <w:pStyle w:val="Normal"/>
              <w:spacing w:lineRule="auto" w:line="273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ориентации, в том числе о кадровых потребностях современного рынка 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6‒11 классов в мероприятиях проекта «Билет в будуще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чемпионатах по профессиональному мастерст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ичие сетевого взаимодействия </w:t>
              <w:tab/>
              <w:t>с учебными заведениями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73" w:before="0" w:after="0"/>
              <w:ind w:righ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грамм профессиональной подготовки </w:t>
              <w:tab/>
              <w:t xml:space="preserve">по профессиям  рабочих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 профильных предпрофессиональных классов (инженерные, медицинские, космические, IT, педагогические, предпринимательские и др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тевого взаимодействи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заинтересованность  ссузов в работе по данному направле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тсутствие поддержк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ы с подвозом обучающихся  на практические занятия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3" w:before="0" w:after="2"/>
              <w:ind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У используются единые подходы к штатному расписа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3" w:before="0" w:after="1"/>
              <w:ind w:left="0"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меры материального и нематериального стимулир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3" w:before="0" w:after="1"/>
              <w:ind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наставничества. Разработаны ЛНА  по системе наставнич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0"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объединений педагогов  ОУ,  методического совета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1" w:before="0" w:after="6"/>
              <w:ind w:left="0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объединений, методического совеат классных руководителе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3" w:before="0" w:after="2"/>
              <w:ind w:left="0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го учителя из числа 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, преподающих математику, физику, информатику, химию, биологию, прошли обучение по программам, направленным на формирование у обучающихся навыков, обеспечивающих технологический суверенитет стра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2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лее 80%  учителей  прошли диагностику профессиональных компетенций (федеральной, региональной, самодиагностикой).</w:t>
            </w:r>
          </w:p>
          <w:p>
            <w:pPr>
              <w:pStyle w:val="Normal"/>
              <w:spacing w:lineRule="auto" w:line="237" w:before="0" w:after="1"/>
              <w:ind w:left="2"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00%  учителей по результатам диагностики профессиональных дефицитов разработаны И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2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работников прошли 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Normal"/>
              <w:spacing w:lineRule="auto" w:line="237" w:before="0" w:after="1"/>
              <w:ind w:left="2" w:righ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 и управленческих кадров прошели обучение по программам повышения квалификации в сфере воспитания (за три последних год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2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о повышенияе квалификации членов управленческой команды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3" w:before="0" w:after="2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 педагогов, участвующих в конкурсном движении на всероссийском уровне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среди педагогов победителей и призеров конкурсов на всероссийском уров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78" w:right="107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банк достижений в сфере воспитания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ация  педагогического коллектива на высокое качество образовательных результатов и повышенное внимание к обучающим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ессиональное выгорание  </w:t>
            </w:r>
          </w:p>
          <w:p>
            <w:pPr>
              <w:pStyle w:val="Normal"/>
              <w:spacing w:before="0" w:after="0"/>
              <w:ind w:left="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3" w:leader="none"/>
                <w:tab w:val="center" w:pos="1794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комплексной психо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рограммы  по профилактике трав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 комплексной психо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рограммы  по профилактике девиантного поведения.</w:t>
            </w:r>
          </w:p>
          <w:p>
            <w:pPr>
              <w:pStyle w:val="Normal"/>
              <w:spacing w:lineRule="auto" w:line="237" w:before="0" w:after="0"/>
              <w:ind w:righ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личие специальных тематических пространств для обучающихся.</w:t>
            </w:r>
          </w:p>
          <w:p>
            <w:pPr>
              <w:pStyle w:val="Normal"/>
              <w:spacing w:lineRule="auto" w:line="237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личие специальных тематических пространств для отдыха и эмоционального восстановления педагогов.</w:t>
            </w:r>
          </w:p>
          <w:p>
            <w:pPr>
              <w:pStyle w:val="Normal"/>
              <w:spacing w:lineRule="auto" w:line="237"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90% обучающихся принимают участие в социально- педагогическом тестировании  на выявление рисков употребления  наркотических и психотропных веществ.</w:t>
            </w:r>
          </w:p>
          <w:p>
            <w:pPr>
              <w:pStyle w:val="Normal"/>
              <w:spacing w:lineRule="auto" w:line="237"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ЛНА по организации психолого-педагогического сопровождения участников образовательных отношений.</w:t>
            </w:r>
          </w:p>
          <w:p>
            <w:pPr>
              <w:pStyle w:val="Normal"/>
              <w:spacing w:lineRule="auto" w:line="237"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 штате ОУ учителя –логопеда, педагога- психолога.</w:t>
            </w:r>
          </w:p>
          <w:p>
            <w:pPr>
              <w:pStyle w:val="Normal"/>
              <w:spacing w:lineRule="auto" w:line="237"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психо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рограммы   для каждой из целевых групп обучающихс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ОУ отдельного кабинета педагога- психоло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тсутствие в штате ОУ социального педагога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й отдельный кабинет педагога- психоло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ведение  в штате социального педагога.</w:t>
            </w:r>
          </w:p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финансовых средств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4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, регламентирующих ограничения использования мобильных телефонов обучающими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</w:t>
            </w:r>
          </w:p>
          <w:p>
            <w:pPr>
              <w:pStyle w:val="Normal"/>
              <w:spacing w:lineRule="auto" w:line="273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 к высокоскоростному интерне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зопасного доступа к информационнокоммуникационной сети Интерн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1" w:before="0" w:after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остранства для учебных и внеучебных занятий, творческих дел.</w:t>
            </w:r>
          </w:p>
          <w:p>
            <w:pPr>
              <w:pStyle w:val="Normal"/>
              <w:spacing w:lineRule="auto" w:line="271" w:before="0" w:after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библиотечного информационного цент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1" w:before="0" w:after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Школа полного дня на основе интеграции урочной и внеурочной деятельности обучающихся, программ             дополнительного образования детей, включая пребывание в группах продленного д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коллегиальные органы управления в соответствии с Федеральным законом об образовании в Российской Федерации, предусмотренные Уставом ОУ. </w:t>
            </w:r>
          </w:p>
          <w:p>
            <w:pPr>
              <w:pStyle w:val="Normal"/>
              <w:spacing w:lineRule="auto" w:line="273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Функцио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го совета  О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201"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3" w:leader="none"/>
                <w:tab w:val="center" w:pos="1355" w:leader="none"/>
                <w:tab w:val="center" w:pos="1941" w:leader="none"/>
              </w:tabs>
              <w:spacing w:before="0" w:after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% педагогов  включены в сетевые  профессиональные сообщества по обмену  педагогическим опытом и активно используют  платформу «Сферу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95% педагогов используют сервисы  и подсистему «Библиотека ЦОК» ФГИС «Моя школа»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система  управления ОУ  не интегрирована  с региональными информационными систем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оено сетевое взаимодействие с другими ОУ района по вопросу </w:t>
              <w:tab/>
              <w:t xml:space="preserve">об  </w:t>
            </w:r>
          </w:p>
          <w:p>
            <w:pPr>
              <w:pStyle w:val="Normal"/>
              <w:spacing w:lineRule="auto" w:line="273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возможностей ФГИС .</w:t>
            </w:r>
          </w:p>
          <w:p>
            <w:pPr>
              <w:pStyle w:val="Normal"/>
              <w:spacing w:lineRule="auto" w:line="273" w:before="0" w:after="0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школа»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м процесс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используют сервисы  и подсистему «Библиотека ЦОК» ФГИС «Мо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система  управления ОУ  не интегрирована  с региональными информационными систе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информационной системы  управления ОУ    с региональными информационными систем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</w:t>
            </w:r>
          </w:p>
          <w:p>
            <w:pPr>
              <w:pStyle w:val="Normal"/>
              <w:spacing w:lineRule="auto" w:line="271" w:before="0" w:after="0"/>
              <w:ind w:left="2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всех заинтересованных лиц в   решении вопроса интегрирования системы  управления ОУ    с региональными информационными системами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8" w:bottom="765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6" w:type="dxa"/>
        <w:jc w:val="left"/>
        <w:tblInd w:w="-117" w:type="dxa"/>
        <w:tblLayout w:type="fixed"/>
        <w:tblCellMar>
          <w:top w:w="8" w:type="dxa"/>
          <w:left w:w="0" w:type="dxa"/>
          <w:bottom w:w="0" w:type="dxa"/>
          <w:right w:w="53" w:type="dxa"/>
        </w:tblCellMar>
      </w:tblPr>
      <w:tblGrid>
        <w:gridCol w:w="3514"/>
        <w:gridCol w:w="11482"/>
      </w:tblGrid>
      <w:tr>
        <w:trPr>
          <w:trHeight w:val="4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истральное направление. Ключевое условие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разработанной  Программы развития </w:t>
            </w:r>
          </w:p>
        </w:tc>
      </w:tr>
      <w:tr>
        <w:trPr>
          <w:trHeight w:val="162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акту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"Точка роста" (актуализация). </w:t>
            </w:r>
          </w:p>
          <w:p>
            <w:pPr>
              <w:pStyle w:val="Normal"/>
              <w:suppressAutoHyphens w:val="false"/>
              <w:spacing w:lineRule="auto" w:line="242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  <w:tab/>
              <w:t xml:space="preserve">"Инклюзивное </w:t>
              <w:tab/>
              <w:t xml:space="preserve">образовательное пространство" (актуализация). </w:t>
            </w:r>
          </w:p>
          <w:p>
            <w:pPr>
              <w:pStyle w:val="Normal"/>
              <w:suppressAutoHyphens w:val="false"/>
              <w:spacing w:lineRule="auto" w:line="237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ниторинг формирования функциональной грамотности обучающихся»  (актуализация)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углублённого изучения  отдельных предметов </w:t>
            </w:r>
          </w:p>
        </w:tc>
      </w:tr>
      <w:tr>
        <w:trPr>
          <w:trHeight w:val="76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9" w:before="0" w:after="3"/>
              <w:ind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Воспитание" (актуализация) </w:t>
            </w:r>
          </w:p>
          <w:p>
            <w:pPr>
              <w:pStyle w:val="Normal"/>
              <w:suppressAutoHyphens w:val="false"/>
              <w:spacing w:lineRule="auto" w:line="259" w:before="0" w:after="3"/>
              <w:ind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я» (актуализация).</w:t>
            </w:r>
          </w:p>
        </w:tc>
      </w:tr>
      <w:tr>
        <w:trPr>
          <w:trHeight w:val="26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здоровьесбережения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Школьный музей» </w:t>
            </w:r>
          </w:p>
        </w:tc>
      </w:tr>
      <w:tr>
        <w:trPr>
          <w:trHeight w:val="28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</w:t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лучения обучающимися школы профессии на базе ОАП ОУ «Валдайский аграрный техникум»</w:t>
            </w:r>
          </w:p>
        </w:tc>
      </w:tr>
      <w:tr>
        <w:trPr>
          <w:trHeight w:val="6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. Школьная команд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ОМ педагогов  </w:t>
            </w:r>
          </w:p>
        </w:tc>
      </w:tr>
      <w:tr>
        <w:trPr>
          <w:trHeight w:val="51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клима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сихолого-педагогическая программа  по профилактике травли. </w:t>
            </w:r>
          </w:p>
        </w:tc>
      </w:tr>
      <w:tr>
        <w:trPr>
          <w:trHeight w:val="68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сред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1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спользования ФГИС «Моя школа» в образовательном процессе </w:t>
            </w:r>
          </w:p>
          <w:p>
            <w:pPr>
              <w:pStyle w:val="Normal"/>
              <w:suppressAutoHyphens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спользования возможностей платформы «Сферум» в образовательном процессе. </w:t>
            </w:r>
          </w:p>
        </w:tc>
      </w:tr>
    </w:tbl>
    <w:p>
      <w:pPr>
        <w:pStyle w:val="Normal"/>
        <w:spacing w:before="0" w:after="151"/>
        <w:rPr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9" w:before="0" w:after="4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4"/>
        <w:ind w:left="1207" w:hanging="0"/>
        <w:rPr/>
      </w:pPr>
      <w:r>
        <w:rPr/>
      </w:r>
    </w:p>
    <w:p>
      <w:pPr>
        <w:pStyle w:val="Normal"/>
        <w:spacing w:lineRule="auto" w:line="259" w:before="0" w:after="4"/>
        <w:ind w:left="1207" w:hanging="0"/>
        <w:rPr/>
      </w:pPr>
      <w:r>
        <w:rPr/>
      </w:r>
    </w:p>
    <w:p>
      <w:pPr>
        <w:pStyle w:val="Normal"/>
        <w:spacing w:lineRule="auto" w:line="259" w:before="0" w:after="4"/>
        <w:ind w:left="1207" w:hanging="0"/>
        <w:rPr/>
      </w:pPr>
      <w:r>
        <w:rPr/>
      </w:r>
    </w:p>
    <w:p>
      <w:pPr>
        <w:pStyle w:val="Normal"/>
        <w:spacing w:lineRule="auto" w:line="259" w:before="0" w:after="4"/>
        <w:ind w:left="1207" w:hanging="0"/>
        <w:rPr/>
      </w:pPr>
      <w:r>
        <w:rPr/>
      </w:r>
    </w:p>
    <w:p>
      <w:pPr>
        <w:pStyle w:val="Normal"/>
        <w:spacing w:lineRule="auto" w:line="259" w:before="0" w:after="4"/>
        <w:ind w:left="1207" w:hanging="0"/>
        <w:rPr/>
      </w:pPr>
      <w:r>
        <w:rPr/>
      </w:r>
    </w:p>
    <w:p>
      <w:pPr>
        <w:pStyle w:val="Normal"/>
        <w:spacing w:lineRule="auto" w:line="259" w:before="0" w:after="4"/>
        <w:ind w:left="12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истральное направление "ЗНАНИЕ":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620" w:right="29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"Точка роста" (2024-2029) </w:t>
      </w:r>
    </w:p>
    <w:tbl>
      <w:tblPr>
        <w:tblW w:w="15665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2837"/>
        <w:gridCol w:w="12828"/>
      </w:tblGrid>
      <w:tr>
        <w:trPr>
          <w:trHeight w:val="137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обучающихся, занимающихся в  Центре цифрового и гуманитарного профилей  «Точка роста». </w:t>
            </w:r>
          </w:p>
          <w:p>
            <w:pPr>
              <w:pStyle w:val="Normal"/>
              <w:suppressAutoHyphens w:val="false"/>
              <w:spacing w:before="0" w:after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методических рекомендаций по применению сетевой формы реализации образовательных программ. </w:t>
            </w:r>
          </w:p>
          <w:p>
            <w:pPr>
              <w:pStyle w:val="Normal"/>
              <w:suppressAutoHyphens w:val="false"/>
              <w:spacing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спектра программ путем разработки и реализации  новых программ в соответствии с запросом обучающихся. </w:t>
            </w:r>
          </w:p>
          <w:p>
            <w:pPr>
              <w:pStyle w:val="Normal"/>
              <w:suppressAutoHyphens w:val="false"/>
              <w:spacing w:lineRule="auto" w:line="240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влечение обучающихся в олимпиадное движение школьников и подготовка к участию во Всероссийской олимпиаде школьников. </w:t>
            </w:r>
          </w:p>
        </w:tc>
      </w:tr>
      <w:tr>
        <w:trPr>
          <w:trHeight w:val="10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ключение  обучающихся ОУ в работу в   Центре «Точка роста», сетевое взаимодействие между школами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победителей и призеров  ВсОШ.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знаний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мероприятия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мастер-классов для ОУ Валдайского муниципального района.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индивидуальных планов работы  по подготовке обучающихся к ВсОШ в рамках  Центра  «Точка роста». </w:t>
            </w:r>
          </w:p>
        </w:tc>
      </w:tr>
      <w:tr>
        <w:trPr>
          <w:trHeight w:val="127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результативности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влечение 30% обучающихся школы в работу в  Центре  «Точка роста».  </w:t>
            </w:r>
          </w:p>
          <w:p>
            <w:pPr>
              <w:pStyle w:val="Normal"/>
              <w:suppressAutoHyphens w:val="false"/>
              <w:spacing w:lineRule="auto" w:line="240" w:before="0" w:after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 сетевого взаимодействия между ОУ Валдайского муниципального района, обеспечивающего высокую продуктивность работы Центров «Точка роста».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величение количества победителей и призеров ВсОШ на муниципальном и региональном уровн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ки результатов и контроля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монито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проектной группы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Елена Васильевна, учитель русского языка и литературы 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"Инклюзивное образовательное пространство" (2024-2029) </w:t>
      </w:r>
    </w:p>
    <w:p>
      <w:pPr>
        <w:pStyle w:val="Normal"/>
        <w:spacing w:before="0" w:after="0"/>
        <w:ind w:left="15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740" w:type="dxa"/>
        <w:jc w:val="left"/>
        <w:tblInd w:w="-152" w:type="dxa"/>
        <w:tblLayout w:type="fixed"/>
        <w:tblCellMar>
          <w:top w:w="3" w:type="dxa"/>
          <w:left w:w="0" w:type="dxa"/>
          <w:bottom w:w="0" w:type="dxa"/>
          <w:right w:w="56" w:type="dxa"/>
        </w:tblCellMar>
      </w:tblPr>
      <w:tblGrid>
        <w:gridCol w:w="2837"/>
        <w:gridCol w:w="12903"/>
      </w:tblGrid>
      <w:tr>
        <w:trPr>
          <w:trHeight w:val="25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ых образовательных программ. </w:t>
            </w:r>
          </w:p>
        </w:tc>
      </w:tr>
      <w:tr>
        <w:trPr>
          <w:trHeight w:val="25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мероприятий по развитию инклюзивного образования. </w:t>
            </w:r>
          </w:p>
        </w:tc>
      </w:tr>
      <w:tr>
        <w:trPr>
          <w:trHeight w:val="50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ых условий для гармоничного развития и становления личности детей с ограниченными возможностями здоровья с их последующей успешной интеграцией в общество. </w:t>
            </w:r>
          </w:p>
        </w:tc>
      </w:tr>
      <w:tr>
        <w:trPr>
          <w:trHeight w:val="25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зких специалистов (дефектологов и др.) в рамках сетевого взаимодействия. </w:t>
            </w:r>
          </w:p>
        </w:tc>
      </w:tr>
    </w:tbl>
    <w:p>
      <w:pPr>
        <w:pStyle w:val="Normal"/>
        <w:spacing w:before="0" w:after="0"/>
        <w:ind w:lef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97" w:type="dxa"/>
        <w:jc w:val="left"/>
        <w:tblInd w:w="-209" w:type="dxa"/>
        <w:tblLayout w:type="fixed"/>
        <w:tblCellMar>
          <w:top w:w="8" w:type="dxa"/>
          <w:left w:w="62" w:type="dxa"/>
          <w:bottom w:w="0" w:type="dxa"/>
          <w:right w:w="55" w:type="dxa"/>
        </w:tblCellMar>
      </w:tblPr>
      <w:tblGrid>
        <w:gridCol w:w="2837"/>
        <w:gridCol w:w="12960"/>
      </w:tblGrid>
      <w:tr>
        <w:trPr>
          <w:trHeight w:val="15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43" w:right="7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системы эффективного психолого-педагогического сопровождения процесса инклюзивного образования. </w:t>
            </w:r>
          </w:p>
          <w:p>
            <w:pPr>
              <w:pStyle w:val="Normal"/>
              <w:suppressAutoHyphens w:val="false"/>
              <w:spacing w:lineRule="auto" w:line="237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. </w:t>
            </w:r>
          </w:p>
          <w:p>
            <w:pPr>
              <w:pStyle w:val="Normal"/>
              <w:suppressAutoHyphens w:val="false"/>
              <w:spacing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 выстроенной системы мониторинга эффективности данной работы. </w:t>
            </w:r>
          </w:p>
        </w:tc>
      </w:tr>
      <w:tr>
        <w:trPr>
          <w:trHeight w:val="15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мероприятия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мониторинга оценки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, включая МТО и оснащённость образовательного процесса.  </w:t>
            </w:r>
          </w:p>
          <w:p>
            <w:pPr>
              <w:pStyle w:val="Normal"/>
              <w:suppressAutoHyphens w:val="false"/>
              <w:spacing w:before="0" w:after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педагогов по реализации адаптированных дополнительных общеобразовательных программ.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ррекционно-развивающие занятия с логопедом,  педагогом-психологом, социальным педагогом и  учителем-дефектологом. </w:t>
            </w:r>
          </w:p>
        </w:tc>
      </w:tr>
      <w:tr>
        <w:trPr>
          <w:trHeight w:val="5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результативности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еализации 100% обучающимися с ОВЗ их образовательных  потреб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ая психолого-педагогическая, коррекционная работа с детьми с ОВ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ки результатов и контроля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монито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проектной группы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Юрьевна, учитель математики</w:t>
            </w:r>
          </w:p>
        </w:tc>
      </w:tr>
    </w:tbl>
    <w:p>
      <w:pPr>
        <w:pStyle w:val="Normal"/>
        <w:suppressAutoHyphens w:val="false"/>
        <w:spacing w:before="0" w:after="0"/>
        <w:ind w:right="2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рограммы углублённого изучения отдельных предметов  в основной школе </w:t>
      </w:r>
    </w:p>
    <w:tbl>
      <w:tblPr>
        <w:tblW w:w="15841" w:type="dxa"/>
        <w:jc w:val="left"/>
        <w:tblInd w:w="-253" w:type="dxa"/>
        <w:tblLayout w:type="fixed"/>
        <w:tblCellMar>
          <w:top w:w="8" w:type="dxa"/>
          <w:left w:w="106" w:type="dxa"/>
          <w:bottom w:w="0" w:type="dxa"/>
          <w:right w:w="55" w:type="dxa"/>
        </w:tblCellMar>
      </w:tblPr>
      <w:tblGrid>
        <w:gridCol w:w="2837"/>
        <w:gridCol w:w="13004"/>
      </w:tblGrid>
      <w:tr>
        <w:trPr>
          <w:trHeight w:val="178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обучающихся к углублённому изучению отдельных предметов, в т.ч. инженерно-технической направленности. </w:t>
            </w:r>
          </w:p>
          <w:p>
            <w:pPr>
              <w:pStyle w:val="Normal"/>
              <w:suppressAutoHyphens w:val="false"/>
              <w:spacing w:lineRule="auto" w:line="237" w:before="0" w:after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рограмм углублённого изучения отдельных предметов, в т.ч. инженерно-технической направленности.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ых научно-методических, материально-технических, кадровых условий для реализации программ углублённого изучения предметов, повышения качества образования и подготовки обучающихся к обучению в учреждениях профессионального образования.  </w:t>
            </w:r>
          </w:p>
        </w:tc>
      </w:tr>
      <w:tr>
        <w:trPr>
          <w:trHeight w:val="152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ие класса (групп) с углублённым изучением отдель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бильно высокий запрос обучающихся и их родителей (законных представителей) в изучении на углублённом уровне выбранных предме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ительное повышение качества знаний по предметам, изучаемым на углублённом уровн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выстроенной системы  работы педагогического коллектива по реализации программ углублённого изучения отдельных предметов, мониторинга эффективности данной работы. </w:t>
            </w:r>
          </w:p>
        </w:tc>
      </w:tr>
      <w:tr>
        <w:trPr>
          <w:trHeight w:val="26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мероприятия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мониторинга запросов обучающихся и их родителей (законных представителей) в углублённом изучении </w:t>
            </w:r>
          </w:p>
        </w:tc>
      </w:tr>
    </w:tbl>
    <w:p>
      <w:pPr>
        <w:pStyle w:val="Normal"/>
        <w:spacing w:before="0" w:after="0"/>
        <w:ind w:left="1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7 </w:t>
      </w:r>
    </w:p>
    <w:tbl>
      <w:tblPr>
        <w:tblW w:w="15742" w:type="dxa"/>
        <w:jc w:val="left"/>
        <w:tblInd w:w="-15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837"/>
        <w:gridCol w:w="12905"/>
      </w:tblGrid>
      <w:tr>
        <w:trPr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предметов на ступени основной школы.  </w:t>
            </w:r>
          </w:p>
        </w:tc>
      </w:tr>
      <w:tr>
        <w:trPr>
          <w:trHeight w:val="357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98" w:right="111" w:hanging="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родительских собраний, индивидуальных и групповых консультаций с целью разъяснения важности углублённого изучения предметов для развития способностей обучающихся и их профессионального самоопределения, для интеллектуального развития, подготовки к продолжению обучения в образовательных организациях высшего и среднего профессионального образования. 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ь методических объединений и рабочих групп по разработке программ углублённого изучения предметов. </w:t>
            </w:r>
          </w:p>
          <w:p>
            <w:pPr>
              <w:pStyle w:val="Normal"/>
              <w:spacing w:lineRule="auto" w:line="237" w:before="0" w:after="0"/>
              <w:ind w:left="98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седания методических объединений, методического, педагогического советов, семинары, конференции, мастер-классы, открытые уроки в целях обмена опытом, поиска оптимальных, эффективных путей реализации программ углублённого изучения предметов. </w:t>
            </w:r>
          </w:p>
          <w:p>
            <w:pPr>
              <w:pStyle w:val="Normal"/>
              <w:spacing w:lineRule="auto" w:line="237" w:before="0" w:after="2"/>
              <w:ind w:left="98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для обучающихся классов с углублённым изучением предметов различных предметных конкурсов, олимпиад, турниров, состязаний, фестивалей, конференций по защите учебных проектов и исследований, вовлечение их в мероприятия регионального, всероссийского, международного уровней, в том числе  с применением технологий электронного и дистанционного обучения. 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рректировка программ в соответствии с изменениями и дополнениями, вносимыми в ФОП ООО, в документы, регламентирующие реализацию ФГОС общего образования.  </w:t>
            </w:r>
          </w:p>
        </w:tc>
      </w:tr>
      <w:tr>
        <w:trPr>
          <w:trHeight w:val="2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результативности </w:t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лной реализации программ углублённого изучения отдельных предметов. </w:t>
            </w:r>
          </w:p>
          <w:p>
            <w:pPr>
              <w:pStyle w:val="Normal"/>
              <w:suppressAutoHyphens w:val="false"/>
              <w:spacing w:lineRule="auto" w:line="237" w:before="0" w:after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ительное увеличение количества победителей и призёров всероссийской олимпиады школьников, олимпиад и конкурсов, проводимых на различных образовательных платформах, в том числе всероссийского и международного уровней. </w:t>
            </w:r>
          </w:p>
          <w:p>
            <w:pPr>
              <w:pStyle w:val="Normal"/>
              <w:suppressAutoHyphens w:val="false"/>
              <w:spacing w:lineRule="auto" w:line="237" w:before="0" w:after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ительное повышение среднего балла и качества знаний в целом по результатам ВПР, ОГЭ по предметам, изучаемым на углублённом уровне и по смежным с ними предметам, мониторинга формирования функциональной грамотности. </w:t>
            </w:r>
          </w:p>
          <w:p>
            <w:pPr>
              <w:pStyle w:val="Normal"/>
              <w:suppressAutoHyphens w:val="false"/>
              <w:spacing w:lineRule="auto" w:line="237" w:before="0" w:after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обучающихся, поступающих в профильный 10-й класс, в учебные заведения среднего и высшего профессионального образования по профилю, связанному с предметами, изучаемыми в основной школе на углублённом уровне.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ительное повышение личностных и метапредметных результатов реализации Основной образовательной программы основного общего образования школы в целом. </w:t>
            </w:r>
          </w:p>
        </w:tc>
      </w:tr>
      <w:tr>
        <w:trPr>
          <w:trHeight w:val="5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ки результатов и контроля </w:t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промежуточный и итоговый мониторинг через проведение тестирования, срезов знаний в формате ВПР, ОГЭ, межпредметных контрольных работ, различных диагностических исследов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 </w:t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 методических  объединений</w:t>
            </w:r>
          </w:p>
        </w:tc>
      </w:tr>
    </w:tbl>
    <w:p>
      <w:pPr>
        <w:pStyle w:val="Normal"/>
        <w:spacing w:before="0" w:after="156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58"/>
        <w:ind w:left="1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58"/>
        <w:ind w:left="1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8"/>
        <w:ind w:left="1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6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80"/>
        <w:ind w:left="1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альное направление «Профориентация»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9" w:before="0" w:after="4"/>
        <w:ind w:left="120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одготовки по профессиям рабочих и должностям служащих </w:t>
      </w:r>
    </w:p>
    <w:tbl>
      <w:tblPr>
        <w:tblW w:w="15841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1" w:type="dxa"/>
        </w:tblCellMar>
      </w:tblPr>
      <w:tblGrid>
        <w:gridCol w:w="2837"/>
        <w:gridCol w:w="13004"/>
      </w:tblGrid>
      <w:tr>
        <w:trPr>
          <w:trHeight w:val="152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ация системной работы по привлечению обучающихся к участию в мероприятиях проекта «Билет в будущее». </w:t>
            </w:r>
          </w:p>
          <w:p>
            <w:pPr>
              <w:pStyle w:val="Normal"/>
              <w:suppressAutoHyphens w:val="false"/>
              <w:spacing w:lineRule="auto" w:line="240" w:before="0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азание помощи обучающимся в самоопределении, в выборе профессии на основе самопознания и сформированности знаний о современных профессиях, об их особенностях и востребованности на рынке труда. </w:t>
            </w:r>
          </w:p>
          <w:p>
            <w:pPr>
              <w:pStyle w:val="Normal"/>
              <w:suppressAutoHyphens w:val="false"/>
              <w:spacing w:lineRule="auto" w:line="237" w:before="0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количества учебных заведений среднего и высшего профессионального образования, предприятий посёлка и города для сотрудничества в целях профессионального самоопределения обучающихся школы.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программ профессиональной подготовки по профессиям рабочих и должностям служащих.  </w:t>
            </w:r>
          </w:p>
        </w:tc>
      </w:tr>
      <w:tr>
        <w:trPr>
          <w:trHeight w:val="28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ительное увеличение количества обучающихся, участвующих в мероприятиях проекта «Билет в будущее». </w:t>
            </w:r>
          </w:p>
          <w:p>
            <w:pPr>
              <w:pStyle w:val="Normal"/>
              <w:suppressAutoHyphens w:val="false"/>
              <w:spacing w:lineRule="auto" w:line="235" w:before="0" w:after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ленность школьников через системную профориентационную работу к конкуренции на современном рынке труда на рабочие профессии, профессии служащих. </w:t>
            </w:r>
          </w:p>
          <w:p>
            <w:pPr>
              <w:pStyle w:val="Normal"/>
              <w:suppressAutoHyphens w:val="false"/>
              <w:spacing w:lineRule="auto" w:line="237" w:before="0" w:after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лючение договоров с учебными заведениями с целью профориентации старшеклассников и получения ими рабочей профессии или должности служащего.  </w:t>
            </w:r>
          </w:p>
          <w:p>
            <w:pPr>
              <w:pStyle w:val="Normal"/>
              <w:suppressAutoHyphens w:val="false"/>
              <w:spacing w:lineRule="auto" w:line="237" w:before="0" w:after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прохождения обучающимися профессионального обучения по программам профессиональной подготовки по профессиям рабочих и должностям служащих. </w:t>
            </w:r>
          </w:p>
          <w:p>
            <w:pPr>
              <w:pStyle w:val="Normal"/>
              <w:suppressAutoHyphens w:val="false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ая реализация разработанных программам профессиональной подготовки по профессиям рабочих и должностям служащих.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ение обучающимися ОУ профессий в соответствии с реализуемыми программами. </w:t>
            </w:r>
          </w:p>
        </w:tc>
      </w:tr>
      <w:tr>
        <w:trPr>
          <w:trHeight w:val="48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мероприятия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мониторинга запросов обучающихся и их родителей (законных представителей) в профессиональной подготовке. </w:t>
            </w:r>
          </w:p>
          <w:p>
            <w:pPr>
              <w:pStyle w:val="Normal"/>
              <w:suppressAutoHyphens w:val="false"/>
              <w:spacing w:lineRule="auto" w:line="240" w:before="0" w:after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цикла занятий профориентационной направленности совместно с представителями профессиональных учебных заведений и предприятий. </w:t>
            </w:r>
          </w:p>
          <w:p>
            <w:pPr>
              <w:pStyle w:val="Normal"/>
              <w:suppressAutoHyphens w:val="false"/>
              <w:spacing w:before="0" w:after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я в рамках сетевого взаимодействия с ОО района, участие в проекте «Билет в будущее».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ежегодном чемпионатном движении по профессиональному мастерству.   </w:t>
            </w:r>
          </w:p>
          <w:p>
            <w:pPr>
              <w:pStyle w:val="Normal"/>
              <w:spacing w:lineRule="auto" w:line="235" w:before="0" w:after="3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 проведение для обучающихся и их родителей (законных представителей) встреч, собраний, индивидуальных и групповых консультаций   с представителями сузов, вузов, предприятий  с целью  разъяснения важности правильного выбора  будущей профессии, с правилами поступления в учебные заведения, особенностями профессии и степенью их востребованности в условиях современного общества. </w:t>
            </w:r>
          </w:p>
          <w:p>
            <w:pPr>
              <w:pStyle w:val="Normal"/>
              <w:suppressAutoHyphens w:val="false"/>
              <w:spacing w:lineRule="auto" w:line="237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 рабочих групп, состоящих  из числа педагогов школы, учебных заведений профессионального образования, представителей предприятий, по разработке программ профессиональной подготовки по професс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и должностям служащи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ческий мониторинг результатов реализации разработанных программ. </w:t>
            </w:r>
          </w:p>
          <w:p>
            <w:pPr>
              <w:pStyle w:val="Normal"/>
              <w:suppressAutoHyphens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заседаний методических объединений, методического, педагогического советов, семинаров, конференций,  мастер-классов, открытых уроков, в том числе и на базе учебных заведений профессионального обучения, предприятий и в режиме онлайн в целях обмена опытом, поиска оптимальных, эффективных путей реализации програм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рректировка программ в соответствии с результатами проведённого мониторинга оптимальности и успешности их реализации.  </w:t>
            </w:r>
          </w:p>
        </w:tc>
      </w:tr>
      <w:tr>
        <w:trPr>
          <w:trHeight w:val="26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4137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 90%  количества участников проекта «Билет в будущее». </w:t>
            </w:r>
          </w:p>
        </w:tc>
      </w:tr>
    </w:tbl>
    <w:p>
      <w:pPr>
        <w:pStyle w:val="Normal"/>
        <w:spacing w:before="0" w:after="0"/>
        <w:ind w:left="1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9 </w:t>
      </w:r>
    </w:p>
    <w:tbl>
      <w:tblPr>
        <w:tblW w:w="15841" w:type="dxa"/>
        <w:jc w:val="left"/>
        <w:tblInd w:w="-253" w:type="dxa"/>
        <w:tblLayout w:type="fixed"/>
        <w:tblCellMar>
          <w:top w:w="8" w:type="dxa"/>
          <w:left w:w="106" w:type="dxa"/>
          <w:bottom w:w="0" w:type="dxa"/>
          <w:right w:w="59" w:type="dxa"/>
        </w:tblCellMar>
      </w:tblPr>
      <w:tblGrid>
        <w:gridCol w:w="2837"/>
        <w:gridCol w:w="13004"/>
      </w:tblGrid>
      <w:tr>
        <w:trPr>
          <w:trHeight w:val="10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и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окая доля обучающихся школы, поступающих в профильные учебные заведения в соответствии с реализуемыми в школе программами профессиональной подготовки по профессиям рабочих и должностям служащих. </w:t>
            </w:r>
          </w:p>
          <w:p>
            <w:pPr>
              <w:pStyle w:val="Normal"/>
              <w:suppressAutoHyphens w:val="false"/>
              <w:spacing w:before="0" w:after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профориентационных программ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процентная занятость выпускников школы в сфере профессиональной деятельности. </w:t>
            </w:r>
          </w:p>
        </w:tc>
      </w:tr>
      <w:tr>
        <w:trPr>
          <w:trHeight w:val="5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ки результатов и контроля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58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поступления выпускников школы в учебные заведения профессионального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проектной группы 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 Ю., учитель математики, педагог-навигатор</w:t>
            </w:r>
          </w:p>
        </w:tc>
      </w:tr>
    </w:tbl>
    <w:p>
      <w:pPr>
        <w:pStyle w:val="Normal"/>
        <w:spacing w:before="0" w:after="155"/>
        <w:ind w:left="15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4"/>
        <w:ind w:left="15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4"/>
        <w:ind w:left="15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4"/>
        <w:ind w:left="15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4"/>
        <w:ind w:left="15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4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альное направление «ВОСПИТАНИЕ», «ТВОРЧЕСТВО», «ЗДОРОВЬЕ».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59" w:before="0" w:after="31"/>
        <w:ind w:left="19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Семья»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59" w:before="0" w:after="30"/>
        <w:ind w:left="19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Школьный музей»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59" w:before="0" w:after="4"/>
        <w:ind w:left="19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Школа – территория здоровья» </w:t>
      </w:r>
    </w:p>
    <w:p>
      <w:pPr>
        <w:pStyle w:val="Normal"/>
        <w:spacing w:before="0" w:after="0"/>
        <w:ind w:left="15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740" w:type="dxa"/>
        <w:jc w:val="left"/>
        <w:tblInd w:w="-152" w:type="dxa"/>
        <w:tblLayout w:type="fixed"/>
        <w:tblCellMar>
          <w:top w:w="4" w:type="dxa"/>
          <w:left w:w="0" w:type="dxa"/>
          <w:bottom w:w="0" w:type="dxa"/>
          <w:right w:w="55" w:type="dxa"/>
        </w:tblCellMar>
      </w:tblPr>
      <w:tblGrid>
        <w:gridCol w:w="3124"/>
        <w:gridCol w:w="12616"/>
      </w:tblGrid>
      <w:tr>
        <w:trPr>
          <w:trHeight w:val="127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 обучающихся в соответствии с приоритетами государственной политики в сфере воспитания на основе российских традиционных духовно- нравственных ценностей, правил и норм поведения, принятых в российском обществе, формирования у обучающихся патриотизма, гражданственности, бережного отношения к культурному наследию стра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ситуаций успеха созидательной деятельности, способствующих максимальной реализации потенциальных возможностей и наиболее полному раскрытию творческого потенциала обучающихся для успешного развития интеллекта, таланта, творческих способностей, созидательной позиции личности как субъекта обществен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его потенциала ОУ на основе применения специальных технологий и методик обучения и воспитания, направленных на гармоничное физическое и психическое развитие, социальное благополучие, сохранение и укрепление здоровья и обеспечение личной безопасности обучающих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ических работников по вопросам школьного муз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школы по вопросам организации взаимодействия педагогов и родителей в процессе реализации рабочей программы воспитания,  трансляции  данного опыт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 деятельности  сообщества обучающихся и педагогов "ГТО в школе"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(заключение договоров) с организациями физической культуры и спорта по привлечению специалистов (в том числе в сетевой дистанционной форме) для реализации дополнительной образовательной программы «Школа -  территория здоровь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25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школы в организации работы школьного муз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мероприят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 выявлению, поддержке и развитию способностей и талантов обучающих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0" w:type="dxa"/>
        <w:jc w:val="left"/>
        <w:tblInd w:w="-152" w:type="dxa"/>
        <w:tblLayout w:type="fixed"/>
        <w:tblCellMar>
          <w:top w:w="2" w:type="dxa"/>
          <w:left w:w="0" w:type="dxa"/>
          <w:bottom w:w="0" w:type="dxa"/>
          <w:right w:w="55" w:type="dxa"/>
        </w:tblCellMar>
      </w:tblPr>
      <w:tblGrid>
        <w:gridCol w:w="3124"/>
        <w:gridCol w:w="12616"/>
      </w:tblGrid>
      <w:tr>
        <w:trPr>
          <w:trHeight w:val="134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ирование  опыта взаимодействия по реализации программы воспитания для обучающихся школы, их родителей (законных представителей), педагогов, представителей общественности.   </w:t>
            </w:r>
          </w:p>
        </w:tc>
      </w:tr>
      <w:tr>
        <w:trPr>
          <w:trHeight w:val="5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и определение функционала специалистов в рамках реализации музейной деятельности в шко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на КПК работников, курирующих ГТО, спортивно-оздоровительную и музейную деятельн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светительской работы среди обучающихся и их родителей о ГТО, школьном спортивном клубе и музейной деятельности в образовательной орган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бществ обучающихся и педагогов в школе, назначение ответственного и определение его обязан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УП  высокомотивированных обучающихся, демонстрирующих результаты на конкурсах, фестивалях, олимпиадах, конференциях и иных мероприят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рограмм дополнительного образования за счет внедрения деятельности кружка «Юный экскурсовод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активных форм работы среди обучающихся для реализации музейной и спортивно-оздоровительной деятельности в шк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результативности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, получивших значок ГТО, на 30 %. </w:t>
            </w:r>
          </w:p>
        </w:tc>
      </w:tr>
      <w:tr>
        <w:trPr>
          <w:trHeight w:val="25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единой программы здоровьесбережения. </w:t>
            </w:r>
          </w:p>
        </w:tc>
      </w:tr>
      <w:tr>
        <w:trPr>
          <w:trHeight w:val="25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35 % обучающихся в реализацию программы школьного музея. </w:t>
            </w:r>
          </w:p>
        </w:tc>
      </w:tr>
      <w:tr>
        <w:trPr>
          <w:trHeight w:val="50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100% обучающихся патриотизма, гражданственности, бережного отношения к культурному наследию страны.  </w:t>
            </w:r>
          </w:p>
        </w:tc>
      </w:tr>
      <w:tr>
        <w:trPr>
          <w:trHeight w:val="76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воспитанности обучающихся, их  ценностного отношения к своему здоровью через систематическое    взаимодействие  школы и семьи и транслирование данного опыта. </w:t>
            </w:r>
          </w:p>
        </w:tc>
      </w:tr>
      <w:tr>
        <w:trPr>
          <w:trHeight w:val="26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ки результатов и контрол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творческих достижений всех участников образовательного процесса. </w:t>
            </w:r>
          </w:p>
        </w:tc>
      </w:tr>
      <w:tr>
        <w:trPr>
          <w:trHeight w:val="24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публикация информации о достижениях обучающихся в официальных пабликах школы. </w:t>
            </w:r>
          </w:p>
        </w:tc>
      </w:tr>
      <w:tr>
        <w:trPr>
          <w:trHeight w:val="50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мониторинг реализации единой программы здоровьесбережения,  сетевой формы реализации программы. </w:t>
            </w:r>
          </w:p>
        </w:tc>
      </w:tr>
      <w:tr>
        <w:trPr>
          <w:trHeight w:val="25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оринг профессиональной компетентности педагогов раз в квартал. </w:t>
            </w:r>
          </w:p>
        </w:tc>
      </w:tr>
      <w:tr>
        <w:trPr>
          <w:trHeight w:val="2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в конкурсах муниципального, регионального и всероссийского уровней. </w:t>
            </w:r>
          </w:p>
        </w:tc>
      </w:tr>
    </w:tbl>
    <w:p>
      <w:pPr>
        <w:pStyle w:val="Normal"/>
        <w:spacing w:before="0" w:after="0"/>
        <w:ind w:lef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1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3225"/>
        <w:gridCol w:w="12616"/>
      </w:tblGrid>
      <w:tr>
        <w:trPr>
          <w:trHeight w:val="5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публикации информации о реализации взаимодействия семьи и школы в официальных пабликах учреждения. </w:t>
            </w:r>
          </w:p>
        </w:tc>
      </w:tr>
      <w:tr>
        <w:trPr>
          <w:trHeight w:val="5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проектной группы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Диана Вячеславовна, советник директора по воспитанию и взаимодействию с детскими общественными объединениями </w:t>
            </w:r>
          </w:p>
        </w:tc>
      </w:tr>
    </w:tbl>
    <w:p>
      <w:pPr>
        <w:pStyle w:val="Normal"/>
        <w:spacing w:before="0" w:after="14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5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572" w:leader="none"/>
          <w:tab w:val="center" w:pos="77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Магистральные направления  «Учитель. Школьная команда»,  «Школьный климат», «Образовательная среда» </w:t>
      </w:r>
    </w:p>
    <w:p>
      <w:pPr>
        <w:pStyle w:val="Normal"/>
        <w:spacing w:before="0" w:after="0"/>
        <w:ind w:left="15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841" w:type="dxa"/>
        <w:jc w:val="left"/>
        <w:tblInd w:w="-253" w:type="dxa"/>
        <w:tblLayout w:type="fixed"/>
        <w:tblCellMar>
          <w:top w:w="8" w:type="dxa"/>
          <w:left w:w="106" w:type="dxa"/>
          <w:bottom w:w="0" w:type="dxa"/>
          <w:right w:w="56" w:type="dxa"/>
        </w:tblCellMar>
      </w:tblPr>
      <w:tblGrid>
        <w:gridCol w:w="3225"/>
        <w:gridCol w:w="12616"/>
      </w:tblGrid>
      <w:tr>
        <w:trPr>
          <w:trHeight w:val="8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омпетентности педагогов по вопросам использования в образовательном процессе Ц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ИОМ педагог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проекта «Школьная образовательная среда» </w:t>
            </w:r>
          </w:p>
        </w:tc>
      </w:tr>
      <w:tr>
        <w:trPr>
          <w:trHeight w:val="152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е </w:t>
              <w:tab/>
              <w:t>повы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и </w:t>
              <w:tab/>
              <w:t xml:space="preserve">педагогов </w:t>
              <w:tab/>
              <w:t xml:space="preserve">по </w:t>
              <w:tab/>
              <w:t xml:space="preserve">вопросам </w:t>
              <w:tab/>
              <w:t xml:space="preserve">использования </w:t>
              <w:tab/>
              <w:t xml:space="preserve">в образовательном процессе ЦО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я реализация ИОМ педагогов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 систематическое использование в образовательном процессе возможностей ФГИС «Моя школа» и  цифровой платформы «Сферум». </w:t>
            </w:r>
          </w:p>
        </w:tc>
      </w:tr>
      <w:tr>
        <w:trPr>
          <w:trHeight w:val="206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мероприят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2"/>
              <w:ind w:righ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хождения педагогами обуч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м повышения квалификации по инструментам ЦОС, размещё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ая работа с педагогами по определению профессиональных дефицитов на основе проведённых диагностик профессиональных компетенций,  по составлению И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Программы использования ФГИС «Моя школа» в образовательном процессе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Программы использования возможностей платформы «Сферум» в образовательном процессе. </w:t>
            </w:r>
          </w:p>
          <w:p>
            <w:pPr>
              <w:pStyle w:val="Normal"/>
              <w:spacing w:lineRule="auto" w:line="237" w:before="0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локальных актов, регламентирующих деятельность педагогов в рамках проекта «Школьная образовательная среда». </w:t>
            </w:r>
          </w:p>
        </w:tc>
      </w:tr>
      <w:tr>
        <w:trPr>
          <w:trHeight w:val="102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результативности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 количества педагогов успешно реализующих ИОМ до 10% и боле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процентное использование в управленческой деятельности и в образовательном процессе в целом     возможностей ФГИС «Моя школа» и  цифровой платформы «Сферум»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73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1" w:type="dxa"/>
        <w:jc w:val="left"/>
        <w:tblInd w:w="-253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3225"/>
        <w:gridCol w:w="12616"/>
      </w:tblGrid>
      <w:tr>
        <w:trPr>
          <w:trHeight w:val="152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транслирования опыта работы  школы  по  использованию ЦОС.  </w:t>
            </w:r>
          </w:p>
          <w:p>
            <w:pPr>
              <w:pStyle w:val="Normal"/>
              <w:suppressAutoHyphens w:val="false"/>
              <w:spacing w:lineRule="auto" w:line="237" w:before="0" w:after="24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приятный морально-психологический климат в школе по итогам    изучения  общественного мнения  всех обучающихся и их родителей (законных представителей).</w:t>
            </w:r>
          </w:p>
          <w:p>
            <w:pPr>
              <w:pStyle w:val="Normal"/>
              <w:suppressAutoHyphens w:val="false"/>
              <w:spacing w:lineRule="auto" w:line="237" w:before="0" w:after="24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 нормативно-правовой базы реализации данных направлений деятельности школы. </w:t>
            </w:r>
          </w:p>
        </w:tc>
      </w:tr>
      <w:tr>
        <w:trPr>
          <w:trHeight w:val="11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ки результатов и контрол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гностика  компетенций педагогов школы в области применения ЦОС. </w:t>
            </w:r>
          </w:p>
          <w:p>
            <w:pPr>
              <w:pStyle w:val="Normal"/>
              <w:suppressAutoHyphens w:val="false"/>
              <w:spacing w:lineRule="auto" w:line="237" w:before="0" w:after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посещённых уроков, внеурочных  занятий  с точки  зрения использования на них возможностей ЦОС. </w:t>
            </w:r>
          </w:p>
          <w:p>
            <w:pPr>
              <w:pStyle w:val="Normal"/>
              <w:suppressAutoHyphens w:val="false"/>
              <w:spacing w:lineRule="auto" w:line="235" w:before="0" w:after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ческий      мониторинг соответствия   организации образовательного процесса ФГОС общего образования, современным требованиям к  его  технической оснащённости.    </w:t>
            </w:r>
          </w:p>
        </w:tc>
      </w:tr>
      <w:tr>
        <w:trPr>
          <w:trHeight w:val="51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проектных групп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авщук О. Н., учитель информатики, член методического совета школы </w:t>
            </w:r>
          </w:p>
        </w:tc>
      </w:tr>
    </w:tbl>
    <w:p>
      <w:pPr>
        <w:pStyle w:val="Normal"/>
        <w:spacing w:before="0" w:after="9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708" w:footer="720" w:bottom="77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ы  условия для удовлетворения  потребности граждан, семьи и социума  в качественном обучении и воспитании через развитие  организационных, кадровых  ресурсов, модернизацию материально-технической базы, сетевое взаимодействие на  основе современной цифровой инфраструктуры.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о психологическое сопровождение образовательного процесса,  безопасное образовательное пространство, доступная среда, обеспечивающая формирование, сохранение  и укрепление здоровья всех участников образовательного процесса, в том числе и обучающихся  с ограниченными возможностями здоровья, детей – инвалидов. Реализована единая программа здоровьесбережения. </w:t>
      </w:r>
    </w:p>
    <w:p>
      <w:pPr>
        <w:pStyle w:val="Normal"/>
        <w:suppressAutoHyphens w:val="false"/>
        <w:spacing w:lineRule="auto" w:line="264" w:before="0" w:after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о качество образовательной деятельности на основе актуализации содержания образовательных программ и внедрения оценки качества результатов образования, включающей повышение  её объектив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овершенствована система профессионального развития педагогов, включающая расширение их компетенций в области обучения и воспитания школьников, повышения их активности в получении квалификационной категории, адресную методическую помощь и сопровождение в рамках наставни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79"/>
        <w:ind w:left="127" w:hanging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 условия для самоопределения, выявления и реализации индивидуальных возможностей каждого обучающегося: </w:t>
      </w:r>
    </w:p>
    <w:p>
      <w:pPr>
        <w:pStyle w:val="Normal"/>
        <w:suppressAutoHyphens w:val="false"/>
        <w:spacing w:lineRule="auto" w:line="264" w:before="0" w:after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организовано  углублённое изучение отдельных предметов; </w:t>
      </w:r>
    </w:p>
    <w:p>
      <w:pPr>
        <w:pStyle w:val="Normal"/>
        <w:suppressAutoHyphens w:val="false"/>
        <w:spacing w:lineRule="auto" w:line="264" w:before="0" w:after="154"/>
        <w:ind w:left="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64" w:before="0" w:after="154"/>
        <w:ind w:left="7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овершенствовано профильное обучение и система  внеурочной деятельности через  оптимальное чередование её традиционных и нестандартных форм.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ы возможности сетевого взаимодействия и  партнерства для внедрения программ по физическому воспитанию, создания школьного музея.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лизована  проект «Семья», активизирована работа по транслированию опыта взаимодействия школы с родителям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54"/>
        <w:ind w:left="127" w:hanging="127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на работа школьного музея в рамках проекта «Патриотическое воспитание»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уровня развития образовательной организации от среднего к высокому по итогам самодиагностики по 8 направлениям, обозначенным в проекте «Школа Минпросвещения России».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708" w:footer="720" w:bottom="776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хранена стабильность активности и результативности участия обучающихся в воспитательных, внеурочных мероприятиях, в проектной и учебно-исследовательской деятельности, во всех этапах всероссийской олимпиады школьников, в различных предметных, метапредметных, художественных, спортивных состязаниях, в том числе и в дистанционном формате. </w:t>
      </w:r>
    </w:p>
    <w:p>
      <w:pPr>
        <w:pStyle w:val="ListParagraph"/>
        <w:widowControl w:val="false"/>
        <w:spacing w:lineRule="auto" w:line="276" w:before="0" w:after="0"/>
        <w:ind w:left="0" w:right="0" w:firstLine="10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змы реализации Программы развития. </w:t>
      </w:r>
    </w:p>
    <w:tbl>
      <w:tblPr>
        <w:tblW w:w="15807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6" w:type="dxa"/>
        </w:tblCellMar>
      </w:tblPr>
      <w:tblGrid>
        <w:gridCol w:w="2623"/>
        <w:gridCol w:w="3824"/>
        <w:gridCol w:w="5242"/>
        <w:gridCol w:w="2409"/>
        <w:gridCol w:w="1709"/>
      </w:tblGrid>
      <w:tr>
        <w:trPr>
          <w:trHeight w:val="5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бло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есурсов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(по факту): количество и характерис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уемые ресурс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получения/ приобретения </w:t>
            </w:r>
          </w:p>
        </w:tc>
      </w:tr>
      <w:tr>
        <w:trPr>
          <w:trHeight w:val="88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обеспечение (ЛНА)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, положения, правила, должностные инструкции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уровен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учебных кабинетов, укомплектованных ученической мебелью, меловой доской, компьютером учителя, плазмен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ю (6 кабинета), интерактивной доской (24 кабинета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образовательная сред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С – 1 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бинета на 14 рабочих мест, оборудованы ноутбук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стерски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ебная мастер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портивных 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с обеденным зал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ая спортивная площад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0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для специалистов (психолог, логопед и др.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бинет психолога и 1 кабинета логопе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, состоящий из осмотровой и процедурной комн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ктовый з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 акустической системо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52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73" w:type="dxa"/>
        </w:tblCellMar>
      </w:tblPr>
      <w:tblGrid>
        <w:gridCol w:w="2875"/>
        <w:gridCol w:w="3788"/>
        <w:gridCol w:w="5048"/>
        <w:gridCol w:w="2281"/>
        <w:gridCol w:w="1363"/>
      </w:tblGrid>
      <w:tr>
        <w:trPr>
          <w:trHeight w:val="59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ного звуча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мещ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ный специальными витринами кабинет (помещение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дровые ресурсы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– 1; от 5 до 10 лет – 1 человек;  от 10 до 15 лет –2 человек;  от 15 до 20 – 2 человек;  20 и более – 21 человек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аставничеств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образование имеют 92 учителя (76%).  </w:t>
            </w:r>
          </w:p>
          <w:p>
            <w:pPr>
              <w:pStyle w:val="Normal"/>
              <w:spacing w:lineRule="auto" w:line="273" w:before="0" w:after="0"/>
              <w:ind w:left="2" w:right="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образование имеют 25 учителей (25%). </w:t>
            </w:r>
          </w:p>
          <w:p>
            <w:pPr>
              <w:pStyle w:val="Normal"/>
              <w:spacing w:before="0" w:after="18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конченное образование имеют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чителя (4%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разова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2" w:right="599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 29 педагогических работников,  из них:  </w:t>
            </w:r>
          </w:p>
          <w:p>
            <w:pPr>
              <w:pStyle w:val="Normal"/>
              <w:spacing w:lineRule="auto" w:line="273" w:before="0" w:after="15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учителей (15,7%) – с высшей квалификационной категорией;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учителей (9,1%) – с первой квалификационной категорие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адров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/2024 – 30 педагогических работников 2024/2027 – 27 педагогических работник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укомплектованность кадра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етевых сообществах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«Профильная школа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right="3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ьной школы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передового опыта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едагогического мастерства 30%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оциальных партнёров к реализации идей программы развития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 </w:t>
            </w:r>
          </w:p>
          <w:p>
            <w:pPr>
              <w:pStyle w:val="Normal"/>
              <w:spacing w:before="0" w:after="0"/>
              <w:ind w:left="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выпускника по целевому направлению.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ыпускников, поступающих по целевому направлению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ые ресурсы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</w:t>
            </w:r>
          </w:p>
          <w:p>
            <w:pPr>
              <w:pStyle w:val="Normal"/>
              <w:spacing w:before="0" w:after="0"/>
              <w:ind w:left="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городской области </w:t>
            </w:r>
          </w:p>
          <w:p>
            <w:pPr>
              <w:pStyle w:val="Normal"/>
              <w:spacing w:before="0" w:after="0"/>
              <w:ind w:left="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лдайского  муниципального района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финансиров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образовательные услуг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сточник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708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sectPr>
          <w:footerReference w:type="default" r:id="rId11"/>
          <w:type w:val="nextPage"/>
          <w:pgSz w:w="11906" w:h="16838"/>
          <w:pgMar w:left="1134" w:right="567" w:gutter="0" w:header="0" w:top="708" w:footer="720" w:bottom="776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/>
        <w:t>Дорожная карта реализации Программы развития МАОУ СШ № 4 С. Яжелбиц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8"/>
        <w:gridCol w:w="2158"/>
        <w:gridCol w:w="1369"/>
        <w:gridCol w:w="2820"/>
        <w:gridCol w:w="49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 мотив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right="8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Знание: качество и объективность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 результатам самодиагностики было 39 баллов, планируем 42 бал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заказа учебников, учебных пособий для обучающихся с ОВЗ и инвалидностью на учебный год с учето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й линейки учеб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 библиотека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грузки на учител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ланировать использование средств электронного обучения 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танционных образовательных технологий, учитывающие особы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отребности обучающихся с ОВЗ и инвали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лагоприятно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го микроклимата при создании предметно развивающей сред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создание предметно- развивающей сред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зких специалистов из других образовательных организаций через сетевое взаимодейств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артнеров для организации эффективной образовательной деятельност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Воспит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 результатам самодиагностики было 17 баллов, планируем 21 бал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 ОУ и родителей в процессе реализации рабо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воспит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общественными объедин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эффективную работ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родители к  планированию, проведению и  анализу воспитательных  мероприяти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Твор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 результатам самодиагностики было 20 баллов, планируем 25 бал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ей обучающихся в дополнительных общеобразовательных программах, определение интересов и потребностей обучающихся в сфере дополните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тенденций и приоритетов развития дополнительного образования в ОУ. Актуализация системы выявления, поддержки и 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программ дополнительного образования разных направленностей с учетом целей и задач ОУ, интересов и потребностей обучающихся и их индивидуальных возможнос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ариативности дополнительного образован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, использование ресурсов организаций культуры, спорта, технического творчества в целях преодоления дефицита специалистов по дополнительному образованию, и расширения спектра программ и направленностей дополните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заимодействия с образовательными и социальными партнерами на горизонтальном уровне по привлечению специалистов по дополнительному образованию, увеличению спектра и направленностей программ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 победы в конкурсах, олимпиадах, конференция на муниципальном уров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 победы на региональных конкурсах, фестивалях,конференц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на дистанционных и заочных всероссийских конкурсах, олимпиадах, конференц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вление благодарности за высокий результат работы </w:t>
              <w:tab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частия в конкурсах, олимпиадах, конференциях на различных уровн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ориента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езультатам самодиагностики было 12 баллов, планируем 12 бал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региональных профориентационных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висов </w:t>
              <w:tab/>
              <w:t xml:space="preserve">и </w:t>
              <w:tab/>
              <w:t xml:space="preserve">программ, аккредитованных </w:t>
              <w:tab/>
              <w:t xml:space="preserve">на федеральном уровне. </w:t>
            </w:r>
          </w:p>
          <w:p>
            <w:pPr>
              <w:pStyle w:val="Normal"/>
              <w:tabs>
                <w:tab w:val="clear" w:pos="708"/>
                <w:tab w:val="center" w:pos="515" w:leader="none"/>
                <w:tab w:val="center" w:pos="1718" w:leader="none"/>
                <w:tab w:val="center" w:pos="275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зучить </w:t>
              <w:tab/>
              <w:t xml:space="preserve">весь </w:t>
              <w:tab/>
              <w:t xml:space="preserve">спектр </w:t>
            </w:r>
          </w:p>
          <w:p>
            <w:pPr>
              <w:pStyle w:val="Normal"/>
              <w:spacing w:lineRule="auto" w:line="237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ых профориентационных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висов </w:t>
              <w:tab/>
              <w:t xml:space="preserve">и программ, аккредитованных </w:t>
              <w:tab/>
              <w:t xml:space="preserve">на федеральном уровне. </w:t>
            </w:r>
          </w:p>
          <w:p>
            <w:pPr>
              <w:pStyle w:val="Normal"/>
              <w:spacing w:lineRule="auto" w:line="252" w:before="0" w:after="31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Внести </w:t>
              <w:tab/>
              <w:t>корректировки в план профориентационной работы на 2024-2029 учебный год по участию в сетевых программам по раннему самоопредел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9 годы ежегод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right="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арность за эффективную работу, размеще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и </w:t>
              <w:tab/>
              <w:t xml:space="preserve">об мероприятиях </w:t>
              <w:tab/>
              <w:t>в социальных сетях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" w:leader="none"/>
                <w:tab w:val="center" w:pos="1143" w:leader="none"/>
              </w:tabs>
              <w:spacing w:before="0" w:after="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профориентационной </w:t>
              <w:tab/>
              <w:t xml:space="preserve">работы  </w:t>
              <w:tab/>
              <w:t xml:space="preserve">в ОУ </w:t>
              <w:tab/>
              <w:t xml:space="preserve">при использовании </w:t>
              <w:tab/>
              <w:t xml:space="preserve">региональных профориентационных сервисов и программ на федеральном уровне. </w:t>
            </w:r>
          </w:p>
          <w:p>
            <w:pPr>
              <w:pStyle w:val="Normal"/>
              <w:spacing w:before="0" w:after="6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Выстраивание </w:t>
            </w:r>
          </w:p>
          <w:p>
            <w:pPr>
              <w:pStyle w:val="Normal"/>
              <w:tabs>
                <w:tab w:val="clear" w:pos="708"/>
                <w:tab w:val="center" w:pos="869" w:leader="none"/>
                <w:tab w:val="center" w:pos="2757" w:leader="none"/>
              </w:tabs>
              <w:spacing w:before="0" w:after="28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х </w:t>
              <w:tab/>
              <w:t>маршру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  <w:tab/>
              <w:t xml:space="preserve">формирования профессиональных </w:t>
              <w:tab/>
              <w:t>интересов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активное участие в профориентационных уроках на платформе  в рамках проекта «Билет в будущее»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9 годы ежегод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активного участия </w:t>
              <w:tab/>
              <w:t xml:space="preserve"> учащихся </w:t>
              <w:tab/>
              <w:t>в профориентационных уроках на платформе в рамках проекта «Билет в будущее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9" w:before="0" w:after="29"/>
              <w:ind w:left="2"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мероприятия профессионально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 </w:t>
            </w:r>
          </w:p>
          <w:p>
            <w:pPr>
              <w:pStyle w:val="Normal"/>
              <w:spacing w:lineRule="auto" w:line="254"/>
              <w:ind w:left="2"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о участие обучающихся в профессиональных пробах на региональных площадках в виртуальном формате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 поиск спонсоров, участие в грантах для возможности организации выезда в рег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ки региона на профессиональные проб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проведение профессиональных проб (регистрация на платформе) в рамках проекта «Билет в будущее», в том числе на базе предприятий партнеров, колледжей, техникумов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8"/>
              <w:ind w:left="2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активного участия учащихся в профессиональных пробах (регистрация на платформе bvbinfo.ru) в рамках проекта «Билет в будущее», в том числе на базе предприятий- партнеров, колледже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ум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ланировать в перспективном плане повышения квалификации на обучение педагогов навигаторов из числа классных руководителей постоянно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профессиональной </w:t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center" w:pos="2283" w:leader="none"/>
                <w:tab w:val="center" w:pos="3273" w:leader="none"/>
              </w:tabs>
              <w:spacing w:before="0" w:after="2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тенции </w:t>
              <w:tab/>
              <w:t xml:space="preserve">педагогов </w:t>
              <w:tab/>
              <w:t>в</w:t>
            </w:r>
          </w:p>
          <w:p>
            <w:pPr>
              <w:pStyle w:val="Normal"/>
              <w:tabs>
                <w:tab w:val="clear" w:pos="708"/>
                <w:tab w:val="center" w:pos="2" w:leader="none"/>
                <w:tab w:val="center" w:pos="1008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е профориентационной работы обучающихся. Изучение новейших тематических мультимедий, учебных пособий  и  применение знаний на практике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Здоровь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 результатам самодиагностики было 16 баллов, планируем 21 бал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обучающихся в массовых физкультурно-  спортивных мероприят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</w:t>
              <w:tab/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российских спортивных соревнованиях школьников «Президентские  состязания» и Всероссийских  спортивных </w:t>
              <w:tab/>
              <w:t xml:space="preserve">играх школьников 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езидентские спортивные игры»)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а по ВР, учител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, педагоги Д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арность за организацию ипроведение,размещение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и об итогах мероприятий 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м сайте  ОУ,  в официальной группе В Контакт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более интенсивную  работу по вовлечению  обучающихся для участия в массовых физкультурно- спортивных мероприятиях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светительских </w:t>
            </w:r>
          </w:p>
          <w:p>
            <w:pPr>
              <w:pStyle w:val="Normal"/>
              <w:spacing w:lineRule="auto" w:line="259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й </w:t>
              <w:tab/>
              <w:t xml:space="preserve">по </w:t>
              <w:tab/>
              <w:t xml:space="preserve">ЗОЖ, профилактике табакокурения, наркомании: Единые уроки здоровья «Марафон здоровья» в рамках празднования Всемирного дня здоровья (по отдельному плану)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а по ВР, учител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, педагоги Д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арность за организацию ипроведение,размещение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и об итогах мероприятий 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м сайте  ОУ,  в официальной группе В Контакт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мотивации обучающихся к безопасному, здоровому образу жизни. </w:t>
            </w:r>
          </w:p>
          <w:p>
            <w:pPr>
              <w:pStyle w:val="Normal"/>
              <w:spacing w:lineRule="auto" w:line="244" w:before="0" w:after="37"/>
              <w:ind w:left="2" w:right="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основ здоровьесберегающего образа жизни, понимание ценности здоровья, развитие основ его поддержания; формирование негативного отношения у  </w:t>
            </w:r>
          </w:p>
          <w:p>
            <w:pPr>
              <w:pStyle w:val="Normal"/>
              <w:tabs>
                <w:tab w:val="clear" w:pos="708"/>
                <w:tab w:val="center" w:pos="501" w:leader="none"/>
                <w:tab w:val="center" w:pos="1477" w:leader="none"/>
                <w:tab w:val="center" w:pos="2590" w:leader="none"/>
              </w:tabs>
              <w:spacing w:before="0" w:after="2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хся </w:t>
              <w:tab/>
              <w:t xml:space="preserve">к </w:t>
              <w:tab/>
              <w:t xml:space="preserve">употреблению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х веще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я здоровья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а по ВР, учител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, 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арность за организацию 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,размещение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и об итогах мероприятий 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м сайте ОУ,  в официальной группе В Контакт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щихся, приобщение школьников к систематическим занятиям физической культурой и различными видами спорта, сформированность навыков здорового образа жизн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по увеличению числа обучающихся в ВФСК «ГТО»: </w:t>
            </w:r>
          </w:p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нформационное сопровождение и проведение информационно-разъяснительной работы по </w:t>
              <w:tab/>
              <w:t xml:space="preserve">освещению физкультурно-спортивных мероприятий на официальном сайте ОУ и стенде «Физкультура и спорт»; </w:t>
            </w:r>
          </w:p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ация сдачи обучающимися  нормативов ВФСК «ГТО»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а по ВР, учител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, педагоги Д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арность за организацию и проведение, размещение информации об итогах мероприятий на официальном сайте ОУ,  в официальной групп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такт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хся в ФСК «ГТО» от 10% до 30% от общей обучающихс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работы </w:t>
            </w:r>
          </w:p>
          <w:p>
            <w:pPr>
              <w:pStyle w:val="Normal"/>
              <w:spacing w:lineRule="auto" w:line="237" w:before="0" w:after="43"/>
              <w:ind w:left="108"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х секций по разным видам спорта в рамках деятельности школьного спортивного клуба  волейбол, </w:t>
            </w:r>
          </w:p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маты, футбол, ЛФК </w:t>
              <w:tab/>
              <w:t xml:space="preserve"> Диверсификация деятельности школьных спортивных </w:t>
              <w:tab/>
              <w:t xml:space="preserve">клубов  (по видам спорта) </w:t>
            </w:r>
          </w:p>
          <w:p>
            <w:pPr>
              <w:pStyle w:val="Normal"/>
              <w:spacing w:lineRule="auto" w:line="249" w:before="0" w:after="160"/>
              <w:ind w:left="108"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а по ВР, учител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, педагоги Д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8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мирование педагогов за призовые места в соревнованиях различного </w:t>
              <w:tab/>
              <w:t xml:space="preserve">уровня в соответствии </w:t>
              <w:tab/>
              <w:t xml:space="preserve">с </w:t>
            </w:r>
          </w:p>
          <w:p>
            <w:pPr>
              <w:pStyle w:val="Normal"/>
              <w:spacing w:lineRule="auto" w:line="237" w:before="0" w:after="46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м об оплате труда, размещение информации об итогах мероприятий на официальном сайте ОУ, в официальной групп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онтакт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7" w:leader="none"/>
                <w:tab w:val="center" w:pos="2713" w:leader="none"/>
              </w:tabs>
              <w:spacing w:before="0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</w:t>
              <w:tab/>
              <w:t xml:space="preserve">рациональной </w:t>
            </w:r>
          </w:p>
          <w:p>
            <w:pPr>
              <w:pStyle w:val="Normal"/>
              <w:spacing w:lineRule="auto" w:line="276"/>
              <w:ind w:left="110" w:right="6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двигательного </w:t>
            </w:r>
          </w:p>
          <w:p>
            <w:pPr>
              <w:pStyle w:val="Normal"/>
              <w:spacing w:lineRule="auto" w:line="261" w:before="0" w:after="18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жима, </w:t>
              <w:tab/>
              <w:t xml:space="preserve">нормального физического </w:t>
              <w:tab/>
              <w:t xml:space="preserve">развития </w:t>
              <w:tab/>
              <w:t xml:space="preserve">и двигательной подготовленности обучающихс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ы в программе воспитания в разделе "Виды, формы и содержание воспитательной деятельно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8"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ндивидуальной работы с мотивированными обучающимися с целью организации участия в физкультурно- спортивных мероприятиях регионального уровня.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а по ВР, учител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, педагоги Д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8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мирование педагогов за призовые места в соревнованиях различного </w:t>
              <w:tab/>
              <w:t xml:space="preserve">уровня в соответствии </w:t>
              <w:tab/>
              <w:t xml:space="preserve">с </w:t>
            </w:r>
          </w:p>
          <w:p>
            <w:pPr>
              <w:pStyle w:val="Normal"/>
              <w:spacing w:lineRule="auto" w:line="237" w:before="0" w:after="46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м об оплате труда, размещение информации об итогах мероприятий на официальном сайте ОУ, в официальной групп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онтакт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7" w:leader="none"/>
                <w:tab w:val="center" w:pos="3040" w:leader="none"/>
              </w:tabs>
              <w:spacing w:before="0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</w:t>
              <w:tab/>
              <w:t xml:space="preserve">участ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в физкультурно- спортивных мероприятиях регионального уровн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УЧИТЕЛЬ. ШКОЛЬНАЯ КОМАН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 результатам самодиагностики было 29 баллов, планируем 29 бал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tab/>
              <w:t>наставничества. 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</w:t>
            </w:r>
          </w:p>
          <w:p>
            <w:pPr>
              <w:pStyle w:val="Normal"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просвещения России от 27.08.2021 № Р-20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учителей прошли диагностику компетенций профессиональных компетен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5"/>
              <w:ind w:left="108"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етодического сопровождения педагогических работников  ( в том числе и по индивидуальным 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м маршрутам ИОМ)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педагогов ОУ с зам.директором, </w:t>
            </w:r>
          </w:p>
          <w:p>
            <w:pPr>
              <w:pStyle w:val="Normal"/>
              <w:spacing w:lineRule="auto" w:line="237" w:before="0" w:after="1"/>
              <w:ind w:left="108"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ирующим данное направление, в том числе и с муниципальными методистами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10"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педагогических работников получают поддержку региональны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ов, ИОМ  разработа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ых коман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1" w:leader="none"/>
                <w:tab w:val="center" w:pos="2699" w:leader="none"/>
              </w:tabs>
              <w:spacing w:before="0" w:after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tab/>
              <w:t xml:space="preserve">квалифик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2766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</w:t>
              <w:tab/>
              <w:t xml:space="preserve">систем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а (методические рекомендац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9 го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педагогов, участвующих в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ы «Целевая модель наставничест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ставничества по всем  направлен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2766" w:leader="none"/>
              </w:tabs>
              <w:spacing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</w:t>
              <w:tab/>
              <w:t xml:space="preserve">педагогов конкурсном движении </w:t>
              <w:tab/>
              <w:t>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рование педагогов, участвующих в конкурсном движении повышения профессионального мастерства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left="110"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е участие педагогов в конкурсном движении на муниципальном,  региональном, всероссийском  уровня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8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«Школьный климат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 результатам самодиагностики было 14 баллов, планируем 17 бал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еятельности социальнопсихологической службы сопровождения обучающихся в соответствии с методическими рекомендациями по функционированию психологических служб в О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рабочей группы ориентированной на психологический комфорт для всех участников образовательного процесса (психолог, логопед, социальный педагог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учителя-дефектолога в рамках сетевого взаимо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 по взаимодействию (в том числе с использованием дистанционных образовательных технологий) с ресурсными центрами, медицинскими учреждения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работы с сетевыми партнерами по оказанию психологопедагогической и технической помощи обучающимся с ОВ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, педагог психолог,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о взаимодействию с ресурсными центрами, медицинскими учреждениями, в том числе с использованием дистанционных образовательных технологий по оказанию психолого-педагогической и технической помощи обучающимся с ОВЗ, с инвалидностью. Решение кадрового вопроса –включение в деятельность социально-психологической службы учителя-дефектоло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мероприятий, направленных на создание и функционирование креативных пространств (организация специальными наставниками (педагогами, социальными партнёрами, обучающими) конкурсов, фестивалей, конференций для привлечения к подобной деятельности учеников, учителей, родителей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лагоприятно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го микроклимата при создании предметно развивающей сред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функционирование креативных пространств в О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го видения образовательной среды школы у обучающихся, привлечение к данной деятельности педагогов, родителе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«Образовательная сред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езультатам самодиагностики было 13 баллов, планируем 16 бал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 педагогов и обучающихся школы на платформе ФГИС «Мо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нформатики,  </w:t>
            </w:r>
          </w:p>
          <w:p>
            <w:pPr>
              <w:pStyle w:val="Normal"/>
              <w:tabs>
                <w:tab w:val="clear" w:pos="708"/>
                <w:tab w:val="center" w:pos="727" w:leader="none"/>
                <w:tab w:val="center" w:pos="2186" w:leader="none"/>
              </w:tabs>
              <w:spacing w:before="0" w:after="28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  <w:tab/>
              <w:t xml:space="preserve">з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ое направ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center" w:pos="2442" w:leader="none"/>
              </w:tabs>
              <w:spacing w:before="0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арность </w:t>
              <w:tab/>
              <w:t xml:space="preserve">з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ую работ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ГИС «Моя шко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федеральной государственной информационной  системы «Моя школа», в том числе верифицированного цифрового образовательного контента,  при реализации основных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 в соответствии с Методическими  рекомендациями Федерального  института цифровой  трансформации в сфере 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2" w:right="2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лечены все педагогические работники к использованию в работе  федеральной государственной информационной 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«Моя школа», в том числе верифицированного цифрового 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нта, при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ых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ых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в соответствии с Методическими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ями Федерального  института цифровой  трансформации в сфере 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center" w:pos="1473" w:leader="none"/>
                <w:tab w:val="center" w:pos="257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</w:t>
              <w:tab/>
              <w:t xml:space="preserve">в </w:t>
              <w:tab/>
              <w:t xml:space="preserve">лекциях, </w:t>
            </w:r>
          </w:p>
          <w:p>
            <w:pPr>
              <w:pStyle w:val="Normal"/>
              <w:spacing w:before="0" w:after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ях, конференциях и </w:t>
            </w:r>
          </w:p>
          <w:p>
            <w:pPr>
              <w:pStyle w:val="Normal"/>
              <w:tabs>
                <w:tab w:val="clear" w:pos="708"/>
                <w:tab w:val="center" w:pos="247" w:leader="none"/>
                <w:tab w:val="center" w:pos="1030" w:leader="none"/>
                <w:tab w:val="center" w:pos="1779" w:leader="none"/>
                <w:tab w:val="center" w:pos="2751" w:leader="none"/>
              </w:tabs>
              <w:spacing w:before="0" w:after="27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К </w:t>
              <w:tab/>
              <w:t xml:space="preserve">на </w:t>
              <w:tab/>
              <w:t xml:space="preserve">базе </w:t>
              <w:tab/>
              <w:t xml:space="preserve">ИКОП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феру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о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  <w:tab w:val="center" w:pos="1427" w:leader="none"/>
                <w:tab w:val="center" w:pos="2097" w:leader="none"/>
                <w:tab w:val="center" w:pos="2987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</w:t>
              <w:tab/>
              <w:t xml:space="preserve">на </w:t>
              <w:tab/>
              <w:t xml:space="preserve">базе </w:t>
              <w:tab/>
              <w:t>ИКОП («Сферум»)профессиональных сообществ педагогов для обмена опытом и помощи начинающим учите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center" w:pos="1473" w:leader="none"/>
                <w:tab w:val="center" w:pos="2570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программах и конкурсах по модернизации предметно пространственного компонента образовательной ср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, завхо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  <w:tab w:val="center" w:pos="1427" w:leader="none"/>
                <w:tab w:val="center" w:pos="2097" w:leader="none"/>
                <w:tab w:val="center" w:pos="2987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источников финансирования в целях модернизации предметно-пространственного компонента образовательной сре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8" w:top="1134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16" w:hanging="167"/>
      </w:pPr>
      <w:rPr>
        <w:rFonts w:ascii="Liberation Serif" w:hAnsi="Liberation Serif" w:cs="Liberation Serif" w:hint="default"/>
        <w:w w:val="98"/>
        <w:lang w:val="ru-RU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200"/>
      <w:ind w:hanging="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w w:val="9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300" w:after="20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8">
    <w:name w:val="Заголовок оглавления"/>
    <w:basedOn w:val="11"/>
    <w:qFormat/>
    <w:pPr>
      <w:widowControl/>
      <w:suppressLineNumbers/>
      <w:bidi w:val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Arial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valdai-4@mail..ru" TargetMode="Externa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3:00Z</dcterms:created>
  <dc:creator>Марина Владимировна Кислицина</dc:creator>
  <dc:description/>
  <cp:keywords/>
  <dc:language>en-US</dc:language>
  <cp:lastModifiedBy>Admin</cp:lastModifiedBy>
  <cp:lastPrinted>2024-12-07T16:13:00Z</cp:lastPrinted>
  <dcterms:modified xsi:type="dcterms:W3CDTF">2024-12-09T09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