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 музея «Русская изб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ю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ка для хл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насто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наст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а с шер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т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большой деревя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ч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(миска деревянная, глиняный кувшин, деревянные ложки, поварёжка, чайни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ч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о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те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й ковё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ва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(глиняные, самодельные, деревянны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чья бу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(корова, коза, овцы, куры, поросёнок, цыплята, телёнок, козлёнок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8:27Z</dcterms:created>
  <dc:creator/>
  <dc:description/>
  <dc:language>en-US</dc:language>
  <cp:lastModifiedBy/>
  <cp:revision>0</cp:revision>
  <dc:subject/>
  <dc:title/>
</cp:coreProperties>
</file>