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9"/>
      </w:tblGrid>
      <w:tr>
        <w:trPr>
          <w:trHeight w:val="1617" w:hRule="atLeast"/>
        </w:trPr>
        <w:tc>
          <w:tcPr>
            <w:tcW w:w="59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нято на засед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spacing w:before="0" w:after="470"/>
              <w:rPr/>
            </w:pPr>
            <w:r>
              <w:rPr>
                <w:color w:val="000000"/>
              </w:rPr>
              <w:t xml:space="preserve">протокол </w:t>
            </w:r>
            <w:r>
              <w:rPr/>
              <w:t>№ 12 от 31.05.202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5"/>
              </w:rPr>
            </w:pPr>
            <w:r>
              <w:rPr>
                <w:spacing w:val="-15"/>
              </w:rPr>
              <w:t>УТВЕРЖДЕНО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5"/>
              </w:rPr>
            </w:pPr>
            <w:r>
              <w:rPr>
                <w:spacing w:val="-15"/>
              </w:rPr>
              <w:t>Директор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5"/>
              </w:rPr>
            </w:pPr>
            <w:r>
              <w:rPr>
                <w:spacing w:val="-15"/>
              </w:rPr>
              <w:t>__________________О.С.Демшак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4"/>
              </w:rPr>
            </w:pPr>
            <w:r>
              <w:rPr>
                <w:spacing w:val="-14"/>
              </w:rPr>
              <w:t xml:space="preserve">приказом №128  </w:t>
            </w:r>
            <w:r>
              <w:rPr>
                <w:spacing w:val="-9"/>
              </w:rPr>
              <w:t xml:space="preserve">от 31.05.2024г.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pacing w:val="-9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1c14"/>
        <w:spacing w:before="0" w:after="0"/>
        <w:jc w:val="center"/>
        <w:rPr>
          <w:rStyle w:val="C0c11"/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</w:t>
      </w:r>
      <w:r>
        <w:rPr>
          <w:b/>
        </w:rPr>
        <w:t xml:space="preserve"> </w:t>
      </w:r>
      <w:r>
        <w:rPr>
          <w:rStyle w:val="C0c11"/>
          <w:b/>
          <w:sz w:val="28"/>
          <w:szCs w:val="28"/>
        </w:rPr>
        <w:t xml:space="preserve">обучающихся </w:t>
      </w:r>
    </w:p>
    <w:p>
      <w:pPr>
        <w:pStyle w:val="C1c14"/>
        <w:spacing w:before="0" w:after="0"/>
        <w:jc w:val="center"/>
        <w:rPr>
          <w:rStyle w:val="C0c11"/>
          <w:b/>
          <w:b/>
          <w:sz w:val="28"/>
          <w:szCs w:val="28"/>
        </w:rPr>
      </w:pPr>
      <w:r>
        <w:rPr>
          <w:rStyle w:val="C0c11"/>
          <w:b/>
          <w:sz w:val="28"/>
          <w:szCs w:val="28"/>
        </w:rPr>
        <w:t>муниципального автономного общеобразовательного учреждения «Средняя школа №4 с.Яжелбицы»</w:t>
      </w:r>
    </w:p>
    <w:p>
      <w:pPr>
        <w:pStyle w:val="Style16"/>
        <w:jc w:val="center"/>
        <w:rPr>
          <w:rStyle w:val="C0c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е правила внутреннего распорядка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щеобразовательного учреждения «Средняя школа № 4 с. Яжелбиц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равила) разработаны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7.1998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4.06.1999 № 120-ФЗ «Об основах системы профилактики безнадзорности и правонарушений несовершеннолетних»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казом Министерства образования и науки Российской Федерации от 15.03.2013 № 185 «Об утверждении Порядка применения к обучающимся и снятия с обучающихся мер дисциплинарного взыскания»,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«Средняя  школа № 4 с. Яжелбицы» (далее —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Правила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развития личностных качеств, обучающихся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пустимость дискриминации в рамках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3. Правила устанавливают требования к поведению обучающихся во время образовательного процесса, во время нахождения на территор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(или) во время мероприятий с участием обучающих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основания и порядок привлечения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дисциплинарной ответственности и представления к поощрению. 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Поведение обучающихся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гламентируется нормативными правовыми актами Российской Федерации,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ормами морали и нравственности, нормами делового этикета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Дисциплина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ся на основе уважения человеческого достоинства обучающихся, педагогических и иных работнико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 Применение физического и (или) психического насилия по отношению к обучающимся не допускаетс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равила распространяются на всех обучающих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равила вступают в силу со дня их утверждения директор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ые локальные нормативные ак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авила размещаются в открытом доступе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ициальном сайт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Права обучающихс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имеют право 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от информации, пропаганды и агитации, наносящих вред здоровью, нравственному и духовному развит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о-оздоровительных мероприятиях, в т. ч. в официальных спортивных соревнованиях, и других массовых мероприят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по своему выбору мероприятий, которые проводятся 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и не предусмотрены учебным планом, в порядке, установленном локальным актом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 и инновационной деятельности, осуществляемой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своих работ в изданиях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 бесплатной основ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обучения с учетом особенностей психофизического развития и состояния здоровь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 ориентац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. ч. ускоренное обучение, в пределах осваиваемой образовательной программы в порядке, установленном локальным нормативным актом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мнения о выборе формы образования и обучения, выбор формы получения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факультативных и элективных учебных предметов, курсов, дисциплин (модулей) из перечня, предлагаемого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, в установленном поряд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, в порядке, установленном соответствующим локальным актом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 в соответствии с законодательством об образовании и календарным учебным графиком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в другую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>, реализующую образовательную программу соответствующего уровн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управлени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Уставом и соответствующими локальными актам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соответствующим локальным актом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акто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поряд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 базой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ую перевозку до образовательных организаций и обратн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щественных объединений в порядке, установленном законодательством Российской Федерации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академические права, предусмотренные Федеральными законами, иными нормативными правовыми актами Российской Федерации, локальными нормативными актами Образовательного учрежд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 обучающихся на меры социальной поддерж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меры социальной поддержки, установленные в отношении отдельных категорий обучающихся в соответствии с нормативными правовыми актами Российской Федерации и нормативными правовыми актами Новгородской области, правовыми актами органов местного самоуправления Валдайского муниципального рай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мимо вышеуказанных мер 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могут устанавливаться меры социальной поддержки, закрепленные соответствующим локальным актом, принятым с участием коллегиальных органов управления и реализуемых за счет привлечения внебюджетных средств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бучаю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бя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ативные правовые акты Российской Федерации, нормативные правовые акты Новгородской области, правовые акты органов местного самоуправления Валдайского муниципальн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решения коллективных органов управления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правила внутреннего распорядка, иные локальные акты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конные требования и распоряжения администрации и педагого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не создавать препятствий для получения образования другими обучающими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делового этикета, принятого в Образовательном учреж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требования к внешнему виду, установленные локальным нормативным актом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сещения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правила поведения во время урока, правила поведения во время перерывов между занятиями, правила поведения на территори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а также правила пользования библиотекой, объектами инфраструктуры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осещения Образовательного учреждения обучающими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ещение занятий и мероприятий, предусмотренных учебным 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сли занятия были пропущены без уважительной причины и родители не знали об этом, администрация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ет организационные и психолого-педагогические меры по профилактике пропусков занят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отношении родителей (законных представителей), не уделяющих должного внимания воспитанию и получению образования обучающегося, направляется соответствующая информация в комитет образования Администрации Валдайского муниципального района и в комиссию по делам несовершеннолетних и защите их прав Администрации Валдайского муниципального района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. Приходить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едует за 10-15 минут до начала учебных занятий. Опоздание на занятия без уважительной причины недопустимо. В случае опоздания на урок, обучающийся проходит в учебный кабинет таким образом, чтобы не мешать образовательному процессу других обучающихся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5. Перед началом занятий обучающиеся оставляют верхнюю одежду и переодевают сменную обувь в гардеробе. 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 В гардеробе, в т. ч. в верхней одежде, не рекомендуется оставлять деньги, документы, ценные вещи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. Запрещается находиться в гардеробе после окончания переодевания, после звонка к началу уроков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. Обучаю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, спортивную форму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9.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прещается приносить: </w:t>
      </w:r>
      <w:r>
        <w:rPr>
          <w:rFonts w:cs="Times New Roman" w:ascii="Times New Roman" w:hAnsi="Times New Roman"/>
          <w:sz w:val="24"/>
          <w:szCs w:val="24"/>
        </w:rPr>
        <w:t>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оссийской Федерации, а также вещества, способные причинить вред здоровью участников образовательного процесса. 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0. Не допускается приводить (приносить) с собой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машних и диких животных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1. Не допускается находиться на территории и в зда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ыходные и праздничные дни, а так же в нерабочее время, за исключением мероприятий предусмотренных планом учебно-воспитательной работы и спортивных секций;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2.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прещ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вать энергетические и спиртосодержащие напитки в здании, на территори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азартные игр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ть в здании, на территори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нормативную лексику (сквернословить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 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одежде, не соответствующей установленным в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требовани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в здани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верхней одежде и (или) головных убор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ить имущество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ли использовать его не по назначению, совершать действия, нарушающие чистоту и порядок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ться в здании и на территори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ино-, фото- и видеосъемку в здании и на территории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админист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без разрешения администрации предпринимательскую деятельность, в т. ч. торговлю или оказание платных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директора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прещается решение спорных вопросов с помощью физической силы, психологического насил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Запрещается самовольно покидать здание и территорию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 Покидать территорию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о время образовательного процесса возможно только с разрешения классного руководителя или дежурного администратора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поведения обучающихся во время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еся занимают свои места в учебном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входе учителя в учебный кабинет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опоздания на урок обучающиеся должны постучаться в дверь учебного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первому требованию учителя (классного руководителя) обучающиеся должны предъявлять дневни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готовности задать вопрос или ответить обучающиеся поднимают руку и получают разрешение учите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Если обучающемуся необходимо выйти из учебного кабинета, он должен попросить разрешения учите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Звонок с урока – это сигнал для учителя. Когда учитель объявит об окончании урока, обучающиеся вправе встать, навести чистоту и порядок на своем рабочем месте, выйти из учебного кабине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Запрещает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ила поведение обучающихся во время переме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ремя, отведенное на перемену, предназначается для отдыха и подготовки к следующему по расписанию занят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ускаются занятия настольными видами спорта в специально отведенных для этого мест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ремя перерывов (перемен) обучающимся запреща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ать друг друга, перебрасываться предметами, наносить вред имуществу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оставлять мусор вне мусорных корзин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непристойные выражения, использовать непристойные жест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мко слушать музыку из записывающих устройств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отсутствия следующего урока, обучающиеся обязаны обратиться к дежурному администратору 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а также поставить в известность своего классного руководите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ила поведения обучающихся в столов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учающиеся обслуживаются в столовой в порядке живой очереди, работники имеют право не обслуживать обучающихся вне очереди, за исключением обучающихся с ОВ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учающиеся выполняют требования работников столовой, дежурного учителя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потреблять продукты питания и напитки, приобретенные в столовой и принесенные с собой, разрешается только в столов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учающиеся убирают за собой столовые принадлежности и посуду после ед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авила поведения обучающихся во время внеуроч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еред проведением мероприятий обучающиеся проходят инструктаж по технике безопас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о время проведения мероприятия обучающимся следует выполнять все указания руководителя (руководителя группы), соблюдать правила поведения на улице, в общественном транспорт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Обучающиеся должны уважать местные традиции, бережно относиться к природе, памятникам истории и культур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бучающиеся не должны самостоятельно покидать мероприятие. Покинуть мероприятие обучающиеся могут только с разрешения классного руководителя или руководителя групп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ла эти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17"/>
        <w:ind w:left="0" w:right="0" w:firstLine="567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аться с работниками и посетителям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разовательного учреждения</w:t>
      </w:r>
      <w:r>
        <w:rPr>
          <w:rFonts w:eastAsia="Calibri"/>
          <w:sz w:val="24"/>
          <w:szCs w:val="24"/>
        </w:rPr>
        <w:t>;</w:t>
      </w:r>
    </w:p>
    <w:p>
      <w:pPr>
        <w:pStyle w:val="Style17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ть уважение к старшим, заботиться о младших;</w:t>
      </w:r>
    </w:p>
    <w:p>
      <w:pPr>
        <w:pStyle w:val="Style17"/>
        <w:ind w:left="0" w:right="0" w:firstLine="567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упать дорогу педагогам, мальчики – пропускать вперед девочек, старшие – пропускать вперед младших;</w:t>
      </w:r>
    </w:p>
    <w:p>
      <w:pPr>
        <w:pStyle w:val="Style17"/>
        <w:ind w:left="0" w:right="0"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людать вежливые формы общения с окружающими;</w:t>
      </w:r>
    </w:p>
    <w:p>
      <w:pPr>
        <w:pStyle w:val="Style17"/>
        <w:ind w:left="0" w:right="0"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допускать откровенную демонстрацию личных отношений;</w:t>
      </w:r>
    </w:p>
    <w:p>
      <w:pPr>
        <w:pStyle w:val="Style17"/>
        <w:ind w:left="0" w:right="0"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разговаривать громко по телефону.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снования и принципы привлечения обучающихся к дисциплинарной ответственности. Меры дисциплинарного взыск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firstLine="720"/>
        <w:jc w:val="both"/>
        <w:rPr/>
      </w:pPr>
      <w:r>
        <w:rPr>
          <w:rFonts w:eastAsia="Calibri"/>
          <w:sz w:val="24"/>
          <w:szCs w:val="24"/>
        </w:rPr>
        <w:t xml:space="preserve">11.1. Меры дисциплинарного взыскания применяются за неисполнение или нарушение Устава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разовательного учреждения</w:t>
      </w:r>
      <w:r>
        <w:rPr>
          <w:rFonts w:eastAsia="Calibri"/>
          <w:sz w:val="24"/>
          <w:szCs w:val="24"/>
        </w:rPr>
        <w:t xml:space="preserve">, правил внутреннего распорядка обучающихся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разовательного учреждения</w:t>
      </w:r>
      <w:r>
        <w:rPr>
          <w:rFonts w:eastAsia="Calibri"/>
          <w:sz w:val="24"/>
          <w:szCs w:val="24"/>
        </w:rPr>
        <w:t xml:space="preserve">, и иных локальных нормативных актов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разовательного учреждения</w:t>
      </w:r>
      <w:r>
        <w:rPr>
          <w:rFonts w:eastAsia="Calibri"/>
          <w:sz w:val="24"/>
          <w:szCs w:val="24"/>
        </w:rPr>
        <w:t xml:space="preserve"> по вопросам организации и осуществления образовательной деятельности.</w:t>
      </w:r>
    </w:p>
    <w:p>
      <w:pPr>
        <w:pStyle w:val="Style17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Меры дисциплинарного взыскания не применяются к обучающим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начального общего образова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их болезни, каникул.</w:t>
      </w:r>
    </w:p>
    <w:p>
      <w:pPr>
        <w:pStyle w:val="Normal"/>
        <w:ind w:firstLine="720"/>
        <w:jc w:val="both"/>
        <w:rPr/>
      </w:pPr>
      <w:r>
        <w:rPr/>
        <w:t>11.3. З</w:t>
      </w:r>
      <w:r>
        <w:rPr>
          <w:rFonts w:eastAsia="Calibri"/>
        </w:rPr>
        <w:t xml:space="preserve">а совершение дисциплинарного проступка к обучающемуся могут быть применены следующие меры дисциплинарного взыскания: замечание; выговор; отчисление из </w:t>
      </w:r>
      <w:r>
        <w:rPr/>
        <w:t>О</w:t>
      </w:r>
      <w:r>
        <w:rPr>
          <w:bCs/>
        </w:rPr>
        <w:t>бразовательного учреждения</w:t>
      </w:r>
      <w:r>
        <w:rPr>
          <w:rFonts w:eastAsia="Calibri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ринципы дисциплинарной ответственности обучающихся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вратимость дисциплинарного взыскания (ни один дисциплинарный проступок обучающегося не должен быть оставлен без внимания и рассмотр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умпция невиновности (неустранимые сомнения в виновности обучающегося толкуются в его пользу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ость (ответственность наступает за дисциплинарные проступки и наступившие последствия, в отношении которых установлена вина обучающегося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влечение обучающегося к дисциплинарной ответственности не освобождает его от обязанностей, за неисполнение или ненадлежащее исполнение которых было наложено дисциплинарное взыск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ысказанное обучающемуся в устной форме предупреждение, замечание или указание на недопущение впредь дисциплинарных проступков не является дисциплинарным взыска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Применение дисциплинарного взыскания не освобождает обучающего, совершившего дисциплинарный проступок, от иной ответственности в соответствии с законодательством Российской Федер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Причиненный в результате дисциплинарного проступка вред возмещается в соответствии с Гражданским кодексом Российской Федер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Мера дисциплинарного взыскания применяется не позднее одного месяца со дня обнаружения проступка, и не позднее шести месяцев  со дня его совершения не считая времени отсутствия обучающегося,  указанного в пункте 2.4. настоящего Положения, а также времени, необходимого на учет мнения Педагогического совета, но не более семи учебных дней со дня представления директору Образовательного учреждения мотивированного мнения указанных советов и органов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11.10. </w:t>
      </w:r>
      <w:r>
        <w:rPr>
          <w:rFonts w:eastAsia="Calibri"/>
        </w:rPr>
        <w:t xml:space="preserve">Отчисление несовершеннолетнего обучающегося как крайняя мера дисциплинарного взыскания применяется к обучающимся, достигшим возраста пятнадцати лет,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/>
        <w:t>О</w:t>
      </w:r>
      <w:r>
        <w:rPr>
          <w:bCs/>
        </w:rPr>
        <w:t>бразовательном учреждении</w:t>
      </w:r>
      <w:r>
        <w:rPr>
          <w:rFonts w:eastAsia="Calibri"/>
        </w:rPr>
        <w:t xml:space="preserve"> оказывает отрицательное влияние на других обучающихся, нарушает их права и права работников </w:t>
      </w:r>
      <w:r>
        <w:rPr/>
        <w:t>О</w:t>
      </w:r>
      <w:r>
        <w:rPr>
          <w:bCs/>
        </w:rPr>
        <w:t>бразовательного учреждения</w:t>
      </w:r>
      <w:r>
        <w:rPr>
          <w:rFonts w:eastAsia="Calibri"/>
        </w:rPr>
        <w:t xml:space="preserve">, а также нормальное функционирование </w:t>
      </w:r>
      <w:r>
        <w:rPr/>
        <w:t>О</w:t>
      </w:r>
      <w:r>
        <w:rPr>
          <w:bCs/>
        </w:rPr>
        <w:t>бразовательного учрежд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11.11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11.1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Администрации Валдайского муниципального района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Администрации Валдайского муниципального района и органа опеки и попечительства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11.13. Об отчислении несовершеннолетнего обучающегося в качестве меры дисциплинарного взыскания </w:t>
      </w:r>
      <w:r>
        <w:rPr/>
        <w:t>О</w:t>
      </w:r>
      <w:r>
        <w:rPr>
          <w:bCs/>
        </w:rPr>
        <w:t>бразовательное учреждение</w:t>
      </w:r>
      <w:r>
        <w:rPr>
          <w:rFonts w:eastAsia="Calibri"/>
        </w:rPr>
        <w:t xml:space="preserve"> информирует комитет образования Администрации Валдайского муниципального района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C0c11">
    <w:name w:val="c0 c1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8:00Z</dcterms:created>
  <dc:creator>Customer</dc:creator>
  <dc:description/>
  <cp:keywords/>
  <dc:language>en-US</dc:language>
  <cp:lastModifiedBy>Admin</cp:lastModifiedBy>
  <cp:lastPrinted>2014-06-29T10:26:00Z</cp:lastPrinted>
  <dcterms:modified xsi:type="dcterms:W3CDTF">2024-05-31T08:28:00Z</dcterms:modified>
  <cp:revision>2</cp:revision>
  <dc:subject/>
  <dc:title>Принято на заседании</dc:title>
</cp:coreProperties>
</file>