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 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.№ 179 от 01.09.2023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                        О. С. Демшакова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школьном отряде Юных инспекторов движения (ЮИД)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76" w:before="150" w:after="18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ольный отряд юных инспекторов движения (далее - отряд ЮИ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добровольным объединением школьников МАОУ «СШ № 4 с.Яжелбицы» и создан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равилам детского дорожного-транспортного травматизма и безопасности дорожного движения.</w:t>
      </w:r>
    </w:p>
    <w:p>
      <w:pPr>
        <w:pStyle w:val="Normal"/>
        <w:shd w:fill="FFFFFF" w:val="clear"/>
        <w:spacing w:lineRule="auto" w:line="276" w:before="225" w:after="150"/>
        <w:ind w:left="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 Цель: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-педагогических условий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и школьных коллективов в работе по предупреждению детского дорожно-транспортного травматизма (далее ПДДТ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оциально-активного досуга детей и подростков;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 детей активной жизненной позиции, пропаганды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азвития детей и подростков в конкретном виде деятельности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 Зада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привлечение школьников к пропаганде правил безопасного поведения на дорог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актическими навыками работы по пропаганде ПДД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о-правовые основы деятельности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Отряд ЮИД формируется из числа учащихся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отрядов ЮИД могут быть учащиеся в возрасте от 10 до 17 лет, изъявившие желание активно участвовать в работе по пропаганде ПДД и профилактике ДДТ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в члены отряда ЮИД проводятся  на классном собр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отряд ЮИД може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подводятся итоги работы школьного отряда ЮИД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еятельность школьного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отряд ЮИД осуществляет работу по основным направлениям, (видам деятельности):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ая деятель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пагандистская деятельн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фская деятельн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реди учащихся начальных классов шефской работы: проведение конкурсов рисунков, поделок, концертов и т.д. по теме безопасности движения, разучивание песен и стихов и др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трульная деятельн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школьных и районных акциях по безопасности дорожного движения, составление маршрутов безопасного подхода к школе, разработка карты опасных зон перехода проезжей части к каждому школьному и дошкольному отделению, выпуск «молний» по результатам патруля и рейдов, возможные элементы патрулирования по предупреждению нарушений ПДД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указанных направлений, могут быть и другие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членов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й инспектор движения имее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всех вопросов, относящихся к деятельности отряда и вносить свои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 в состав отря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конкурсах, смотрах, соревнованиях по безопасности дорожного движения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й инспектор движения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ПДД и быть примером в их соблюд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среди детей младшего возраста и сверстников правила безопасного поведения на улицах и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Атрибуты отряда ЮИ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ле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арадной формы.</w:t>
      </w:r>
    </w:p>
    <w:p>
      <w:pPr>
        <w:pStyle w:val="Normal"/>
        <w:shd w:fill="FFFFFF" w:val="clear"/>
        <w:spacing w:lineRule="auto" w:line="276" w:before="150" w:after="180"/>
        <w:ind w:left="0" w:right="0" w:firstLine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форма предназначается для проведения пропагандистских мероприятий по безопасности дорожного движения, для участия в слетах, парадах и т. п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кументация отряда ЮИД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членов отряда, атрибуты отряда и п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 отрядом на учебный г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йонных, городских мероприят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45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</w:t>
      </w:r>
    </w:p>
    <w:p>
      <w:pPr>
        <w:pStyle w:val="Normal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7:00Z</dcterms:created>
  <dc:creator>Воронова Татьяна Александровна</dc:creator>
  <dc:description/>
  <dc:language>en-US</dc:language>
  <cp:lastModifiedBy>Воронова Татьяна Александровна</cp:lastModifiedBy>
  <dcterms:modified xsi:type="dcterms:W3CDTF">2018-02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