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22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Средняя школа №4 с.Яжелбицы»</w:t>
      </w:r>
    </w:p>
    <w:p>
      <w:pPr>
        <w:pStyle w:val="Style22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2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ПРИНЯТО                                        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на педагогическом  совете                                                                                          Директо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Cs/>
          <w:color w:val="000000"/>
          <w:sz w:val="24"/>
          <w:szCs w:val="24"/>
          <w:lang w:eastAsia="ru-RU"/>
        </w:rPr>
        <w:t>Протокол № 11                                                                             ___________ О.С. Демшакова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ru-RU"/>
        </w:rPr>
        <w:t>от 17 февраля 2025 г.                                                                    приказ № 33 от 17.02.2025 г.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ой службе медиации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Яжелбицы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г.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Школьная служба медиации является структурным подразделением ОУ, которое объединяет всех участников образовательных отношений, заинтересованных в разрешении конфликтов и развитии практики восстановительной медиации в общеобразовательной организ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Школьная служба медиации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школьной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Школьная служба медиации является приоритетным способом реагирования, то есть сторонам конфликта предлагается в первую очередь обратиться в службу, а при их отказе или невозможности решить конфликт путем переговоров и медиации ОУ может применить другие способы решения конфликта и/или меры воздейств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Школьная служба медиации осуществляет свою деятельность на основании Федерального закона от 29 декабря 2012 года № 273-ФЗ «Об образовании в Российской Федерации», Федерального закона от 27 июля 2010 года № 193-ФЗ  «Об альтернативной процедуре урегулирования споров с участием посредника (процедуре медиации)», а также в соответствии с Указом Президента РФ от 1 июня 2012 года № 761 «О Национальной стратегии действий в интересах детей на 2012 - 2017 годы», «Стандартами восстановительной медиации» от 17 марта 2009 года, рекомендациями Министерства образования и науки Российской Федерации по организации школьных служб медиации в образовательных организациях от 18 ноября 2013года № ВК – 54/07, распоряжением Правительства Российской Федерации от 30 июля 2014 года № 1430-р «Об утверждении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школьной службы меди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ью школьной службы медиации являе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 возникновении трудных жизненных ситуаций, включа вступление их в конфликт с законо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ами школьной службы медиации являю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ограмм восстановительного подхода в разрешении конфликтов для участников споров и противоправных ситуац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ение обучающихся и других участников образовательных отношений цивилизованным методам урегулирования конфликтов и осознания ответствен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просветительных мероприятий и информирование участников образовательных отношений о миссии, принципах и технологии восстановительной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ципы деятельности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формирования школьной службы медиации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  <w:sz w:val="30"/>
          <w:szCs w:val="28"/>
        </w:rPr>
        <w:t xml:space="preserve">     </w:t>
      </w:r>
      <w:r>
        <w:rPr>
          <w:sz w:val="30"/>
          <w:szCs w:val="28"/>
        </w:rPr>
        <w:t>4.1. 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2. Руководителем (куратором) службы может быть социальный педагог, психолог или иной работник общеобразовательной организации, прошедший обучение медиации, на которого возлагаются обязанности по руководству школьной службой медиации приказом директора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Родители дают согласие на работу своего ребенка в качестве ведущих примирительных встреч (медиато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аботы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Школьная служба медиации может получать информацию о случаях конфликтного или криминального характера от педагогов, обучающихся, администрации ОУ, членов школьной службы медиации, родителей, комиссии по урегулированию споров между участниками образовательных отношени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Школьная 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У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оцедура медиации проводится только в случае согласия конфликтующих сторон на участие. При несогласии сторон им могут быть предложены психологическая помощь или другие существующие в ОУ формы работы. Если действия одной или обеих сторон могут быть квалифицированы как правонарушение или преступление, для проведения процедуры медиации также необходимо согласие родителей или их участие во встреч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В случае если примирительная программа планируется, когда дело находится на этапе дознания, следствия или в суде, о ее проведении ставится в известность администрация ОУ и родител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ереговоры с родителями и должностными лицами проводит куратор школьной службы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У может использовать иные педагогические технолог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школьной службы медиации принимает участие в проводимой программ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Возможность проведения примирительных встреч рекомендуется включить в договор об образовании между ОУ и родителям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9. </w:t>
      </w:r>
      <w:r>
        <w:rPr>
          <w:rFonts w:cs="PT Serif;Times New Roman" w:ascii="PT Serif;Times New Roman" w:hAnsi="PT Serif;Times New Roman"/>
          <w:szCs w:val="28"/>
        </w:rPr>
        <w:t xml:space="preserve"> </w:t>
      </w:r>
      <w:r>
        <w:rPr>
          <w:sz w:val="28"/>
          <w:szCs w:val="28"/>
        </w:rPr>
        <w:t>Сроки проведения процедуры медиации определяются соглашением о проведении процедуры медиации. При этом медиатор и стороны должны принимать все возможные меры для того, чтобы указанная процедура была прекращена в срок не более чем в течение шестидесяти дн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В исключительных случаях в связи со сложностью разрешаемого спора,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</w:t>
      </w:r>
      <w:bookmarkStart w:id="0" w:name="p_801"/>
      <w:bookmarkEnd w:id="0"/>
      <w:r>
        <w:rPr>
          <w:color w:val="000000"/>
          <w:szCs w:val="28"/>
        </w:rPr>
        <w:t>.  Срок проведения процедуры медиации не должен превышать сто восемьдесят дней, за исключением срока проведения процедуры медиации после передачи спора на рассмотрение суда или третейского суда, не превышающего шестидесяти дней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5.10. 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 Данные действия, в интересах несовершеннолетнего, не достигшего четырнадцатилетнего возраста, могут совершать только родители (законные представители)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600" w:charSpace="24576"/>
        </w:sectPr>
      </w:pP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При необходимости школьная служба медиации передает копию примирительного договора администрации ОУ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2. Школьная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школьная служба медиации может проводить дополнительные встречи сторон и помочь сторонам осознать причины трудностей и пути их преодол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3. При необходимости школьная служба медиации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психолого-педагогических цент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 Деятельность школьной службы медиации фиксируется в журналах и отчетах, которые являются внутренними документами службы (приложение к положению № 1 - 3).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5. Куратор школьной службы медиации обеспечивает мониторинг деятельности, проведение супервизий с обучающимися-медиаторами на соответствие их деятельности принципам восстановительной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6. По согласованию с администрацией ОУ и руководителем службы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Федеральным законом  от 27 июля 2010 года № 193-ФЗ «Об альтернативной процедуре урегулирования споров с участием посредника (процедуре медиации)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7. При необходимости школьная служба медиации получает у сторон разрешение на обработку их персональных данных в соответствии с Федеральным законом от 27 июля 2006 года № 152-ФЗ «О персональных данных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деятельности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Администрация ОУ предоставляет школьной службе медиации помещение для сборов и проведения процедуры медиации, а также возможность использовать иные ресурсы ОУ (оборудование, оргтехнику, канцелярские принадлежности, средства информации и другие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Поддержка и сопровождение школьной службы медиации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Должностные лица ОУ оказывают школьной службе медиации содействие в распространении информации о деятельности службы среди педагогов 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4. </w:t>
      </w:r>
      <w:r>
        <w:rPr>
          <w:sz w:val="28"/>
          <w:szCs w:val="28"/>
        </w:rPr>
        <w:t>Школьная служба медиации в рамках своей компетенции взаимодействует со всеми структурными подразделениями ОУ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Администрация содействует школьной службе медиации в организации взаимодействия с педагогами ОУ, а также социальными службами и другими организациями. Администрация поддерживает обращения педагогов и обучающихся в школьную службу медиации, а также содействует освоению ими навыков восстановительного подхода в разрешении конфликтов и криминальных ситуаци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В случае,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школьной службы медиации и достигнутых договоренностях сторон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Администрация ОУ поддерживает участие куратора и медиаторов службы в собраниях ассоциации (сообщества) медиаторов, супервизиях и в повышении их квалифик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8. Не реже, чем один раз в четверть, проводятся совещания между администрацией и школьной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9. Школьная служба медиации может вносить на рассмотрение администрации предложения по снижению конфликтности в ОУ. 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Cs w:val="28"/>
        </w:rPr>
        <w:t>6.10.</w:t>
      </w:r>
      <w:r>
        <w:rPr>
          <w:color w:val="000000"/>
          <w:szCs w:val="28"/>
        </w:rPr>
        <w:t xml:space="preserve"> Процедура медиации прекращается в связи со следующими обстоятельствами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600" w:charSpace="24576"/>
        </w:sectPr>
      </w:pPr>
    </w:p>
    <w:p>
      <w:pPr>
        <w:pStyle w:val="TextBody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заключение сторонами медиативного соглашения - со дня подписания такого соглашения;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600" w:charSpace="24576"/>
        </w:sectPr>
      </w:pPr>
    </w:p>
    <w:p>
      <w:pPr>
        <w:pStyle w:val="TextBody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заключение соглашения сторон о прекращении процедуры медиации без достижения согласия по имеющимся разногласиям - со дня подписания такого соглашения;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600" w:charSpace="24576"/>
        </w:sectPr>
      </w:pPr>
    </w:p>
    <w:p>
      <w:pPr>
        <w:pStyle w:val="TextBody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заявление медиатора в письменной форме, направленное сторонам после консультаций с ними по поводу прекращения процедуры медиации ввиду нецелесообразности ее дальнейшего проведения, - в день направления данного заявления;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600" w:charSpace="24576"/>
        </w:sectPr>
      </w:pPr>
    </w:p>
    <w:p>
      <w:pPr>
        <w:pStyle w:val="TextBody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заявление в письменной форме одной, нескольких или всех сторон, направленное медиатору, об отказе от продолжения процедуры медиации - со дня получения медиатором данного заявления;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600" w:charSpace="24576"/>
        </w:sectPr>
      </w:pPr>
    </w:p>
    <w:p>
      <w:pPr>
        <w:pStyle w:val="TextBody"/>
        <w:spacing w:lineRule="auto" w:line="240" w:before="0" w:after="0"/>
        <w:rPr/>
      </w:pPr>
      <w:r>
        <w:rPr>
          <w:color w:val="000000"/>
          <w:szCs w:val="28"/>
        </w:rPr>
        <w:t>- истечение срока проведения процедуры медиации - со дня его истечения с учетом положений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base.garant.ru/12177508/4d6cc5b8235f826b2c67847b967f8695/" \l "block_1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и 1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 настоящего Федерального закон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600" w:charSpace="24576"/>
        </w:sectPr>
      </w:pP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Настоящее положение вступает в силу с момента утвержд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Изменения в настоящее положение вносятся директором по предложению школьной службы медиации. </w:t>
      </w:r>
    </w:p>
    <w:p>
      <w:pPr>
        <w:pStyle w:val="Default"/>
        <w:numPr>
          <w:ilvl w:val="1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не должны противоречить «Стандартам восстановительной медиации» от 17 марта 2009 года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240" w:before="100" w:after="100"/>
      <w:textAlignment w:val="baseline"/>
    </w:pPr>
    <w:rPr>
      <w:rFonts w:eastAsia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1:00Z</dcterms:created>
  <dc:creator>dns</dc:creator>
  <dc:description/>
  <cp:keywords/>
  <dc:language>en-US</dc:language>
  <cp:lastModifiedBy>Admin</cp:lastModifiedBy>
  <cp:lastPrinted>2025-02-17T13:20:00Z</cp:lastPrinted>
  <dcterms:modified xsi:type="dcterms:W3CDTF">2025-02-17T10:21:00Z</dcterms:modified>
  <cp:revision>2</cp:revision>
  <dc:subject/>
  <dc:title/>
</cp:coreProperties>
</file>