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2"/>
        <w:gridCol w:w="16458"/>
      </w:tblGrid>
      <w:tr>
        <w:trPr>
          <w:tblHeader w:val="true"/>
        </w:trPr>
        <w:tc>
          <w:tcPr>
            <w:tcW w:w="5022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инято на заседании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токол </w:t>
            </w:r>
            <w:r>
              <w:rPr>
                <w:lang w:eastAsia="ru-RU"/>
              </w:rPr>
              <w:t>№ 4 от 29.12.2023</w:t>
            </w:r>
          </w:p>
        </w:tc>
        <w:tc>
          <w:tcPr>
            <w:tcW w:w="16458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Директор_____________О.С.Демшакова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иказ МАОУ «СШ №4 с.Яжелбиц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lang w:eastAsia="ru-RU"/>
              </w:rPr>
              <w:t>от 29.12.2023  № 29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  <w:t xml:space="preserve">о порядке рассмотрения обращений граждан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  <w:t>в МАОУ «СШ №4 с.Яжелбиц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1. Настоящее Положение определяет порядок учета, регистрации, рассмотрения и разрешения обращений граждан в муниципальном автономном общеобразовательном учреждении «Средняя школа №4 с.Яжелбицы»» (МАОУ «СШ №4 с.Яжелбицы»), а также контроль за их исполн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2. Регулирующее действие Положения распространяется на обращения, полученные в письменной или устной форме на личном приеме директором учреждения, по почте, телефону, электронной почте и иными информационными системами общего поль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3. Рассмотрение обращений граждан в МАОУ «СШ №4 с.Яжелбицы» регламентируется следующими нормативными правовыми акта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ституцией Российской Федераци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м законом от 02.05.2006 № 59-ФЗ (ред. от 27.12.2018)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м законом Российской Федерации от 27.07.2006 № 149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м законом РФ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4. Основные термины, используемые в Положе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ab/>
        <w:t>Обращение граждани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далее – Обращение) – направленное в МАОУ «СШ №4 с.Яжелбицы» или конкретному должностному лицу, в письменной форме или в форме электронного документа, предложение, заявление или жалоба, а также устное обращение граждан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ab/>
        <w:t>Предлож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рекомендация гражданина по совершенствованию деятельности МАОУ «СШ №4 с.Яжелбиц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ab/>
        <w:t>Заявл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МАОУ «СШ №4 с.Яжелбицы» и должностных лиц, либо критика деятельности МАОУ «СШ №4 с.Яжелбицы»  и должностны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ab/>
        <w:t xml:space="preserve">Жалоб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 просьба гражданина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5. Сведения о месте нахождения МАОУ «СШ №4 с.Яжелбицы», почтовом адресе для направления обращений, о телефонных номерах и адресе электронной почты для направления обращений; информация о личном приеме граждан МАОУ «СШ №4 с.Яжелбицы», его заместителем размещаются на информационном стенде и официальном сайте МАОУ «СШ №4 с.Яжелбицы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6. Обращения граждан могут быть направле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чтой России по адресу: 175411, Новгородская область, Валдайский район, с.Яжелбицы, ул.Усадьба, 28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электронной почтой по адресу: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valda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4@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r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телефону: 8(81666) 37-1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7. Все обращения граждан, поступающие в МАОУ «СШ №4 с.Яжелбицы» подлежат обязательному рассмотр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8. Отказ в приеме обращений, рассмотрение которых входит в компетенцию МАОУ «СШ №4 с.Яжелбицы» недопуст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2. Права граждан и обязанности должностных лиц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АОУ «СШ №4 с.Яжелбиц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и рассмотрении обращ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При рассмотрении обращения МАОУ «СШ №4 с.Яжелбицы» гражданин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1. Представлять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2.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3. Получать письменный ответ по существу поставленных в обращении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4.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5. Обращаться с заявлением о прекращении рассмотрения обра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2.2. Должностные лица МАОУ «СШ №4 с.Яжелбиц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1. Обеспечивают объективное, всестороннее и своевременное рассмотрение обращений граждан, в случае необходимости – с участием граждан, направивших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2. Запрашивают, в том числе в электронной форме, необходимые для рассмотрения обращений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3. Принимают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4. Дают письменные ответы по существу поставленных в обращении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5. Уведомляю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2.3. Конфиденциальные сведения, ставшие известными должностным лицам при рассмотрении обращений граждан, не могут быть использованы во вред этим гражданам, в том числе, если они могут повлечь ущемление чести и достоинства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2.4. Основными требованиями к качеству рассмотрения обращений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оверность предоставляемой заявителям информации о ходе рассмотрения обращ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ткость в изложении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нота информирования заявителей о ходе рассмотрения обращ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обство и доступность получения информации заявителями о порядке рассмотрения обращ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2.5. Требования, учитывающие особенности работы с обращениями граждан в электронной фор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возможности получения заявителями информации о работе с обращениями на сайте МАОУ «СШ №4 с.Яжелбицы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при направлении заявителем обращения в форме электронного документа представления заявителю электронного сообщения, подтверждающего поступление обращения в МАОУ «СШ №4 с.Яжелбиц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3. Рассмотрение письменных обращений и обращений гражд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ступивших по электронной поч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1. Поступающие в МАОУ «СШ №4 с.Яжелбицы» письменные обращения принимаются заместителем директора МАОУ «СШ №4 с.Яжелбицы»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2. В целях обеспечения безопасности при работе с письменными обращениями они подлежат обязательному вскрытию и предварительному просмот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3. При приеме письменных обра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ряется правильность адресности корреспонд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скрываются конверты, проверяется наличие в ни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ступившие с письмом документы подкалываются под скрепку после текста письма, затем подкалывается конвер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4. Ошибочно (не по адресу) присланные письма возвращаются на почту невскрыт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5. Письменные обращения и обращения граждан, поступившие в МАОУ «СШ №4 с.Яжелбицы» регистрируются заместителем директора в течение трех дней с момента их посту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6. Письменные обращения и обращения граждан, поступившие в МАОУ «СШ №4 с.Яжелбицы» по электронной почте, регистрируются в Журнале регистрации обращений граждан (приложение №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7. Журнал регистрации обращений граждан включает в себя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гистрационный ном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регистрации обра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д передачи обращения (почтой, электронной почтой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 повторности и об осуществлении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милия, имя, отчество заявителя, его адре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нотация (краткое содержание обращ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исполнения об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олюция (исполнитель, содержание поручения, автор, да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метка об исполнении обра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Если обращение коллективное, то регистрируется автор, в адрес которого просят направить от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8. На каждом обращении проставляется дата регистрации и регистрационный ном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9. Анонимные обращения (обращение лица (группы лиц) без указания фамилии, имени, отчества, адреса, даты, личной подписи) не подлежат регистрации и соответственно рассмотрению. Анонимные обращения, содержащие сведения о готовящемся или совершенном преступлении, незамедлительно направляются для проверки в правоохранительные орг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10. Прошедшие регистрацию обращения граждан в зависимости от содержания вопроса в тот же день направляются для рассмотрения директору МАОУ «СШ №4 с.Яжелбиц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11. Обращения граждан по вопросам, не относящимся к компетенции школы в течение 7 (семи) дней со дня их регистрации пересылаются секретарем в соответствующие организации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12. Основания для отказа в рассмотрении обра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письменном обращении, обращении по электронной почте не указаны фамилия гражданина, направившего обращение, или адрес, по которому должен быть направлен отв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. Обращение подлежит направлению в государственный орган в соответствии с его компетен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кст письменного обращения не поддается прочт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номочия представителя заявителя не подтверждены в порядке, установленном законодательством Российской Федерации (в случае подачи жалоб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13. Обращение может быть зарегистрировано, но не рассмотрено по существу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ращение того же лица (группы лиц) и по тем же основаниям было ранее рассмотрено и во вновь поступившем обращении отсутствуют основания для пересмотра ранее принятого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вопросам, содержащимся в обращении, имеется вступившее в законную силу судебное ре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ращение направлено лицом, которое признано недееспособным решением суда, вступившим в законную си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ращение подано в интересах третьих лиц, которые возражают против его рассмотрения (кроме недееспособных лиц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ращение содержит нецензурные либо оскорбительные выражения, угрозы жизни, здоровью и имуществу должностного лица, а также членам его семь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14. В случаях, указанных в пункте 3.12 настоящего раздела, лицо, направившее обращение, оповещается о данном решении с указанием одной из перечисленных прич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15. По письменному обращению и обращению, поступившему по электронной почте, руководителем должно быть принято одно из следующих решений 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нятии к рассмотр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правлении в другие организации 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общении к ранее поступившему обращ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общении гражданину о невозможности рассмотрения его об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общении гражданину о прекращении перепис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16. Директор МАОУ «СШ №4 с.Яжелбицы» рассматривает обращения граждан и определяет должностное лицо, и сроки подготовки ответа заявителю (приложение №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17. Должностное лицо готовит ответ на письменное обращение граждан, и передает его заместителю директора для подписи директором, регистрации и отправки на указанный гражданином почтовый адрес с уведомлением, либо (и) на адрес электронной поч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18. Ответственность за своевременное, всестороннее и объективное рассмотрение обращений в равной степени несут все указанные в резолюции исполни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19. Если в поручении по обращению несколько исполнителей, то они не позднее, чем за 5 (пять) дней до истечения срока ответа на обращение, представляют ответственному исполнителю отчёт для составления от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20. Исполненными считаются обращения граждан, если рассмотрены все поставленные в них вопросы, приняты необходимые меры и авторам даны исчерпывающие отв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21. В случае, если данных, указанных в обращении, недостаточно для принятия окончательного решения, запрашиваются необходимые материалы для заключения и обоснованного принятия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22. Обращения граждан рассматриваются в течение 30 (тридцати) дней со дня их регистрации, если в резолюции не указан другой срок исполнения. Обращения, не требующие дополнительной проверки и изучения, рассматриваются в течение 10 (десяти) дней. Окончанием срока рассмотрения обращения считается дата решения вопр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23. При невозможности исполнения обращения в сроки, установленные пунктом 3.22 настоящего раздела, необходимо решить вопрос о продлении срока рассмотрения. Продлить срок рассмотрения обращения может только директор, но не более чем на один меся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24. Результаты рассмотрения обращения сообщаются его авт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25. Исполнитель и лицо, подписавшее ответ, несут ответственность за полноту, содержание, ясность и чёткость изложения сути ответа, достоверность ссылки на нормативные правовые ак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26. Ответы на обращения граждан подписывает директор МАОУ «СШ №4 с.Яжелбиц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27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Информация о персональных данных заявителей хранится и обрабатывается с соблюдением требований российского законодательства о персональ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28. Не является разглашением сведений, содержащихся в обращении, при направлен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29. Перед передачей ответов заявителям на отправку секретарь проверяет наличие подписей, соответствие и наличие приложений, указанных в ответе, правильность написания индекса почтового отделения, адреса, фамилии и инициалов корреспондента и исходящего номера пись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30. Оформленные надлежащим образом ответы отправляются заместителем директора  адресатам почтовым отпра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3.31. Обращения граждан могут поступать в МАОУ «СШ №4 с.Яжелбицы» в электронном виде, как по электронной почте, так и через раздел официального сай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32. Обращения, поступившие на официальный электронный адрес МАОУ «СШ №4 с.Яжелбицы» поступают заместителю дир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33. Заместитель директора, отвечающий за прием электронной почты, передает поступившие обращения директору МАОУ «СШ №4 с.Яжелбиц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34. Директор рассматривает электронные обращения граждан и определяет должностное лицо, сроки подготовки ответа заяви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35. Ответственные лица готовят ответ в виде обратного сообщения, согласовывают с директором и передают его заместителю дирек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36. Должностные лица, указанные в приложении № 1, несут ответственность за достоверность информации, содержащейся в обратном сообщ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37. Ответ в виде обратного сообщения направляется заместителем директора по адресу электронной почты, указанному в обращении в течение 30 дней с момента по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Личный прием гражд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4.1. Личный прием граждан в МАОУ «СШ №4 с.Яжелбицы» осуществляется директором и его заместителем в соответствии с графиком приема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4.2. В случае обращения гражданина к директору по срочному с точки зрения гражданина вопросу, прием данного гражданина осуществляется в ближайшее время независимо от графика при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4.3. При личном приеме гражданин предъявляет документ, удостоверяющий его лич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4.4. Во время личного приема гражданин делает устное заявление либо оставляет письменное обращение по существу задаваемых им вопросов, в том числе в целях принятия мер по восстановлению или защите его или третьих лиц нарушенных прав, свобод и законных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4.5. Содержание устного обращения заносится в Журнал учета приема граждан (приложение № 3). В случае если изложенные в устном обращении факты и обстоятельства являются очевидными и не требуют дополнительной проверки, ответ на обращение может быть дан устно в ходе личного приема. В остальных случаях дается письменный ответ по существу поставленных в устном обращении гражданина вопр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4.6. Если в ходе личного приема выясняется, что решение поднимаемых гражданином вопросов не входит в компетенцию МАОУ «СШ №4 с.Яжелбицы» гражданину разъясняется, куда и в каком порядке ему следует обрати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4.7. В ходе личного приема гражданину может быть отказано в рассмотрении его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4.8. Устные обращения граждан, принятые по телефону, в журнале не регистриру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Результаты рассмотрения обращений гражд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5.1. Конечными результатами предоставления рассмотрения обращ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вет на все поставленные в обращении (устном, в письменной форме или в форме электронного документа) вопросы или уведомление о переадресовании обращения в соответствующую организацию или орган, в компетенцию которого входит решение поставленных в обращении вопр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каз в рассмотрении обращения (устного, в письменной форме или в форме электронного документа) с изложением причин отк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5.2. Процедура рассмотрения обращения завершается путем направления ответа или отказа по существу обращения заявителя и получения гражданином результата рассмотрения обращения в письменной или устной форме или в форме электрон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6. Анализ обращений граждан, поступивших в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АОУ «СШ №4 с.Яжелбиц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6.1. Директор МАОУ «СШ №4 с.Яжелбицы» систематически анализирует обращения граждан, содержащиеся в них практические замечания с целью своевременного выявления и устранения причин, порождающих нарушение прав и охраняемых законом интересов граждан, обобщает предложения, принимает меры по снижению количества жалоб, уменьшению повторных обращ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6.2. Ежегодно, по результатам работы с обращениями граждан, заместитель директора формирует отчет с разбивкой на письменные и устные обращения, по видам и типам обращений и представляет его на утверждение директору МАОУ «СШ №4 с.Яжелбицы»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 Формирование дел по обращениям гражд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7.1. Обращения граждан, копии ответов на них и документы, связанные с их рассмотрением (разрешением), формируются в 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7.2. Дела, формируемые по обращениям граждан хранятся в МАОУ «СШ №4 с.Яжелбиц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7.3. По истечении установленных сроков хранения дела подлежат уничт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7.4. Ответственность за сохранность и комплектность документов по обращениям граждан возлагается на заместителя директора МАОУ «СШ №4 с.Яжелбиц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ц, ответственных за рассмотрение обращений граждан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ОУ «СШ №4 с.Яжелбицы»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965"/>
        <w:gridCol w:w="4530"/>
      </w:tblGrid>
      <w:tr>
        <w:trPr>
          <w:trHeight w:val="30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деятельности, к которому относится обращение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ассмотрение обращений граждан</w:t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ой организации, место нахождения, телефон, адрес сайта, адрес электронной почты, реквизиты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15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ные и нормативны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70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ая деятельность; перевод, восстановление и отчисление обучающихся 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</w:tc>
      </w:tr>
      <w:tr>
        <w:trPr>
          <w:trHeight w:val="15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граждан в МАОУ «СШ №4 с.Яжелбицы»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я по кадровым вопросам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15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учебной литературой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и успеваемость обучающихся 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</w:tc>
      </w:tr>
      <w:tr>
        <w:trPr>
          <w:trHeight w:val="15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я по соблюдению законных прав сотрудников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15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и внеурочная деятельность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по кадра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гистрации обращений граждан в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АОУ «СШ №4 с.Яжелбиц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4033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307"/>
        <w:gridCol w:w="1327"/>
        <w:gridCol w:w="1605"/>
        <w:gridCol w:w="1273"/>
        <w:gridCol w:w="1417"/>
        <w:gridCol w:w="1418"/>
        <w:gridCol w:w="2126"/>
        <w:gridCol w:w="1701"/>
      </w:tblGrid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обращения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ередачи обращения (почтой, по телефону, электронной почтой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овторности и об осуществлении контроля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явителя, адрес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отация (краткое содержание обращения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 обращ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олюция (исполнитель, содержание поручения, автор, дата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тка об исполнении обращения 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та приема граждан в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АОУ «СШ №4 с.Яжелбиц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430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140"/>
        <w:gridCol w:w="2238"/>
        <w:gridCol w:w="2602"/>
        <w:gridCol w:w="2693"/>
        <w:gridCol w:w="2977"/>
        <w:gridCol w:w="1984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ема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посетителя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, место работы посетител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содержание обращен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е принято решение, кому поручена проверка, исполнение, ответ посетителю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принимал (фамилия, подпись)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32:00Z</dcterms:created>
  <dc:creator>Директор</dc:creator>
  <dc:description/>
  <cp:keywords/>
  <dc:language>en-US</dc:language>
  <cp:lastModifiedBy>Admin</cp:lastModifiedBy>
  <cp:lastPrinted>2024-02-21T13:44:00Z</cp:lastPrinted>
  <dcterms:modified xsi:type="dcterms:W3CDTF">2024-02-21T10:47:00Z</dcterms:modified>
  <cp:revision>9</cp:revision>
  <dc:subject/>
  <dc:title/>
</cp:coreProperties>
</file>