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5774690" cy="817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ее положение является основой для организации деятельности библиотеки муниципального автономного общеобразовате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</w:t>
      </w:r>
      <w:r>
        <w:rPr>
          <w:rFonts w:cs="Times New Roman" w:ascii="Times New Roman" w:hAnsi="Times New Roman"/>
          <w:sz w:val="28"/>
          <w:szCs w:val="28"/>
        </w:rPr>
        <w:t>редняя школа № 4 с. Яжелбиц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 филиалах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 Настоящее Положение разработано в соответствии с Федераль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29 декабря 2012 г. № 273-ФЗ «Об образовании в Российской Федерации»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Конвенцией о правах ребенка; Федеральным законом от 29.12.2010 № 436-ФЗ "О защите детей от информации, причиняющей вред их здоровью и развитию";  Федеральным законом от27.07.2006 № 149-ФЗ "Об информации, информационных технологиях и о защите информации";  Федеральным законом от 25.07.202 № 114-ФЗ "О противодействии экстремистской деятельности".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Библиотека является структурным подразделением МАОУ «СШ №4 с.Яжелбицы» (далее - Школа), участвующим в образовательном  процессе в целях обеспечения права участников образовательного процесса на бесплатное пользование библиотечно- информационными ресурс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, образовательны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рядок пользования источников 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Школа несет ответственность за доступность и качество библиотечно- информационного обслуживания библиоте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ерсональная ответственность за соответствие фондов библиотеки требованиям действующего законодательства возлагается на библиотекаря. 9.Комиссией, созданной по приказу директора школы, все поступающие в библиотеку документы,  а также вся поступающая литература, в обязательном порядке сверяются с Федеральным списком экстремистски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1 раз в квартал проводится ревизия библиотечных фондов на выявление литературы, причиняющей вред здоровью и развитию детей, в том числе,   экстремистского характера.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задачи  школьной  библиоте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еспечение участникам образовательного процесса — обучающимся, педагогическим работникам, родителям обучающихся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коммуникативном (компьютерные сети) и иных носителя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оспитание у учащихся информационной культуры, любви к книге, культуры чтения, умения пользоваться библиотекой. Привитие школьникам потребности в систематическом чтении литературы для развития творческого мышления, познавательных интересов и способностей, успешного усвоения учебных програм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функции школьной  библиоте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Формирует фонд библиотечно-информационных ресурсов Школ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полняет фонд информационными ресурсами сети Интер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здает информационную продукцию: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ует и ведет справочно-библиографический аппарат: каталоги, картоте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ет рекомендательные библиографические пособия (списки, обзоры, указатели и т.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уществляет дифференцированное библиотечно-информационное обслуживание обучающих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ывает информационную поддержку в решении задач, возникающих в процессе их учебной, самообразовательной и досугов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яет информационные потребности и удовлетворяет запросы, связанные с обучением, воспитанием и здоровьем де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довлетворяет запросы пользователей и информирует о новых поступлениях в библиоте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ультирует по вопросам учебных изданий для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 школьной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Школьная библиотека по своей структуре делится на абонемент, читальный зал, отдел учебников и отдел методической литературы по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нтированным финансированием комплектования библиотечно-информационных рес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елекоммуникационной и копировально-множительной техникой и необходимыми программными продукта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монтом и сервисным обслуживанием техники и оборудования библиоте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иблиотечной техникой и канцелярскими принадлежност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Школа  создает условия для сохранности аппаратуры, оборудования и имущества библиоте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Режим работы школьной библиотеки определяется  в соответствии с правилами внутреннего распорядка Школы. При определении режима работы библиотеки предусматривается выдел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вух часов рабочего времени ежедневно на выполнение внутри-библиотечной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ного раза в месяц – санитарного дн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Управление школьной библиотекой осуществляется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ее руководство деятельностью школьной библиотеки осуществляет дир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уководство школьной библиотекой осуществляет  библиотекарь, который несет ответственность в пределах своей компетенции перед обществом и директором 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Трудовые отношения библиотекаря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 Права и обязанности библиотека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 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амостоятельно выбирать формы, средства и методы библиотечно-информационного обслуживания образовательного  процесса в соответствии с целями и задачами, указанными в Уставе  и Положении о школьной библиот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ыдавать необходимую читателю литературу только после сдачи книг, срок пользования которыми ист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Изымать и реализовывать документы из фондов в соответствии с инструкцией по учету библиотеч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пределять в соответствии с правилами пользования школьной библиотекой, утвержденными директором школы, размеры компенсации ущерба, нанесенного пользователями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меть ежегодный отпуск в соответствии с локальными нормативн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Быть представленными к различным формам поощр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.  Обязанности библиотека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  обяз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еспечить пользователям возможность работы с информационными ресурсами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2. Информировать пользователей о видах предоставляемых библиотекой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Обеспечить научную организацию фондов и катал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Формировать фонды в соответствии с утвержденными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Ежеквартально проводить сверки библиотечного фонда с регулярно пополняющимся Федеральным списком экстремистски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Совершенствовать информационно-библиографическое и библиотечное обслуживание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. Обеспечивать сохранность использования носителей информации, их систематизацию, размещение и хран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8. Обеспечивать  соблюдение режима работы школьной библиоте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Отчитываться в установленном порядке перед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0. Повышать квалификаци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ава  пользователей  школьной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и библиотеки имею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лучать полную информацию о составе библиотечного фонда, информационных ресурсах и предоставляемых библиотекой усл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льзоваться справочно-библиографическим аппаратом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олучать консультационную помощь в поиске и выборе источников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олучать во временное пользование на абонементе и в читальном зале печатные издания и другие источник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5. Продлевать срок пользования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Участвовать в мероприятиях, проводимых библиоте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. Обращаться для разрешения конфликтной ситуации к директору школ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Обязанности  пользователей  школьной библиот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школьной библиотеки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Соблюдать правила пользования школьной библиоте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ользоваться ценными и справочными документами только в помещении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Расписываться в читательском формуляре за каждый полученный документ (исключение: обучающиеся 1—4 клас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Возвращать документы в школьную библиотеку в установленные сроки.  9.7. В случае  утраты документов  или  их порчи  пользователи  (педагогические и иные работники школы, родители ( законные представители)  обязаны заменить документы  равноценными  либо компенсировать ущерб в размере, установленном правилами пользования школьной библиоте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 утраты документов  или  их порчи  обучающимся    заменять документы  равноценными, либо компенсировать ущерб в размере, установленном правилами пользования школьной библиотекой обязаны  родители ( законные представители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8. Полностью рассчитаться с школьной библиотекой по истечении срока обучения или работы в школ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пользования школьной библиоте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Запись в школьную библиотеку обучающихся производится по списочному составу класса, педагогических и иных работников школы - в индивидуальном порядке, родителей (иных законных представителей) обучающихся — по паспор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Перерегистрация пользователей школьной библиотеки производится ежегод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Документом, подтверждающим право пользования библиотекой, является читательский формуля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Читательский формуляр фиксирует дату выдачи пользователю документов из фонда библиотеки и их возвращения в библиоте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1. Порядок пользования абонемен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ользователи имеют право получить на дом из многотомных изданий не более двух документов одно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 Максимальные сроки пользования документами: — учебники, учебные пособия — учебный год; — научно-популярная, познавательная, художественная литература — 14 дней; — периодические издания, издания повышенного спроса — 7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ользователи могут продлить срок пользования документами, если на них отсутствует спрос со стороны других пользовател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 пользования читальным з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. Документы, предназначенные для работы в читальном зале, на дом не выд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. Энциклопедии, справочники, редкие, ценные и имеющиеся в единственном экземпляре документы выдаются только для работы в читальном зал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Порядок пользования учебниками из фонда школьной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Учебники по предметам выдаются учащимся из фонда школьной библиотеки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. Учебники (с 1 по 11 класс) выдаются классным руководителям в конце августа- начале сентября (по графику). Получение учебников подтверждается подписью учителя в «Журнале выдачи учебник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3. Классный руководитель проводит беседу-инструктаж с учащимися своего класса о правилах пользования школьными учебниками и их сохран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1. Вложить учебник в дополнительную съемную обложку с целью сохранения внешнего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2. Бережно относиться к школьным учеб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3. Если учебник утерян или испорчен, родителям необходимо заменить учебник на равноценный утерян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4. В случае перехода в другое образовательное учреждение учащиеся обязаны вернуть учебники в фонд школьной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3.5. В случае раннего отъезда в отпуск учащиеся обязаны сдать учебники до отъез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3.6. После окончания учебного года учебники из фонда школьной библиотеки, подлежащие ремонту должны быть отремонтированы учащимися и сданы в библиотеку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Обязанности классных руков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Своевременно в соответствии с графиком выдачи учебников проинформировать (обеспечить) учащихся учебной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Провести беседу-инструктаж с учащимися и родителями своего класса о правилах пользования и сохранности школьных учеб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В конце года обеспечить своевременную сдачу учебников своего класса в школьную библиотеку в соответствии с графиком. В случае необходимости обеспечить ремонт учебников совместно с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4.4. Классный руководитель несет ответственность за комплекты учебников, полученные в школьной библиотеке в течение всего учебного года и осуществляет контроль за их состоянием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09:00Z</dcterms:created>
  <dc:creator>Home-PC</dc:creator>
  <dc:description/>
  <dc:language>en-US</dc:language>
  <cp:lastModifiedBy>лен</cp:lastModifiedBy>
  <cp:lastPrinted>2022-03-24T11:45:00Z</cp:lastPrinted>
  <dcterms:modified xsi:type="dcterms:W3CDTF">2023-06-15T12:09:00Z</dcterms:modified>
  <cp:revision>2</cp:revision>
  <dc:subject/>
  <dc:title/>
</cp:coreProperties>
</file>