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04710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Законом Российской Федерации от 29.12.2012г.  №273– ФЗ «Об образовании в Российской Федерации», ст. 35;</w:t>
      </w:r>
    </w:p>
    <w:p>
      <w:pPr>
        <w:pStyle w:val="Default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едеральным законом Российской Федерации от 29.12.1994 г.  № 78-ФЗ «О библиотечном деле»;</w:t>
      </w:r>
    </w:p>
    <w:p>
      <w:pPr>
        <w:pStyle w:val="Default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рядком учета документов, входящих в состав библиотечного фонда от 08.10.2012г. №1077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Уставом муниципального автономного общеобразовательного учреждения «Средняя школа №4 с.Яжелбицы»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 обучающимся МАОУ «СШ №4 с.Яжелбицы» (далее – Школа)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 (законных представителей)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 библиотечного фонда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 библиотечного фонда  ведется на основе Перечня учебников, используемых в образовательном процессе Школы. Данный Перечень учебников  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образования и науки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самостоятельна в выборе и определении комплекта учебников, обеспечивающих преподавание учебного предмета, курса, дисциплины (модуля)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чный фонд 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 осуществляет директ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использование учебников, входящих в Федеральный перечень, согласованных на педагогическом совете  и утвержденных приказом директо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й  организации образовательного процесса используются учебники  из одной предметно-методической линии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 работы по формированию библиотечного фонда  включает следующие этапы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перечня учебников, планируемых к использованию в новом учебном году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перечня  учебников педагогическому совету на согласование и утверждение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уровня обеспеченности учащихся учебниками   на следующий учебный год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ерспективного плана комплектования  библиотечного фонд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оформление заказа учебников  в соответствии с утвержденным перечнем  учебников и планом комплектова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аукциона и заключение договора с поставщиком о закупке учебнико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ем и учет вновь поступивших учебников  в библиотеке.</w:t>
      </w:r>
    </w:p>
    <w:p>
      <w:pPr>
        <w:pStyle w:val="Style20"/>
        <w:spacing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комплектование библиотечно-информационного фонда изданиями, входящими в «Федеральный список экстремистских материалов». При отборе, заказе и приобретении информационной продукции из внешних документных потоков с целью пополнения библиотечно-информационного фонда, библиотекарь производит сверку данной продукции с ФСЭМ.</w:t>
      </w:r>
    </w:p>
    <w:p>
      <w:pPr>
        <w:pStyle w:val="Style19"/>
        <w:numPr>
          <w:ilvl w:val="0"/>
          <w:numId w:val="1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учета  библиотечного фонда 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 учитывается и хранится отдельно от основного фонда школьной библиотеки. </w:t>
      </w:r>
    </w:p>
    <w:p>
      <w:pPr>
        <w:pStyle w:val="Juscontext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библиотечного фонда  отражает поступление, выбытие, общую величину фонда 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чет библиотечного фонда  организуется в соответствии  с Порядком учета документов, входящих в состав библиотечного фонда от 08.10.2012 г. №1077</w:t>
      </w:r>
    </w:p>
    <w:p>
      <w:pPr>
        <w:pStyle w:val="Juscontex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цесс учета библиотечного фонда  включает: прием учебников,  их штемпелевание, регистрацию поступления и  распределения по классам,  регистрацию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се операции по учёту производятся  библиотекой, стоимостный учёт ведётся бухгалтерией, обслуживающей школу. Инвентаризация библиотечного  фонда и сверка данных библиотеки и бухгалтерии проводится  ежегодно.</w:t>
      </w:r>
    </w:p>
    <w:p>
      <w:pPr>
        <w:pStyle w:val="Style19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ёт библиотечного фонда  осуществляется групповым способом и ведется в «Книге суммарного учёта» (далее - КСУ).  КСУ учебников хранится в библиотеке постоянно. 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поступивших учебников за текущий год, на сумму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выбывших учебников за текущий год, на сумму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щее количество учебников, состоящих     на учете на 1 января последующего года, на сум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Учёту подлежат все виды учебников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0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исключения возможности массового распространения экстремистских материалов в ШИБЦ ведётся следующая рабо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 Библиотекарь 1 раз в месяц (ежемесячно) осуществляет просмотр сайта Министерства юстиции РФ для обновления информации по Федеральному списку экстремистских материалов.</w:t>
      </w:r>
    </w:p>
    <w:p>
      <w:pPr>
        <w:pStyle w:val="Style20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2 Библиотекарь осуществляет выявление в фондах ШИБЦ изданий, включённых в «Федеральный список экстремистских материалов». Издания, включенные в «Федеральный список», запрещены и не могут быть представлены в открытом доступе, на выставках и любым иным способом запрещены к массовому распространению среди учащихся.</w:t>
      </w:r>
    </w:p>
    <w:p>
      <w:pPr>
        <w:pStyle w:val="Style20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3При обнаружении экстремистского материала, на обложку издания наклеивается ярлык с отметкой – красный восклицательный знак на жёлтом фоне. Это означает, что доступ к изданию запрещён. Данное издание немедленно изымается из фонда ШИБЦ и списывается с последующей утилизацией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360" w:hanging="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учебников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ьзования учебниками определяется Положением о библиотеке, Правилами пользования библиотекой и данным Положением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щиеся, осваивающие программу начального обще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щиеся, осваивающие программу основного обще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щиеся, осваивающие программу среднего общего образования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бесплатно обеспечивает обучающихся учебника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чебниками осуществляется за счет изданий, имеющихся в фонде школьной библиотеки. Библиотечный фонд ежегодно пополняется необходимыми учебниками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и использую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ебники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 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учебного года библиотекарь </w:t>
      </w:r>
      <w:r>
        <w:rPr>
          <w:bCs/>
          <w:sz w:val="28"/>
          <w:szCs w:val="28"/>
        </w:rPr>
        <w:t xml:space="preserve">выдает учебники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графику, утвержденному директором Школы. Выдача учебников   обучающимся 5-11 классов подтверждается   личной подписью  обучающегося. Выдача учебников   обучающимся 1-4  классов подтверждается   личной подписью  родителя (законного представителя) обучающегося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9.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чебники могут быть выданы как новые, так и использованные ранее. </w:t>
      </w:r>
      <w:r>
        <w:rPr>
          <w:sz w:val="28"/>
          <w:szCs w:val="28"/>
          <w:lang w:eastAsia="ru-RU"/>
        </w:rPr>
        <w:t>В течение  одной недели обучающиеся должны просмотреть все учебники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 другим. Учебник может быть заменен при его наличии в фонде библиотеки. По истечении указанного срока претензии по внешнему виду  и   качеству  учебника библиотекой не принимаются, а ответственность за обнаруженные дефекты в сдаваемых учебниках несет тот  обучающийся, который ими пользовался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це учебного года и при переходе обучающегося в течение учебного года  в другую образовательную организацию учебники, предоставленные в  личное пользование обучающихся, возвращаются в библиотеку Школы. В случае порчи или утери учебника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9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врат учеб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учебного года осуществляется по графику, составленному  библиотекарем и утвержденному директор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сохранности библиотечного фонда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Сохранность  библиотечного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Библиотечный 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организацию сохранности  библиотечного фонда учебников возлагается на директора  и  библиотекаря. 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лучае утери или порчи учебника родители (законные представите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местителя директора  по ВР.  По результатам проверки составляется акт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по проверке состояния учебников: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е записи о принадлежности учебника обучающему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личие всех учебников на момент проверки (согласно расписанию уроков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личие обложек на учебни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ля 1 – 4 классов - наличие закладок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60" w:hanging="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 библиотечным фондом  для  обучающихся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родителей (законных представителей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Обучаю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ебники выдаются 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>
          <w:sz w:val="28"/>
          <w:szCs w:val="28"/>
        </w:rPr>
        <w:t>6.3. Учебники могут быть выданы как новые, так и использованные ранее. Проблемы нехватки учебников решаются через обменно-резервный фонд школ Валдайского муниципального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4. Обучающиеся должны </w:t>
      </w:r>
      <w:r>
        <w:rPr>
          <w:bCs/>
          <w:sz w:val="28"/>
          <w:szCs w:val="28"/>
        </w:rPr>
        <w:t>подписать каждый учебник</w:t>
      </w:r>
      <w:r>
        <w:rPr>
          <w:sz w:val="28"/>
          <w:szCs w:val="28"/>
        </w:rPr>
        <w:t xml:space="preserve">, полученный из фонда школьной библиотеки </w:t>
      </w:r>
      <w:r>
        <w:rPr>
          <w:bCs/>
          <w:sz w:val="28"/>
          <w:szCs w:val="28"/>
        </w:rPr>
        <w:t>(учебный год, фамилия, имя, класс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чебник должен </w:t>
      </w:r>
      <w:r>
        <w:rPr>
          <w:bCs/>
          <w:sz w:val="28"/>
          <w:szCs w:val="28"/>
        </w:rPr>
        <w:t xml:space="preserve">иметь </w:t>
      </w:r>
      <w:r>
        <w:rPr>
          <w:sz w:val="28"/>
          <w:szCs w:val="28"/>
        </w:rPr>
        <w:t xml:space="preserve">дополнительную </w:t>
      </w:r>
      <w:r>
        <w:rPr>
          <w:bCs/>
          <w:sz w:val="28"/>
          <w:szCs w:val="28"/>
        </w:rPr>
        <w:t xml:space="preserve">съёмную облож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учебниках </w:t>
      </w:r>
      <w:r>
        <w:rPr>
          <w:bCs/>
          <w:sz w:val="28"/>
          <w:szCs w:val="28"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7. Обучающиеся </w:t>
      </w:r>
      <w:r>
        <w:rPr>
          <w:bCs/>
          <w:sz w:val="28"/>
          <w:szCs w:val="28"/>
        </w:rPr>
        <w:t xml:space="preserve">обязаны возвращать </w:t>
      </w:r>
      <w:r>
        <w:rPr>
          <w:sz w:val="28"/>
          <w:szCs w:val="28"/>
        </w:rPr>
        <w:t xml:space="preserve">школьные учебники </w:t>
      </w:r>
      <w:r>
        <w:rPr>
          <w:bCs/>
          <w:sz w:val="28"/>
          <w:szCs w:val="28"/>
        </w:rPr>
        <w:t>в опрятном виде</w:t>
      </w:r>
      <w:r>
        <w:rPr>
          <w:sz w:val="28"/>
          <w:szCs w:val="28"/>
        </w:rPr>
        <w:t xml:space="preserve">, по необходимости </w:t>
      </w:r>
      <w:r>
        <w:rPr>
          <w:bCs/>
          <w:sz w:val="28"/>
          <w:szCs w:val="28"/>
        </w:rPr>
        <w:t xml:space="preserve">ремонтировать 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8. Учебники должны </w:t>
      </w:r>
      <w:r>
        <w:rPr>
          <w:bCs/>
          <w:sz w:val="28"/>
          <w:szCs w:val="28"/>
        </w:rPr>
        <w:t xml:space="preserve">возвращаться </w:t>
      </w:r>
      <w:r>
        <w:rPr>
          <w:sz w:val="28"/>
          <w:szCs w:val="28"/>
        </w:rPr>
        <w:t xml:space="preserve">в библиотеку в установленные сроки </w:t>
      </w:r>
      <w:r>
        <w:rPr>
          <w:bCs/>
          <w:sz w:val="28"/>
          <w:szCs w:val="28"/>
        </w:rPr>
        <w:t xml:space="preserve">в конце учебного года, </w:t>
      </w:r>
      <w:r>
        <w:rPr>
          <w:sz w:val="28"/>
          <w:szCs w:val="28"/>
        </w:rPr>
        <w:t xml:space="preserve">до летних каникул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6.9. Выпускники (9,11 классов) обязаны рассчитаться с библиотекой </w:t>
      </w:r>
      <w:r>
        <w:rPr>
          <w:sz w:val="28"/>
          <w:szCs w:val="28"/>
        </w:rPr>
        <w:t xml:space="preserve">по истечении срока обучения </w:t>
      </w:r>
      <w:r>
        <w:rPr>
          <w:bCs/>
          <w:sz w:val="28"/>
          <w:szCs w:val="28"/>
        </w:rPr>
        <w:t>(до получения аттестата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0. Обучающиеся, </w:t>
      </w:r>
      <w:r>
        <w:rPr>
          <w:bCs/>
          <w:sz w:val="28"/>
          <w:szCs w:val="28"/>
        </w:rPr>
        <w:t xml:space="preserve">выбывающие </w:t>
      </w:r>
      <w:r>
        <w:rPr>
          <w:sz w:val="28"/>
          <w:szCs w:val="28"/>
        </w:rPr>
        <w:t xml:space="preserve">в течение учебного года, </w:t>
      </w:r>
      <w:r>
        <w:rPr>
          <w:bCs/>
          <w:sz w:val="28"/>
          <w:szCs w:val="28"/>
        </w:rPr>
        <w:t xml:space="preserve">обязаны сдать учебники </w:t>
      </w:r>
      <w:r>
        <w:rPr>
          <w:sz w:val="28"/>
          <w:szCs w:val="28"/>
        </w:rPr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6.11. В случае порчи или утери учебников обучающиеся  обязаны возместить их </w:t>
      </w:r>
      <w:r>
        <w:rPr>
          <w:bCs/>
          <w:color w:val="000000"/>
          <w:sz w:val="28"/>
          <w:szCs w:val="28"/>
        </w:rPr>
        <w:t>новыми или равноцен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 библиотекарем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6.12. Ответственность </w:t>
      </w:r>
      <w:r>
        <w:rPr>
          <w:sz w:val="28"/>
          <w:szCs w:val="28"/>
        </w:rPr>
        <w:t xml:space="preserve">за сохранность полученных школьных учебников </w:t>
      </w:r>
      <w:r>
        <w:rPr>
          <w:bCs/>
          <w:sz w:val="28"/>
          <w:szCs w:val="28"/>
        </w:rPr>
        <w:t>несут как обучающиес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0" w:hanging="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есет ответственность за организацию работы по своевременному пополнению библиотечного фонда, обеспечение обучающихся учебниками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>Заместитель директора по учебно-методической 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 потребность школы в учебниках, соответствующих программам обучения, осуществляет контроль за использованием педагогическими работниками в ходе образовательного процесса учебников  в соответствии с Перечнем учебников, определенным Школой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директора  по воспитательной   работе</w:t>
      </w:r>
      <w:r>
        <w:rPr>
          <w:sz w:val="28"/>
          <w:szCs w:val="28"/>
        </w:rPr>
        <w:t xml:space="preserve"> совместно с учителями, классными руководителями  и  библиотекарем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е руководи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</w:t>
      </w:r>
      <w:r>
        <w:rPr>
          <w:b/>
          <w:sz w:val="28"/>
          <w:szCs w:val="28"/>
        </w:rPr>
        <w:t>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Библиотекарь несет ответственность за достоверность информации об обеспеченности учебниками  обучающихся школы, за организацию работы библиотеки по выдаче и возврату учебников, за сохранность библиотечного фонда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Родители (законные представители) обучающихся несут ответственность за сохранность полученных учебников, и возмещают материальный ущерб  в случае  их   утраты или порчи библиотеке Школы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7:00Z</dcterms:created>
  <dc:creator>библиотекарь</dc:creator>
  <dc:description/>
  <dc:language>en-US</dc:language>
  <cp:lastModifiedBy>лен</cp:lastModifiedBy>
  <cp:lastPrinted>2016-12-07T12:20:00Z</cp:lastPrinted>
  <dcterms:modified xsi:type="dcterms:W3CDTF">2023-06-15T12:07:00Z</dcterms:modified>
  <cp:revision>2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