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</w:t>
      </w:r>
      <w:r>
        <w:rPr>
          <w:b/>
          <w:sz w:val="28"/>
        </w:rPr>
        <w:t>Утвержден</w:t>
      </w:r>
    </w:p>
    <w:p>
      <w:pPr>
        <w:pStyle w:val="Normal"/>
        <w:ind w:left="-1134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пр. №  1  педсовета  от  30.08.2024 г      </w:t>
      </w:r>
    </w:p>
    <w:p>
      <w:pPr>
        <w:pStyle w:val="Normal"/>
        <w:ind w:left="-1134" w:right="0" w:hanging="0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Директор                              О. С. Демшакова                              </w:t>
      </w:r>
    </w:p>
    <w:p>
      <w:pPr>
        <w:pStyle w:val="Normal"/>
        <w:ind w:left="-1134" w:right="0" w:hanging="0"/>
        <w:jc w:val="center"/>
        <w:rPr/>
      </w:pPr>
      <w:r>
        <w:rPr/>
      </w:r>
    </w:p>
    <w:p>
      <w:pPr>
        <w:pStyle w:val="Normal"/>
        <w:ind w:left="-1134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План по профилактике  безнадзорности и правонарушений  в  2024-2025 учебном году</w:t>
      </w:r>
    </w:p>
    <w:p>
      <w:pPr>
        <w:pStyle w:val="Normal"/>
        <w:ind w:left="-1134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АОУ «Средняя школа № 4 с. Яжелбицы» </w:t>
      </w:r>
    </w:p>
    <w:p>
      <w:pPr>
        <w:pStyle w:val="Normal"/>
        <w:ind w:left="-1134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Цель:   п</w:t>
      </w:r>
      <w:r>
        <w:rPr>
          <w:rStyle w:val="Highlighthighlightactive"/>
          <w:sz w:val="24"/>
          <w:szCs w:val="24"/>
        </w:rPr>
        <w:t>рофилактика</w:t>
      </w:r>
      <w:r>
        <w:rPr>
          <w:sz w:val="24"/>
          <w:szCs w:val="24"/>
        </w:rPr>
        <w:t xml:space="preserve"> безнадзорности </w:t>
      </w:r>
      <w:r>
        <w:rPr>
          <w:rStyle w:val="Highlighthighlightactive"/>
          <w:sz w:val="24"/>
          <w:szCs w:val="24"/>
        </w:rPr>
        <w:t>и</w:t>
      </w:r>
      <w:r>
        <w:rPr>
          <w:rStyle w:val="Highlighthighlightactive"/>
          <w:sz w:val="24"/>
          <w:szCs w:val="24"/>
          <w:lang w:val="en-US"/>
        </w:rPr>
        <w:t xml:space="preserve"> </w:t>
      </w:r>
      <w:r>
        <w:rPr>
          <w:rStyle w:val="Highlighthighlightactive"/>
          <w:sz w:val="24"/>
          <w:szCs w:val="24"/>
        </w:rPr>
        <w:t>правонарушений</w:t>
      </w:r>
      <w:r>
        <w:rPr>
          <w:rStyle w:val="Highlighthighlightactive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несовершеннолетних,  защита их прав, социальной реабилитация, адаптация  </w:t>
      </w:r>
      <w:r>
        <w:rPr>
          <w:rStyle w:val="Highlighthighlightactive"/>
          <w:sz w:val="24"/>
          <w:szCs w:val="24"/>
        </w:rPr>
        <w:t>и</w:t>
      </w:r>
      <w:r>
        <w:rPr>
          <w:sz w:val="24"/>
          <w:szCs w:val="24"/>
        </w:rPr>
        <w:t xml:space="preserve"> коррекция  детей и подрост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дач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защита прав и законных интересов детей и подрост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снижение подростковой преступ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предупреждение безнадзорности и беспризорности несовершеннолетн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обеспечение защиты прав и законных интересов детей оставшихся без попечения родител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оциально-педагогическая реабилитация несовершеннолетних, находящихся в социально-опасном полож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профилактика алкоголизма и наркомании среди подрост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оциально-психологическая помощь неблагополучным семьям</w:t>
      </w:r>
    </w:p>
    <w:p>
      <w:pPr>
        <w:pStyle w:val="Normal"/>
        <w:rPr>
          <w:b/>
          <w:b/>
          <w:sz w:val="28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выявление и пресечение фактов вовлечения несовершеннолетних в совершение преступлений и антиобщественных действий.</w:t>
      </w:r>
    </w:p>
    <w:p>
      <w:pPr>
        <w:pStyle w:val="Normal"/>
        <w:ind w:left="-1134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3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65"/>
        <w:gridCol w:w="2910"/>
        <w:gridCol w:w="15"/>
        <w:gridCol w:w="3135"/>
        <w:gridCol w:w="2550"/>
        <w:gridCol w:w="209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Работа с учащимис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Работа с родителями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с классными руководителя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Работа с учащимися, имеющими проблем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Контроль работы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20"/>
                <w:tab w:val="left" w:pos="0" w:leader="none"/>
                <w:tab w:val="left" w:pos="33" w:leader="none"/>
              </w:tabs>
              <w:ind w:left="34" w:right="34" w:hanging="0"/>
              <w:jc w:val="left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рганизация школь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ых кружков, секций, обьедине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роведение бесед и  инструктажей по «Безопасности детей в школе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Экскурсии по школе и школьной территории для выявления травмопасных участк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Знакомство обучающихся с планом эвакуации школ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Разработка маршрута «Моя дорога в школу» (1-11 класс),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. Беседы об ответственности несовершеннолетних за правонарушения и преступления. «Об охране здоровья граждан от воздействия окружающего табачного дыма и последствий потребления табака»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«Безопасность в сети интернет»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тветственность за приобретение, распространение и употребление наркотических веществ» «О вреде электронных сигарет» .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Выявление учащихся и семей, особо нуждающихся в соц. защите: малообеспеченных, матерей-одиночек, многодетных, беженцев, опекаемых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ыявление неблагополучных семей и постановка их на внутришкольный учет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Составление соц. паспорта школы на 2024-2025 уч. год.</w:t>
            </w:r>
          </w:p>
          <w:p>
            <w:pPr>
              <w:pStyle w:val="Normal"/>
              <w:ind w:left="0" w:right="-109" w:hanging="0"/>
              <w:rPr>
                <w:sz w:val="22"/>
              </w:rPr>
            </w:pPr>
            <w:r>
              <w:rPr>
                <w:sz w:val="22"/>
              </w:rPr>
              <w:t xml:space="preserve">4.   Проведение классных  родительских собраний.          </w:t>
            </w:r>
          </w:p>
          <w:p>
            <w:pPr>
              <w:pStyle w:val="Normal"/>
              <w:ind w:left="0" w:right="-109" w:hanging="0"/>
              <w:rPr>
                <w:sz w:val="22"/>
              </w:rPr>
            </w:pPr>
            <w:r>
              <w:rPr>
                <w:sz w:val="22"/>
              </w:rPr>
              <w:t>4. Инструктаж по ведению контроля за                     учащимися, стоящими  на внутришкольном  учете.</w:t>
            </w:r>
          </w:p>
          <w:p>
            <w:pPr>
              <w:pStyle w:val="Normal"/>
              <w:ind w:left="0" w:right="-109" w:hanging="0"/>
              <w:rPr>
                <w:sz w:val="22"/>
              </w:rPr>
            </w:pPr>
            <w:r>
              <w:rPr>
                <w:sz w:val="22"/>
              </w:rPr>
              <w:t>5. Профилактический совет «Задачи профилактической работы на  2024-2025 уч. год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6. Проведение общешкольного родительского собрания «</w:t>
            </w:r>
            <w:r>
              <w:rPr>
                <w:sz w:val="22"/>
                <w:szCs w:val="22"/>
              </w:rPr>
              <w:t>Результативность работы школы за период 2023-2024 учебного года, основные направления деятельности в  2024-2025 учебном году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рганизация питания в 2024-2025 учебном году» для 1-11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Напоминание об ответственности законных представителей несовершеннолетних за правонарушения и преступления, совершенные несовершеннолетними. Ответственность законных представителей несовершеннолетн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М/О классных руководител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Корректировка списка учащихся и стоящих на различных видах учета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Беседы кл. руководителей  и администр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 учащимися, состоящими на различных видах учет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Занятость учащихся в кружках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Отслеживание получения дальнейшего образования выпускниками школы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Октябр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420" w:right="17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numPr>
                <w:ilvl w:val="0"/>
                <w:numId w:val="2"/>
              </w:numPr>
              <w:ind w:left="420" w:right="176" w:hanging="420"/>
              <w:jc w:val="left"/>
              <w:rPr>
                <w:sz w:val="22"/>
              </w:rPr>
            </w:pPr>
            <w:r>
              <w:rPr>
                <w:sz w:val="22"/>
              </w:rPr>
              <w:t>Организация мероприятий, формирующих коллективы в 1-х, 5-х, 10-х класса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</w:rPr>
              <w:t>Проведение бесед и инструктажей «Безопасность детей на транспорте».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сихолого-диагностического обследования «Определение готовности обучающихся 8,9 классов к выбору образовательной  и профессиональной траектории» (психолог по договору)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циально-психологическом тестировании на раннее выявление немедицинского выявления наркотических и психотропных средств у учащихся с 13 лет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рофосмотра у нарколога</w:t>
            </w:r>
          </w:p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с 13 лет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45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right="0" w:firstLine="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по вопросам семейного воспитания.</w:t>
            </w:r>
          </w:p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жилищно-бытовых условий опекаемых учащихся, находящихся в трудной жизненной ситуации.</w:t>
            </w:r>
          </w:p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лассных родительских собраний по итогам 1 четверти.</w:t>
            </w:r>
          </w:p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илактический совет «Работа с неблагополучными семьями».</w:t>
            </w:r>
          </w:p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родительского патруля.</w:t>
            </w:r>
          </w:p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 сбор согласий для психолого-диагностического обследования «Определение готовности обучающихся 8,9 классов к выбору образовательной  и профессиональной траектории» (психолог по договору)</w:t>
            </w:r>
          </w:p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согласий и информация об участии в социально-психологическом тестировании на раннее выявление немедицинского выявления наркотических и психотропных средств у учащихся с 13 лет.</w:t>
            </w:r>
          </w:p>
          <w:p>
            <w:pPr>
              <w:pStyle w:val="TextBodyIndent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8. Информирование родителей и сбор согласий(отказов)для прохождения профосмотра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318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318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Консультация по проведению правового месячника.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318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Собеседование с кл. руководителями по работе с подростками, попавшими в трудную жизненную ситуацию.</w:t>
            </w:r>
          </w:p>
          <w:p>
            <w:pPr>
              <w:pStyle w:val="Normal"/>
              <w:numPr>
                <w:ilvl w:val="0"/>
                <w:numId w:val="19"/>
              </w:numPr>
              <w:ind w:left="318" w:right="0" w:hanging="61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right="0" w:hanging="3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18" w:right="0" w:hanging="318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Сбор сведений о занятости учащихся  в дополнительном образовании</w:t>
            </w:r>
          </w:p>
          <w:p>
            <w:pPr>
              <w:pStyle w:val="Normal"/>
              <w:ind w:left="318" w:right="0" w:hanging="3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 посещаемости 1-11 классов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Проведение право-</w:t>
            </w:r>
          </w:p>
          <w:p>
            <w:pPr>
              <w:pStyle w:val="Normal"/>
              <w:ind w:left="360" w:right="0" w:hanging="0"/>
              <w:rPr>
                <w:sz w:val="22"/>
              </w:rPr>
            </w:pPr>
            <w:r>
              <w:rPr>
                <w:sz w:val="22"/>
              </w:rPr>
              <w:t xml:space="preserve">вого месячника </w:t>
            </w:r>
          </w:p>
          <w:p>
            <w:pPr>
              <w:pStyle w:val="Normal"/>
              <w:ind w:left="36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Единый классный час «Моя безопасность в школе».</w:t>
            </w:r>
          </w:p>
          <w:p>
            <w:pPr>
              <w:pStyle w:val="Normal"/>
              <w:ind w:left="317" w:right="0" w:hanging="3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ое собрание «Безопасный интернет». «Детский суицид», «Ответственность за приобретение и употребление наркотических веществ»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о-педагогическое сопровождение детей, склонных к рискованному, противоправному поведению» (совместно с ЦППРК)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е родительские собрания посвященные профилактике правонарушений, вредных привычек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совет «Профилактика правонарушений среди учащихся»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  <w:szCs w:val="22"/>
              </w:rPr>
              <w:t>Организация работы родительского патрул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Методическая помощь в подготовке и проведении мероприятий по правовой тематике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Организация досуга учащихся в каникулы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О классных руководителе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Привлечение проблемных детей к участию в школьных мероприятиях в каникулы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Привлечение проблемных учащихся к участию в правовом месячник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Контроль занятости учащихся в каникулы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Контроль состояния профилактической (правовой) работы в классе.</w:t>
            </w:r>
          </w:p>
          <w:p>
            <w:pPr>
              <w:pStyle w:val="Normal"/>
              <w:ind w:left="459" w:right="0" w:hanging="425"/>
              <w:rPr>
                <w:sz w:val="22"/>
              </w:rPr>
            </w:pPr>
            <w:r>
              <w:rPr>
                <w:sz w:val="22"/>
              </w:rPr>
              <w:t>3. Контроль  за учащимися, стоящими на внутришкольном школьном учете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рганизация и проведение декады «Новогодний калейдоскоп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роведение бесед и  инструктажей по «Безопасности детей в каникулярное время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1</w:t>
            </w:r>
            <w:r>
              <w:rPr>
                <w:sz w:val="22"/>
                <w:szCs w:val="22"/>
              </w:rPr>
              <w:t>. Классные родительские собрания по предварительным итогам 2 четверти.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. Профсовет «Работа классных руководителей с учащимися по формированию здорового образа жизн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3. Родительское собрание «Профессиональная ориентация учащихся 9,11 классов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4. Организация работы родительского патрул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Сбор сведений о занятости проблемных учащихся в зимние каникул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Методическая помощь кл. руководителям в организации воспитательной работы с уч-ся в каникул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влечение учащихся, стоящих на различных видах учета к участию в КТД «Новогодний калейдоскоп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Отчет кл. руководителей, соц. педагога об итогах  рейдов в неблагополучные семьи. (профсовет)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Январ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. Организация каникулярного времени учащихс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роведение бесед и  инструктажей по «Правила поведения детей в автобусах»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720"/>
                <w:tab w:val="left" w:pos="458" w:leader="none"/>
              </w:tabs>
              <w:ind w:left="458" w:right="0" w:hanging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родителей в организации досуга детей в зимние каникулы  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20"/>
                <w:tab w:val="left" w:pos="458" w:leader="none"/>
              </w:tabs>
              <w:ind w:left="458" w:right="0" w:hanging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дительское собрание </w:t>
            </w:r>
          </w:p>
          <w:p>
            <w:pPr>
              <w:pStyle w:val="TextBody"/>
              <w:tabs>
                <w:tab w:val="clear" w:pos="720"/>
                <w:tab w:val="left" w:pos="458" w:leader="none"/>
              </w:tabs>
              <w:ind w:left="458" w:right="0" w:hanging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олодежные группировки и сообщества.  Игра – как способ вовлечения». (психолог ЦППРК)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20"/>
                <w:tab w:val="left" w:pos="458" w:leader="none"/>
              </w:tabs>
              <w:ind w:left="458" w:right="0" w:hanging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совет «Анализ профилактической работы ».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20"/>
                <w:tab w:val="left" w:pos="458" w:leader="none"/>
              </w:tabs>
              <w:ind w:left="458" w:right="0" w:hanging="283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родительского патруля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459" w:right="0" w:hanging="459"/>
              <w:jc w:val="left"/>
              <w:rPr>
                <w:sz w:val="22"/>
              </w:rPr>
            </w:pPr>
            <w:r>
              <w:rPr>
                <w:sz w:val="22"/>
              </w:rPr>
              <w:t>Организация кл. руководителями воспитательной работы в каникулярное время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459" w:right="0" w:hanging="459"/>
              <w:jc w:val="left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О классных руководит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досуга проблемных детей в каникулы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Контроль занятости проблемных детей в каникулы.</w:t>
            </w:r>
          </w:p>
          <w:p>
            <w:pPr>
              <w:pStyle w:val="TextBody"/>
              <w:numPr>
                <w:ilvl w:val="0"/>
                <w:numId w:val="18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Контроль организации воспитательной работы в классах.</w:t>
            </w:r>
          </w:p>
        </w:tc>
      </w:tr>
      <w:tr>
        <w:trPr>
          <w:trHeight w:val="29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Организация декады Мужества (беседы нравственного и патриотического  характера).</w:t>
            </w:r>
          </w:p>
          <w:p>
            <w:pPr>
              <w:pStyle w:val="TextBody"/>
              <w:numPr>
                <w:ilvl w:val="0"/>
                <w:numId w:val="21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Проведение бесед и инструктажей  «Правила поведения при пожарах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Родительское собрание для 9,11 классов «Государственная (итоговая) аттестация выпускников 9-х , 11-х классов.Формирование 10-х класс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филактический совет «Анализ работы с опекаемыми»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3.  Организация работы родительского патруля.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работы с учащимися (и их родителями), нуждающимися в   психологической поддержк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проблемных учащихся для участия в Декаде Мужеств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Контроль состояния нравственного воспитания</w:t>
            </w:r>
          </w:p>
        </w:tc>
      </w:tr>
      <w:tr>
        <w:trPr>
          <w:trHeight w:val="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</w:t>
            </w:r>
            <w:r>
              <w:rPr>
                <w:b/>
                <w:sz w:val="22"/>
              </w:rPr>
              <w:t>Мар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Организация бесед по ПДД и поведению во время паводка.</w:t>
            </w:r>
          </w:p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2. Организация каникулярного времени учащихся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numPr>
                <w:ilvl w:val="0"/>
                <w:numId w:val="25"/>
              </w:numPr>
              <w:tabs>
                <w:tab w:val="clear" w:pos="720"/>
                <w:tab w:val="left" w:pos="458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лассных родительских собраний.</w:t>
            </w:r>
          </w:p>
          <w:p>
            <w:pPr>
              <w:pStyle w:val="3"/>
              <w:numPr>
                <w:ilvl w:val="0"/>
                <w:numId w:val="25"/>
              </w:numPr>
              <w:tabs>
                <w:tab w:val="clear" w:pos="720"/>
                <w:tab w:val="left" w:pos="458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совет «Организация профилактической работы в классах.</w:t>
            </w:r>
          </w:p>
          <w:p>
            <w:pPr>
              <w:pStyle w:val="3"/>
              <w:numPr>
                <w:ilvl w:val="0"/>
                <w:numId w:val="25"/>
              </w:numPr>
              <w:tabs>
                <w:tab w:val="clear" w:pos="720"/>
                <w:tab w:val="left" w:pos="458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>Организация работы родительского патруля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</w:p>
          <w:p>
            <w:pPr>
              <w:pStyle w:val="TextBody"/>
              <w:numPr>
                <w:ilvl w:val="0"/>
                <w:numId w:val="15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Методическая помощь в организации воспитательной работы с уч-ся в весенние каникулы.</w:t>
            </w:r>
          </w:p>
          <w:p>
            <w:pPr>
              <w:pStyle w:val="TextBody"/>
              <w:numPr>
                <w:ilvl w:val="0"/>
                <w:numId w:val="15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Рекомендации по проведению правового месячника.</w:t>
            </w:r>
          </w:p>
          <w:p>
            <w:pPr>
              <w:pStyle w:val="TextBody"/>
              <w:numPr>
                <w:ilvl w:val="0"/>
                <w:numId w:val="15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О классных руководителей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занятости проблемных учащихся в весенние каникул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нятость детей группы «риска» дополнительным образование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.Контроль занятости учащихся в каникулы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Проведение правового месячника.</w:t>
            </w:r>
          </w:p>
          <w:p>
            <w:pPr>
              <w:pStyle w:val="TextBody"/>
              <w:numPr>
                <w:ilvl w:val="0"/>
                <w:numId w:val="13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Беседы по организации летнего отдыха учащихся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Проведение бесед и инструктажей по поведению в общественных мес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2</w:t>
            </w:r>
            <w:r>
              <w:rPr>
                <w:sz w:val="22"/>
                <w:szCs w:val="22"/>
              </w:rPr>
              <w:t>.Индивидуальные беседы с родителями по организации летнего отдыха учащихся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е родительские собрания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собрание «Правила поведения в школе и обществе»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совет «Личностный подход к педагогически запущенным детям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  <w:szCs w:val="22"/>
              </w:rPr>
              <w:t>Организация работы родительского патрул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Сбор сведений по летнему отдыху учащихся</w:t>
            </w:r>
          </w:p>
          <w:p>
            <w:pPr>
              <w:pStyle w:val="TextBody"/>
              <w:numPr>
                <w:ilvl w:val="0"/>
                <w:numId w:val="16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Собеседование с кл. руководителями о работе с проблемными подростками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1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Индивидуальные беседы с учащимися, стоящими на различных видах учета по планированию  летнего отдых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Контроль состояния  профилактической работы в классах.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Контроль работы кл. руководителей с проблемными детьми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Работа по организации лагеря дневного пребывания «Каникулы»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</w:rPr>
              <w:t>Проведение бесед и инструктажей по правилам поведения в каникулярное время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1.  Родительские собрания «Организация летнего отдыха обучающихся»»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. Профсовет «Организация летнего отдыха и занятость летом детей, стоящих на различного вида учетах»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3. Классные родительские собрания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  <w:r>
              <w:rPr>
                <w:sz w:val="22"/>
                <w:szCs w:val="22"/>
              </w:rPr>
              <w:t>Организация работы родительского патрул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Работа с документацией, личными делами учащихс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влечение учащихся, стоящих на различных видах учета к участию в подготовке и проведении Вахты памя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Анализ проведения месячника профилактики правонарушений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Июн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. Организация работы трудовой бригады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йствие в устройстве выпускников из семей, попавших в ТЖС в различные учебные учреждения, для продолжения образовани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Отслеживание поступления учащихся 9-11 классо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1.Содействие в устройстве выпускников, стоящих на шк. учете, в учебные  учреждения.</w:t>
            </w:r>
          </w:p>
          <w:p>
            <w:pPr>
              <w:pStyle w:val="Normal"/>
              <w:ind w:left="177" w:right="0" w:hanging="177"/>
              <w:rPr>
                <w:sz w:val="22"/>
              </w:rPr>
            </w:pPr>
            <w:r>
              <w:rPr>
                <w:sz w:val="22"/>
              </w:rPr>
              <w:t>2.Подготовка документ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Анализ профилактической работы 1 полугодие 2024  года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 течение год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3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ind w:left="393" w:right="34" w:hanging="360"/>
              <w:jc w:val="left"/>
              <w:rPr>
                <w:sz w:val="22"/>
              </w:rPr>
            </w:pPr>
            <w:r>
              <w:rPr>
                <w:sz w:val="22"/>
              </w:rPr>
              <w:t>Осуществление контроля за посещаемостью, выявление учащихся, пропускающих занятия без уважительной причины.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Выявление проблемных подростков и постановка их на учет.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Работа отряда ЮИД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«Минутки безопасности» (ежедневно 1-11 класс)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.Оформление  информационно-справочного стенда для родителей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. Инструктаж родителей по профилактике детского травматизма.</w:t>
            </w:r>
          </w:p>
          <w:p>
            <w:pPr>
              <w:pStyle w:val="TextBody"/>
              <w:ind w:left="3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. Индивидуальные беседы с родителями, имеющими проблемных детей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4. Рейды в семьи, имеющие проблемных детей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5. Рейды в неблагополучные семьи. 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/>
              <w:t xml:space="preserve">6. </w:t>
            </w:r>
            <w:r>
              <w:rPr>
                <w:sz w:val="22"/>
                <w:szCs w:val="22"/>
              </w:rPr>
              <w:t>Организация работы родительского патрул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. Пополнение библиотеки методической литературы по работе с неблагополучными семьями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. Методическая помощь в организации профилактической работы в классах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3. Оформление уголка безопасно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. Работа с картотекой        учащихся, стоящих на школьном учет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Индивидуальные беседы с детьми, попавшими в трудную жизненную ситуацию (ТЖС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Обсуждение работы с  обучающимися, попавшими в ТЖС на профсовета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Своевременное информирование  ПДН и КДН и ЗП о правонарушениях обуучающихс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. Контроль профилактической работы в классах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. Контроль посещаемости и успеваемости проблемных обучающихся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440" w:right="1440" w:gutter="0" w:header="0" w:top="567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sz w:val="22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301"/>
        </w:tabs>
        <w:ind w:left="1301" w:hanging="450"/>
      </w:pPr>
      <w:rPr>
        <w:sz w:val="22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2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Cs/>
      <w:sz w:val="22"/>
      <w:szCs w:val="22"/>
    </w:rPr>
  </w:style>
  <w:style w:type="character" w:styleId="WW8Num24z0">
    <w:name w:val="WW8Num24z0"/>
    <w:qFormat/>
    <w:rPr>
      <w:bCs/>
      <w:sz w:val="22"/>
      <w:szCs w:val="22"/>
    </w:rPr>
  </w:style>
  <w:style w:type="character" w:styleId="WW8Num25z0">
    <w:name w:val="WW8Num25z0"/>
    <w:qFormat/>
    <w:rPr>
      <w:bCs/>
      <w:sz w:val="22"/>
      <w:szCs w:val="22"/>
    </w:rPr>
  </w:style>
  <w:style w:type="character" w:styleId="WW8Num26z0">
    <w:name w:val="WW8Num26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Highlighthighlightactive">
    <w:name w:val="highlight highlight_activ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ind w:left="0" w:right="-108" w:hanging="0"/>
      <w:jc w:val="both"/>
    </w:pPr>
    <w:rPr>
      <w:sz w:val="24"/>
    </w:rPr>
  </w:style>
  <w:style w:type="paragraph" w:styleId="Style19">
    <w:name w:val="Цитата"/>
    <w:basedOn w:val="Normal"/>
    <w:qFormat/>
    <w:pPr>
      <w:ind w:left="317" w:right="-108" w:hanging="317"/>
      <w:jc w:val="both"/>
    </w:pPr>
    <w:rPr>
      <w:sz w:val="24"/>
    </w:rPr>
  </w:style>
  <w:style w:type="paragraph" w:styleId="TextBodyIndent">
    <w:name w:val="Body Text Indent"/>
    <w:basedOn w:val="Normal"/>
    <w:pPr>
      <w:ind w:left="318" w:right="0" w:hanging="318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177" w:right="0" w:hanging="177"/>
      <w:jc w:val="both"/>
    </w:pPr>
    <w:rPr>
      <w:sz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5:00:00Z</dcterms:created>
  <dc:creator>макарова</dc:creator>
  <dc:description/>
  <dc:language>en-US</dc:language>
  <cp:lastModifiedBy>User</cp:lastModifiedBy>
  <cp:lastPrinted>2016-11-13T13:53:00Z</cp:lastPrinted>
  <dcterms:modified xsi:type="dcterms:W3CDTF">2020-09-10T14:28:00Z</dcterms:modified>
  <cp:revision>3</cp:revision>
  <dc:subject/>
  <dc:title>План профилактической работы  с ш № 128</dc:title>
</cp:coreProperties>
</file>