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148"/>
      </w:tblGrid>
      <w:tr>
        <w:trPr>
          <w:trHeight w:val="2298" w:hRule="atLeast"/>
        </w:trPr>
        <w:tc>
          <w:tcPr>
            <w:tcW w:w="8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2" w:firstLine="709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АОУ «СШ № 4 с. Яжелбицы»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О.С. Демшаков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28.12.2024 № 30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а коррупционных рисков</w:t>
      </w:r>
      <w:r>
        <w:rPr>
          <w:b/>
          <w:bCs/>
          <w:sz w:val="28"/>
        </w:rPr>
        <w:t>_</w:t>
      </w:r>
      <w:r>
        <w:rPr>
          <w:b/>
          <w:bCs/>
          <w:sz w:val="28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«Средняя школа №4 с. Яжелбицы» на 2025 год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У)</w:t>
      </w:r>
    </w:p>
    <w:p>
      <w:pPr>
        <w:pStyle w:val="Normal"/>
        <w:spacing w:lineRule="exact" w:line="2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12700" cy="12065"/>
                <wp:effectExtent l="0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3pt;margin-top: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33915</wp:posOffset>
                </wp:positionH>
                <wp:positionV relativeFrom="paragraph">
                  <wp:posOffset>77470</wp:posOffset>
                </wp:positionV>
                <wp:extent cx="12700" cy="12065"/>
                <wp:effectExtent l="0" t="635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766.45pt;margin-top: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2100"/>
        <w:gridCol w:w="1300"/>
        <w:gridCol w:w="380"/>
        <w:gridCol w:w="700"/>
        <w:gridCol w:w="560"/>
        <w:gridCol w:w="680"/>
        <w:gridCol w:w="1140"/>
        <w:gridCol w:w="1040"/>
        <w:gridCol w:w="520"/>
        <w:gridCol w:w="1420"/>
        <w:gridCol w:w="260"/>
        <w:gridCol w:w="640"/>
        <w:gridCol w:w="1000"/>
        <w:gridCol w:w="38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  открыт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: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азмещ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О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ы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тивной,   достоверной   информации  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иректора по ВР и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ых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о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У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д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довлетвор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го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х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н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  об  антикоррупционной  полити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ственник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б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мой  в  образовательном  учрежден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й заинтересованност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на совещаниях, педагогическ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х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ми документам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верш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гиальное   принятие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й   органами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-общественного управления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3.5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-3696970</wp:posOffset>
                </wp:positionV>
                <wp:extent cx="12065" cy="12700"/>
                <wp:effectExtent l="635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60.55pt;margin-top:-291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266.15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46.2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03.6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400"/>
        <w:gridCol w:w="920"/>
        <w:gridCol w:w="2100"/>
        <w:gridCol w:w="1500"/>
        <w:gridCol w:w="260"/>
        <w:gridCol w:w="300"/>
        <w:gridCol w:w="900"/>
        <w:gridCol w:w="120"/>
        <w:gridCol w:w="560"/>
        <w:gridCol w:w="1140"/>
        <w:gridCol w:w="820"/>
        <w:gridCol w:w="640"/>
        <w:gridCol w:w="500"/>
        <w:gridCol w:w="1020"/>
        <w:gridCol w:w="720"/>
        <w:gridCol w:w="1140"/>
        <w:gridCol w:w="4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" w:hanging="0"/>
              <w:rPr/>
            </w:pPr>
            <w:r>
              <w:rPr/>
              <w:t>О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формаль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теж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сока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торство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ники О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к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учрежд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ие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едоста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зка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я   п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о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протекциониз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реждения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ственност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е учреждени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 с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е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righ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ли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та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лежи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м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остранению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учрежд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ытка несанкционирова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а   к</w:t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ам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алчивание информации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ительн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и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ям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венными за работу с обращениями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,   лица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ановл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  за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х лиц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й гражда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т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х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рассмотрения обращений со сторон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й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х</w:t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 информаци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тор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ующи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ом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-1590675</wp:posOffset>
                </wp:positionV>
                <wp:extent cx="12065" cy="12700"/>
                <wp:effectExtent l="635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60.55pt;margin-top:-1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46.2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03.6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60" w:hanging="0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0"/>
        <w:gridCol w:w="380"/>
        <w:gridCol w:w="1000"/>
        <w:gridCol w:w="2100"/>
        <w:gridCol w:w="1680"/>
        <w:gridCol w:w="280"/>
        <w:gridCol w:w="260"/>
        <w:gridCol w:w="740"/>
        <w:gridCol w:w="660"/>
        <w:gridCol w:w="1140"/>
        <w:gridCol w:w="400"/>
        <w:gridCol w:w="1160"/>
        <w:gridCol w:w="740"/>
        <w:gridCol w:w="940"/>
        <w:gridCol w:w="440"/>
        <w:gridCol w:w="76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ия   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ение подарков и оказание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зка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бных  услуг  должност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а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;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м   в   органах   власти 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сти  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правл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охрани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гламентирующим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ы  предупреждения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охранитель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ых  органа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руги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о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х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люч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У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имвол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ы О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ма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е решений об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целев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зкая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е принятие решений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ных  средств  и  средст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ных средств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нося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ход деятельност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тиводействия коррупции в учрежден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осящ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ительн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Директор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воевременная постановка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 работы по контролю з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вхоз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 материально-ответственных лиц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ценност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х ценностей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ышлен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роч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сание материальных средст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носте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ходных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У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страционного учѐта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егуляр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наличия и сохра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ущества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  член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н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 при  проведении  закупок  товаров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ок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ктн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ритет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у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   и   услуг   для   нужд   ОУ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ктов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ам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ю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равов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ия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и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в  с  контрагентами  в  соответствии 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в на поставк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ми законам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ов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 средств;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, оказание услуг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основан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, связанным с заключен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ля ОУ.   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граничение) круга возмож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к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в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а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щиков;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за совершение коррупционных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3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3.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-1590675</wp:posOffset>
                </wp:positionV>
                <wp:extent cx="12065" cy="12700"/>
                <wp:effectExtent l="635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60.55pt;margin-top:-1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266.1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6674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446.2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572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03.6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33915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766.4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60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2100"/>
        <w:gridCol w:w="1060"/>
        <w:gridCol w:w="440"/>
        <w:gridCol w:w="280"/>
        <w:gridCol w:w="660"/>
        <w:gridCol w:w="720"/>
        <w:gridCol w:w="100"/>
        <w:gridCol w:w="360"/>
        <w:gridCol w:w="1140"/>
        <w:gridCol w:w="400"/>
        <w:gridCol w:w="2840"/>
        <w:gridCol w:w="1580"/>
        <w:gridCol w:w="4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ужение)  круга  удовлетворяю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конкурсной документации, планов-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й потребности продукции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ов закупок, заключенных контрактов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 Единой информационной системы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граничение)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ощ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усложнени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кта  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овор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сительно их исполнен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У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ы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нижение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ы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ок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ж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прощени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я поставщик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иемлемы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а  и  отбора  поставщик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righ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мыт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ев допуска и отбор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адекватный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   выбо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я  заказа  по  срока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е,   объему,   особенностя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упк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ентоспособ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фики рынка поставщиков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аза  в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ч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е в конце года (квартала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основанное затягивани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кор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я закупок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дел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ие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ых интересах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60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1680"/>
        <w:gridCol w:w="420"/>
        <w:gridCol w:w="940"/>
        <w:gridCol w:w="760"/>
        <w:gridCol w:w="60"/>
        <w:gridCol w:w="380"/>
        <w:gridCol w:w="880"/>
        <w:gridCol w:w="340"/>
        <w:gridCol w:w="260"/>
        <w:gridCol w:w="1140"/>
        <w:gridCol w:w="1800"/>
        <w:gridCol w:w="1500"/>
        <w:gridCol w:w="600"/>
        <w:gridCol w:w="620"/>
        <w:gridCol w:w="7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5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ы по минимизации (устранению)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го риска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ы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а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 цен  на  товары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о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жных сведений о прове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 цен  на  товары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и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ажение,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крытие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зир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о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ми лицам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  справок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жных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отчет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х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ж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ением   должностным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во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аваемых справка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,    основанного    на    механизм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вет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ием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лата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го  времени  н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и работа комиссии по материальному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м объем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имулированию.Прозрачность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лата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исления баллов за качество и эффективност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м объеме в случае, ког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а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миаль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ни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сутствовал на рабочем мест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анализа работник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  средств  на  оплату  труда   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гом соответствии с Положение о системе оплаты труда работников муниципального автономного общеобразовательного учреждения «Средняя школа №4 с.Яжелбицы»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ъективн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онное принятие решен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Р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ы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 труда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60" w:hanging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0"/>
        <w:gridCol w:w="1020"/>
        <w:gridCol w:w="2100"/>
        <w:gridCol w:w="1500"/>
        <w:gridCol w:w="460"/>
        <w:gridCol w:w="1120"/>
        <w:gridCol w:w="540"/>
        <w:gridCol w:w="1140"/>
        <w:gridCol w:w="1340"/>
        <w:gridCol w:w="580"/>
        <w:gridCol w:w="1220"/>
        <w:gridCol w:w="720"/>
        <w:gridCol w:w="940"/>
        <w:gridCol w:w="46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14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едостато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 xml:space="preserve">Текущий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ъективность в выставл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МР,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, завышение отметок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 работы по контролю з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промежуточ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ышени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мет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 педагогических работников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награжд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  оказ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е  успеваемос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 со стороны учащихс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ях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бо  их  родителей  (зако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м совет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вонарушений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вы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гот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ых  субсидий  в  соответствии 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ми актам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ащихс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ѐм граждан в О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зкая</w:t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на официальном сайте информаци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усмотренны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наличии вакантных мест, правил приема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текциониз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явлений через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ственность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ПГУ. 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  со   стороны   органов   управл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6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6:00Z</dcterms:created>
  <dc:creator>Windows User</dc:creator>
  <dc:description/>
  <cp:keywords/>
  <dc:language>en-US</dc:language>
  <cp:lastModifiedBy>Admin</cp:lastModifiedBy>
  <cp:lastPrinted>2020-02-05T15:24:00Z</cp:lastPrinted>
  <dcterms:modified xsi:type="dcterms:W3CDTF">2025-01-27T09:53:00Z</dcterms:modified>
  <cp:revision>4</cp:revision>
  <dc:subject/>
  <dc:title/>
</cp:coreProperties>
</file>