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280"/>
      </w:tblGrid>
      <w:tr>
        <w:trPr>
          <w:trHeight w:val="1275" w:hRule="atLeast"/>
        </w:trPr>
        <w:tc>
          <w:tcPr>
            <w:tcW w:w="5516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ый совет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  от 02.09.2024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 «СШ №4 с.Яжелбицы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9.2024г. № 19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О.С.Демшакова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А Л Ь К У Л Я Ц И 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х  образовательных услуг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удущие первоклассники»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-2025 учебный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 занатие/1 человек</w:t>
      </w:r>
    </w:p>
    <w:p>
      <w:pPr>
        <w:pStyle w:val="Standard"/>
        <w:spacing w:lineRule="auto" w:line="240" w:before="0" w:after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должительность 1 занятия — 30 минут</w:t>
      </w:r>
    </w:p>
    <w:p>
      <w:pPr>
        <w:pStyle w:val="Standard"/>
        <w:spacing w:lineRule="auto" w:line="240" w:before="0" w:after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личество потребителей –   10 чел.</w:t>
      </w:r>
    </w:p>
    <w:p>
      <w:pPr>
        <w:pStyle w:val="Standard"/>
        <w:spacing w:lineRule="auto" w:line="240" w:before="0" w:after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оимость одного занятия – 75 руб. 00 коп.</w:t>
      </w:r>
    </w:p>
    <w:p>
      <w:pPr>
        <w:pStyle w:val="Standard"/>
        <w:spacing w:lineRule="auto" w:line="240" w:before="0" w:after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личество занятий в месяц – 8</w:t>
      </w:r>
    </w:p>
    <w:p>
      <w:pPr>
        <w:pStyle w:val="Standard"/>
        <w:spacing w:lineRule="auto" w:line="240" w:before="0" w:after="0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оимость на 1 ребенка в месяц – 600 руб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66"/>
        <w:gridCol w:w="796"/>
        <w:gridCol w:w="2338"/>
      </w:tblGrid>
      <w:tr>
        <w:trPr>
          <w:trHeight w:val="460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Оплата труда работников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ачисления на оплату труда (30,2%)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8,12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8,7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1,88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31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87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280"/>
      </w:tblGrid>
      <w:tr>
        <w:trPr>
          <w:trHeight w:val="1275" w:hRule="atLeast"/>
        </w:trPr>
        <w:tc>
          <w:tcPr>
            <w:tcW w:w="5516" w:type="dxa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ый совет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  от 02.09.2024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 «СШ №4 с.Яжелбиц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9.2024г. № 19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О.С.Демшакова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А Л Ь К У Л Я Ц И 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ных  образовательных услуг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«Сказка»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-2025 учебный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занатие/1 человек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1 занятия — 30 минут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отребителей –   15 чел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одного занятия -60 руб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занятий в месяц – 4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на 1 ребенка в месяц – 240 руб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81"/>
        <w:gridCol w:w="781"/>
        <w:gridCol w:w="2338"/>
      </w:tblGrid>
      <w:tr>
        <w:trPr>
          <w:trHeight w:val="460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Оплата труда работников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Начисления на оплату труда (30,2%)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8,12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3,4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1,88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2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5:00Z</dcterms:created>
  <dc:creator>Admin</dc:creator>
  <dc:description/>
  <dc:language>en-US</dc:language>
  <cp:lastModifiedBy>Admin</cp:lastModifiedBy>
  <dcterms:modified xsi:type="dcterms:W3CDTF">2024-09-26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