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Fonts w:eastAsia="Times New Roman"/>
          <w:sz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lang w:val="ru-RU"/>
        </w:rPr>
        <w:t xml:space="preserve">Утверждено приказом  </w:t>
      </w:r>
    </w:p>
    <w:p>
      <w:pPr>
        <w:pStyle w:val="Normal"/>
        <w:widowControl/>
        <w:jc w:val="both"/>
        <w:rPr>
          <w:sz w:val="27"/>
          <w:lang w:val="ru-RU"/>
        </w:rPr>
      </w:pPr>
      <w:r>
        <w:rPr>
          <w:rFonts w:eastAsia="Times New Roman"/>
          <w:sz w:val="27"/>
          <w:lang w:val="ru-RU"/>
        </w:rPr>
        <w:t xml:space="preserve">                                                                                                       </w:t>
      </w:r>
      <w:r>
        <w:rPr>
          <w:sz w:val="27"/>
          <w:lang w:val="ru-RU"/>
        </w:rPr>
        <w:t>от   01.09.2023 №173</w:t>
      </w:r>
    </w:p>
    <w:p>
      <w:pPr>
        <w:pStyle w:val="Normal"/>
        <w:widowControl/>
        <w:jc w:val="right"/>
        <w:rPr>
          <w:sz w:val="27"/>
          <w:lang w:val="ru-RU"/>
        </w:rPr>
      </w:pPr>
      <w:r>
        <w:rPr>
          <w:rFonts w:eastAsia="Times New Roman"/>
          <w:sz w:val="27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График проведения оценочных процедур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7"/>
          <w:lang w:val="ru-RU"/>
        </w:rPr>
        <w:t xml:space="preserve"> </w:t>
      </w:r>
      <w:r>
        <w:rPr>
          <w:b/>
          <w:sz w:val="27"/>
          <w:lang w:val="ru-RU"/>
        </w:rPr>
        <w:t>в МАОУ «СШ № 4 с.Яжелбицы»</w:t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rFonts w:eastAsia="Times New Roman"/>
          <w:b/>
          <w:sz w:val="27"/>
          <w:lang w:val="ru-RU"/>
        </w:rPr>
        <w:t xml:space="preserve"> </w:t>
      </w:r>
      <w:r>
        <w:rPr>
          <w:b/>
          <w:sz w:val="27"/>
          <w:lang w:val="ru-RU"/>
        </w:rPr>
        <w:t>в 2023-2024 учебном  году</w:t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widowControl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РЕДНЕЕ  ОБЩЕЕ ОБРАЗОВАНИЕ</w:t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5"/>
        <w:gridCol w:w="4383"/>
        <w:gridCol w:w="320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очная процед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  <w:sz w:val="24"/>
                <w:szCs w:val="24"/>
                <w:lang w:val="de-DE" w:bidi="fa-IR"/>
              </w:rPr>
            </w:pPr>
            <w:r>
              <w:rPr>
                <w:spacing w:val="-1"/>
                <w:sz w:val="24"/>
                <w:szCs w:val="24"/>
                <w:lang w:val="de-DE" w:bidi="fa-IR"/>
              </w:rPr>
              <w:t>Итоговый контроль по БЛОКУ №1 ОБЩИЕ СВЕДЕНИЯ ОЯЗЫК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  <w:sz w:val="24"/>
                <w:szCs w:val="24"/>
                <w:lang w:val="de-DE" w:bidi="fa-IR"/>
              </w:rPr>
            </w:pPr>
            <w:r>
              <w:rPr>
                <w:spacing w:val="-1"/>
                <w:sz w:val="24"/>
                <w:szCs w:val="24"/>
                <w:lang w:val="de-DE" w:bidi="fa-IR"/>
              </w:rPr>
              <w:t>Итоговый контроль по БЛОКУ №2 СТАНОВЛЕНИЕ И РАЗВИТИЕ РУССКОГО ЯЗЫК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de-DE" w:bidi="fa-IR"/>
              </w:rPr>
            </w:pPr>
            <w:r>
              <w:rPr>
                <w:spacing w:val="-1"/>
              </w:rPr>
              <w:t xml:space="preserve">Итоговый контроль по БЛОКУ №3 </w:t>
            </w:r>
            <w:r>
              <w:rPr/>
              <w:t>КРАТКАЯ ИСТОРИЯ РУССКОЙ ПИСЬМЕННОСТИ И РЕФОРМЫ РУССКОГО ПИСЬМ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spacing w:val="-1"/>
              </w:rPr>
              <w:t xml:space="preserve">Итоговый контроль по БЛОКУ №4 </w:t>
            </w:r>
            <w:r>
              <w:rPr/>
              <w:t>ЛЕКСИКА И ФРАЗЕ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  <w:sz w:val="24"/>
                <w:szCs w:val="24"/>
                <w:lang w:val="de-DE" w:bidi="fa-IR"/>
              </w:rPr>
            </w:pPr>
            <w:r>
              <w:rPr>
                <w:spacing w:val="-1"/>
                <w:sz w:val="24"/>
                <w:szCs w:val="24"/>
                <w:lang w:val="de-DE" w:bidi="fa-IR"/>
              </w:rPr>
              <w:t>Итоговый контроль по БЛОКУ №5 ФОНЕ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  <w:sz w:val="24"/>
                <w:szCs w:val="24"/>
                <w:lang w:val="de-DE" w:bidi="fa-IR"/>
              </w:rPr>
            </w:pPr>
            <w:r>
              <w:rPr>
                <w:spacing w:val="-1"/>
                <w:sz w:val="24"/>
                <w:szCs w:val="24"/>
                <w:lang w:val="de-DE" w:bidi="fa-IR"/>
              </w:rPr>
              <w:t>Итоговый контроль по БЛОКАМ №1-6 МОРФЕМИКА И СЛОВООБРАЗОВ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 xml:space="preserve">по русской литератур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чинение по </w:t>
            </w:r>
            <w:r>
              <w:rPr/>
              <w:t>по роману И.Гончарова «Обломов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изученным </w:t>
            </w:r>
            <w:r>
              <w:rPr/>
              <w:t>по пьесе А.Н.Островского «Гроза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>по роману И.С.Тургенева «Отцы и дети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>по творчеству поэтов середины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чинение </w:t>
            </w:r>
            <w:r>
              <w:rPr/>
              <w:t>по роману Ф.М.Достоевского «Преступление и наказание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>по роману Л.Н.Толстого «Война и мир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: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 и начала анализа. Геометр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1 «Числовые функц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2 «Определение тригонометрических функций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3 по теме «Тригонометрические уравнен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4 по теме: «Тригонометрические функции сложения аргумент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 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6 по теме: «Действительные числ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 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7 по теме «Комплексные числ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8 «Правила  и формулы отыскания производных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9 «Применение производной к исследованию функц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 «Аксиомы стереометр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2«Параллельность прямых и плоскосте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октябряь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3«Параллельность прямых и плоскосте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4«Перпендикулярность прямых и плоскосте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5«Перпендикулярность прямых и плоскосте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 январь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6«Декартовы координаты и векторы в пространстве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7«Декартовы координаты и векторы в пространстве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Россия в годы великих потрясен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Великая Отечественная войн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гнос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 2023-2024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 2023-2024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ачет по изученным тем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 (английский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 ноябрь 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Диагнос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Кинемат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Динам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Основы МК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Динам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Постоянный ток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Тест « Основы медицинских знан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Тест «Здоровый образ жизн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апрель 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ст «Чрезвычайные ситуации природного и техногенного характер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ый проек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ащита индивидуального проек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июнь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ый диктант «Обособленные члены предложен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верочная работа «Пунктуация в простых предложениях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ый диктант «Пунктуация в сложносочиненных  предложениях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«Изобразительно –выразительные средств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в форме ЕГ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«Комплексный анализ текст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ый диктант  «Пунктуация в  сложноподчиненных  предложениях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в форме ЕГ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апрель 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ый контрольный дикта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 xml:space="preserve">творчеству </w:t>
            </w:r>
            <w:r>
              <w:rPr>
                <w:lang w:val="ru-RU"/>
              </w:rPr>
              <w:t>А. П. Чехо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сентябрь 2023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«Мое любимое стихотворение поэзии серебряного ве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 xml:space="preserve">творчеству </w:t>
            </w:r>
            <w:r>
              <w:rPr>
                <w:lang w:val="ru-RU"/>
              </w:rPr>
              <w:t>А. А. Бло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 xml:space="preserve">творчеству </w:t>
            </w:r>
            <w:r>
              <w:rPr>
                <w:lang w:val="ru-RU"/>
              </w:rPr>
              <w:t>А. И. Куприна и И. А. Бун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 xml:space="preserve">творчеству </w:t>
            </w:r>
            <w:r>
              <w:rPr>
                <w:lang w:val="ru-RU"/>
              </w:rPr>
              <w:t>М. Булгако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чинение </w:t>
            </w:r>
            <w:r>
              <w:rPr/>
              <w:t>по роману</w:t>
            </w:r>
            <w:r>
              <w:rPr>
                <w:lang w:val="ru-RU"/>
              </w:rPr>
              <w:t xml:space="preserve"> –эпохе М. А. Шолохова «Тихий Дон»</w:t>
            </w:r>
            <w:r>
              <w:rPr/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чинение по </w:t>
            </w:r>
            <w:r>
              <w:rPr/>
              <w:t>по роману Л.Н.Толстого «Война и мир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очинение по произведениям о Великой Отечественной вой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очинение  «истолкование поэтического текст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: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 и начала анализа. Геометр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 «Повторение курса алгебры и начал математического анализа 10 класс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сентя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 «Многочлены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неделя сентя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Контрольная работа №2 «Корень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-й степен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ноя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3 «Степенные функц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неделя ноя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4 «Показательные уравнения и неравенств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дека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5 «Логарифмическая функц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дека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6 «Логарифмические уравнения и неравенств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январ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7 «Дифференцирование показательной и логарифмической функц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неделя январ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8 «Первообразные и интеграл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 неделя феврал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9 «Уравнения неравенств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 неделя феврал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0 «Уравнения и неравенства с двумя переменным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неделя апрель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ая работа по теме «Призма. Прямоугольный параллелепип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октябр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ьная работа по теме: «Пирамида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неделя ноябрь 20</w:t>
            </w: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ая работа   по теме: «Тела вращен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январь 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ая работа  по теме «Объёмы многогранник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неделя феврал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ая работа  по теме «Объёмы многогранник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 неделя апрель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: «Площади поверхности тел вращен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неделя май 20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«Апогей и кризис советской системы 1945 -1988 гг.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«Российская Федерац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января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гнос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 2023-2024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 2023-2024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гностическ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 2023-2024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ачет по изученным тем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 неделя  май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 (английский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3неделя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4 неделя 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 неделя  декабрь 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3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Электродинам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1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 Опт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по теме «Квантовая физи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Провероч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т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Тест «Солнечная систем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Звезды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3 неделя апрель 202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1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– 4 недели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2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– 4 недели март 2024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>ОСНОВНОЕ ОБЩЕЕ ОБРАЗ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87"/>
        <w:gridCol w:w="5400"/>
        <w:gridCol w:w="154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ценочная процед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ходно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ый диктант «Повторение изученного в начальных класса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Синтаксис и пунктуац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Фонет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Лекс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Морфем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Имя существи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Имя прилага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 Глагол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5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. Проверка техники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 сентябрь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ворчеству И.А.Крылова и В.А.Жуковс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ушкина, Лермонтова, Некрасова, Гог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итературе. Тестирование по творчеству Бунина, Короленко, Куприна, Баж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5 неделя март 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6" w:before="100" w:after="198"/>
              <w:rPr/>
            </w:pPr>
            <w:r>
              <w:rPr/>
              <w:t>Контрольная работа№1 «Сложение и вычитание натуральных чисел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октября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2 «Умножение и деление натуральных чисел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ноября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 xml:space="preserve"> </w:t>
            </w:r>
            <w:r>
              <w:rPr/>
              <w:t>Контрольная работа №3 «Прямая. Луч. Отрезок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я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4 «Площадь прямоугольника. Объем прямоугольного параллелепипед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января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 xml:space="preserve"> </w:t>
            </w:r>
            <w:r>
              <w:rPr/>
              <w:t xml:space="preserve">Контрольная работа №5 «Делимость натуральных чисел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.№7 «Умножение и деление обыкновенных дроб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.№8 «Смешанные дроби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Итоговая контрольная работа №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Географические координа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Литосфе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Повторение Первобытное обще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Древний Егип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Древняя Индия и Кита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Древняя Грец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Древний Ри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Образование в жизни чело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Тру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Роди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по теме: «Клеточное строение организ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по теме: «Многообразие живых организ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по теме: « Среда обитания живых организ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 октябрь 202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 1 четверть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 2 четверть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не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.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 неделя  декабрь  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 по теме «Повторение изученного в 5 класс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сен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лексическим заданием по теме «Лекс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ок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тест по теме «Фразеолог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ок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с грамматическим заданием по теме «Словообразов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но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ро теме «Словообразов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но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о теме «Морфолог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дека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тест по теме «Имя существи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дека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тест по теме «Имя прилага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января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о теме «Имя прилага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января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тест по теме «Числи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февраля 2024</w:t>
            </w:r>
          </w:p>
        </w:tc>
      </w:tr>
      <w:tr>
        <w:trPr>
          <w:trHeight w:val="82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о теме «Числительно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рта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о теме «Местоим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марта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 с грамматическим заданием по теме «Местоим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марта 2024</w:t>
            </w:r>
          </w:p>
        </w:tc>
      </w:tr>
      <w:tr>
        <w:trPr>
          <w:trHeight w:val="1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тест  по теме «Местоим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апреля 2024</w:t>
            </w:r>
          </w:p>
        </w:tc>
      </w:tr>
      <w:tr>
        <w:trPr>
          <w:trHeight w:val="12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с грамматическим заданием по теме «Глагол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я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>Р/Р Контрольная работа №1. Сочинение по творчеству А.С. Пушки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но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>Р/Р Контрольная работа №2. Сочинение по творчеству Л.Н.Толстог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4 неделя декабрь</w:t>
            </w:r>
          </w:p>
          <w:p>
            <w:pPr>
              <w:pStyle w:val="Style18"/>
              <w:spacing w:before="10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>Р/Р Контрольная работа №3. Сочинение по творчеству А.И. Купри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февра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>Контрольная работа №4. Тестирование за курс 6 класс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 апрель 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1 по теме «Отнош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сен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2 по теме «Пропорции, процен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ок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3 «Действия с целыми числ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но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 4 «Законы сложения и вычита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5 «Уравн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январ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6 «Действия с десятичными дробя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рт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7 «Дроби и процен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апре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8 «Обыкновенные и десятичные дроб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й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й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Строение живых организ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ноября 2023</w:t>
            </w:r>
          </w:p>
        </w:tc>
      </w:tr>
      <w:tr>
        <w:trPr>
          <w:trHeight w:val="1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 Пищеварительная, дыхательная и выделительная система живых организ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апреля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Гидросфе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Атмосфе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Народы Восточной Европ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сентябр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«Русь с </w:t>
            </w:r>
            <w:r>
              <w:rPr>
                <w:lang w:val="en-US"/>
              </w:rPr>
              <w:t>IX</w:t>
            </w:r>
            <w:r>
              <w:rPr/>
              <w:t xml:space="preserve"> по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Ранее средневековье в Европ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Византийская империя и славян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Крестовые пох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март 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Население средних век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«Человек в социальном измерени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Нравственные основы жизн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за  1 четверть </w:t>
            </w:r>
            <w:r>
              <w:rPr>
                <w:lang w:val="ru-RU"/>
              </w:rPr>
              <w:t>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 xml:space="preserve">Контрольная работа за  2 четверть </w:t>
            </w:r>
            <w:r>
              <w:rPr>
                <w:lang w:val="ru-RU"/>
              </w:rPr>
              <w:t>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еделя </w:t>
            </w:r>
          </w:p>
          <w:p>
            <w:pPr>
              <w:pStyle w:val="Normal"/>
              <w:widowControl/>
              <w:rPr/>
            </w:pPr>
            <w:r>
              <w:rPr/>
              <w:t>май 2023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Контрольный диктант по теме «Причастие. Причастный оборо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3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ый диктант по теме «Деепричастие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 неделя д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по теме «Наречие в языке и в речи»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по теме «Предлог»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ый диктант по теме «Предлог. Сою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1 неделя 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ый диктант по теме «Служебные части речи и междомет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апрел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Итоговый контрольный диктан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 май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Сочинение. Гоголь. «Тарас Бульб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 неделя д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Сочинение. Горький «Дет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Проверочная работа. Создание письменных высказываний – эссе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апрел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По страницам прочитанног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 май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Введение в алгебр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4 неделя сентябрь 202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Выражения, тождества, уравн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октябрь 202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Линейная функция и ее граф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2 неделя декабрь 202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Многочлен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2 неделя март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Формула сокращенного умнож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4 неделя апрель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 «Система линейных уравне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3 неделя  май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/р №1 «Начальные геометрические сведения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color w:val="000000"/>
              </w:rPr>
              <w:t>октябрь 202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№2 «Треугольник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нварь 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№3 «Параллельные прямые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№ 4 «Соотношения между сторонами и углами треугольника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color w:val="000000"/>
              </w:rPr>
              <w:t>4 неделя апрель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№5 «Прямоугольные треугольни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color w:val="000000"/>
              </w:rPr>
              <w:t>4 неделя  май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Контрольная работа «Бактери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Гриб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Раст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Регулирование поведения людей в обществ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Человек в экономических отношения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Создание Московского цар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Смута в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 по теме «Россия на новых рубежах. В канун великих рефор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по теме  «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конец </w:t>
            </w:r>
            <w:r>
              <w:rPr>
                <w:lang w:val="en-US"/>
              </w:rPr>
              <w:t>XVII</w:t>
            </w:r>
            <w:r>
              <w:rPr/>
              <w:t xml:space="preserve"> века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ь апреля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Население Зем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Природа Зем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Материки и стран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Механическое движение. Плотнос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Силы. Взаимодейств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Взаимодействие тел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Гидростатическое и атмосферное взаимодейств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феврал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Архимедова сил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Работа. Мощность. Энерг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 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Объекты и их име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Табличные моде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Таблиц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 1 четверть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за  2 четверть </w:t>
            </w:r>
            <w:r>
              <w:rPr>
                <w:lang w:val="ru-RU"/>
              </w:rPr>
              <w:t>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Повторение изученного в 5-7 классах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сен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Главные члены предлож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ок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Двусоставные предлож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дека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Односоставные и неполные предло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дека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Однородные члены предлож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окт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Обособленные определения и прилож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февраля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Обособленные члены предлож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рта 2024</w:t>
            </w:r>
          </w:p>
        </w:tc>
      </w:tr>
      <w:tr>
        <w:trPr>
          <w:trHeight w:val="1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апреля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Итоговый контрольный диктант за курс 8 кла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я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>Р/Р Контрольная работа № 1. Сочинение по роману А.С. Пушкина «Капитанская дочк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ноя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/>
              <w:t xml:space="preserve">Контрольная работа №2. Тестировани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декабря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19"/>
              <w:rPr/>
            </w:pPr>
            <w:r>
              <w:rPr/>
              <w:t>Р/Р Контрольная работа №3. Сочинение по рассказу Л. Н. Толстого «После бал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рта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Контрольная работа №4. Тестирование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я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за  1 четверть </w:t>
            </w:r>
            <w:r>
              <w:rPr>
                <w:lang w:val="ru-RU"/>
              </w:rPr>
              <w:t>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 xml:space="preserve">Контрольная работа за  2 четверть </w:t>
            </w:r>
            <w:r>
              <w:rPr>
                <w:lang w:val="ru-RU"/>
              </w:rPr>
              <w:t xml:space="preserve"> 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й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1: «Сложение и вычитание дробей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сен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2: «Произведение и частное дробей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ок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3 : «Арифметический квадратный корень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4 : «Применение свойств квадратного корн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5 : «Квадратные уравн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январ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6: «Дробные рациональные уравнения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февраль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7 : «Свойства числовых неравенств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рт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8: « Решение неравенств с одной переменн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апре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 9 : «Степень с целым показателем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май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й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1 по теме «Четырехугольни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2 по теме «Четырехугольни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3 по теме «Теорема Пифаг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4 по теме «Декартовы координа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№5 по теме «Векто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Одноклеточные животны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сен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Многоклеточные животны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Царство животны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й 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Атомы химических элемен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Простые и сложные веще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ноября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Соединения химических элемен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Изменения, происходящие с веществ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февра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Контрольная работа «Классы неорганических соедине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Население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май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Природа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 октябр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неделя май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Тепловые яв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Изменение агрегатных состояний веще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Электрический т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Электромагнитные яв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Световые яв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й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Человек и информац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Текстовая информат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Графическая информац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очная работа по теме «Сфера духовной культу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верочная работа. Работа с текстом. Анализ,  составление план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ходная контрольная работа за курс 7 класс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по теме «Страны Европы и Северной Америки в эпоху Просвещения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по теме «Правление Петра I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по теме «Россия в конце XVII-XVIII век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й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1 полугодие 2022-202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2 полугодие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ходн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Сложносочиненное предло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в форме ОГ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  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Сложноподчиненное предло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в форме ОГ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Союзное сложное предло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 январ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Без союзное сложное предло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 феврал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ый дикт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 неделя  март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в форме ОГ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 неделя  март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в форме ОГ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неделя  апрел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лирике А.С. Пушкин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неделя декабр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чинение по роману А.С. Пушкина «Евгений Онегин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неделя декабр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чинение по лирике М.Ю. Лермонто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 январь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чинение по роману М.Ю. Лермонтова «Герой нашего времен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 февраль</w:t>
            </w:r>
          </w:p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чинение по поэме Н.В.Гоголя «Мёртвые душ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 неделя  март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ная работа по литературе XIX ве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по л.итературе XX ве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 1 четверть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неделя но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за  2 четверть 2022-2023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го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подготовленной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й 2024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торой иностранный язык (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4 неделя   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 xml:space="preserve">3 неделя 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сен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Cs/>
              </w:rPr>
              <w:t>Контрольная работа № 2</w:t>
            </w:r>
            <w:r>
              <w:rPr/>
              <w:t xml:space="preserve"> по теме «Квадратичная функц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ок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Cs/>
              </w:rPr>
              <w:t>Контрольная работа № 3</w:t>
            </w:r>
            <w:r>
              <w:rPr/>
              <w:t xml:space="preserve"> по теме «Уравнения и неравенства с одной переменн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Cs/>
              </w:rPr>
              <w:t>Контрольная работа № 4 по</w:t>
            </w:r>
            <w:r>
              <w:rPr/>
              <w:t xml:space="preserve"> теме «Уравнения и неравенства с двумя переменны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 5 по теме «Арифметическая прогресс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январ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Cs/>
              </w:rPr>
              <w:t>Контрольная работа № 6</w:t>
            </w:r>
            <w:r>
              <w:rPr/>
              <w:t xml:space="preserve"> по теме «Геометрическая прогресс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февра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Cs/>
              </w:rPr>
              <w:t>Контрольная работа № 7</w:t>
            </w:r>
            <w:r>
              <w:rPr/>
              <w:t xml:space="preserve"> по теме «Элементы комбинаторики и теории вероятнос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март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 xml:space="preserve">Контрольная работа в форме ОГЭ н по математик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апре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в форме ОГЭ  по математи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май 202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1«Подобие треугольников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сен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2 «Углы, вписанные в окружность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октя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3 «Решение треугольников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декабрь 20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4 «Многоугольники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 неделя февраль 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№5 «Площади фигу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 март20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в форме ОГЭ н по математи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март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 по теме «Металл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 по теме «Неметалл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ая работа  по теме «Органические веще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мая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 по теме «Полит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 по теме Пра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Равномерное. Равноускоренное движ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Законы Ньют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Колебания и волн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 январ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 Электромагнитное пол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март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Строение атом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4 неделя   апрел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Передача информ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 ок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Табличные вычис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 январ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«Управления и алгоритм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 неделя  я март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 по теме «Изучение чело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март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 по теме «Строение и жизнедеятельность организма чело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 неделя апрель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Контрольная работа  по теме «Здоровье чело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май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 неделя 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сентя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Европейская Росс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2 неделя  декабрь 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работа «Азиатская Росс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/>
              <w:t>4 неделя  апрель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/>
              <w:t>май  202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ая работа за 1 полугодие </w:t>
            </w:r>
            <w:r>
              <w:rPr>
                <w:lang w:val="ru-RU"/>
              </w:rPr>
              <w:t>2023-2024 учебного года</w:t>
            </w:r>
            <w:r>
              <w:rPr/>
              <w:t xml:space="preserve"> учебного го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ная работа за 2 полугодие</w:t>
            </w:r>
            <w:r>
              <w:rPr>
                <w:lang w:val="ru-RU"/>
              </w:rPr>
              <w:t xml:space="preserve"> 2023-2024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 неделя декабрь 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й 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>
          <w:trHeight w:val="8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апрель - май</w:t>
            </w:r>
            <w:r>
              <w:rPr/>
              <w:t xml:space="preserve"> </w:t>
            </w:r>
            <w:r>
              <w:rPr>
                <w:lang w:val="ru-RU"/>
              </w:rPr>
              <w:t>2024</w:t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международное исследование </w:t>
            </w:r>
            <w:r>
              <w:rPr>
                <w:b/>
                <w:lang w:val="en-US"/>
              </w:rPr>
              <w:t>PIS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а учащихся 9, 10 классов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/>
        <w:jc w:val="center"/>
        <w:rPr/>
      </w:pPr>
      <w:r>
        <w:rPr/>
        <w:t>НАЧАЛЬНОЕ ОБЩЕЕ ОБРАЗ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45"/>
        <w:gridCol w:w="5901"/>
        <w:gridCol w:w="181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очная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Диагностическая работа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«Уровень готовности к школе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мплекс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4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за 1 четверть 2023-2024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2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по теме «Морфология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4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за 2 четверть 2023-2024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ый диктант «Распознавание орфограм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ый диктант за 3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5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ое спис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Человек и об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Человек и приро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4</w:t>
            </w:r>
          </w:p>
        </w:tc>
      </w:tr>
      <w:tr>
        <w:trPr>
          <w:trHeight w:val="54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Фолькло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Звуки и краски осенней прир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О детях и дружб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>
          <w:trHeight w:val="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Звуки и краски зимней прир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>
          <w:trHeight w:val="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О братьях наших меньши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</w:tr>
      <w:tr>
        <w:trPr>
          <w:trHeight w:val="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Звуки и краски весенней прир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О наших близких, о семь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итогам раздела «Зарубежные писатели и сказочни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7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5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нглий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5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й 2024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262626"/>
              </w:rPr>
              <w:t>Контрольный диктант  по теме «Имя существительно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Контрольный диктант  по теме «Имя прилагательное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262626"/>
              </w:rPr>
              <w:t>Контрольный диктант по теме «Глагол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по теме «Морфолог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по теме «Синтакси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Объяснительный диктан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Объяснительный диктан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1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Объяснительный диктан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Проверочная работа  «Чему мы научились на уроках правписания в з класс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апреля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онтроль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Фолькло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Творчество А.С.Пушк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Творчество Л.Н.Толстог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1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Картины природы в произведениях поэтов и писателей 19-20 ве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1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Произведения о детя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262626"/>
              </w:rPr>
              <w:t xml:space="preserve"> </w:t>
            </w:r>
            <w:r>
              <w:rPr/>
              <w:t>Тематическая проверочная работа по итогам раздела «Взаимоотношения человека и животных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Зарубежная литератур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по итогам изученного в 3 кла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2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4</w:t>
            </w:r>
          </w:p>
        </w:tc>
      </w:tr>
      <w:tr>
        <w:trPr>
          <w:trHeight w:val="5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Наша Родина - Российская Федер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Многообразие растений и животны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Человек – часть прир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4</w:t>
            </w:r>
          </w:p>
        </w:tc>
      </w:tr>
      <w:tr>
        <w:trPr>
          <w:trHeight w:val="55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2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262626"/>
              </w:rPr>
              <w:t>Контрольный диктант</w:t>
            </w:r>
            <w:r>
              <w:rPr>
                <w:color w:val="262626"/>
                <w:lang w:val="ru-RU"/>
              </w:rPr>
              <w:t xml:space="preserve"> №1</w:t>
            </w:r>
            <w:r>
              <w:rPr>
                <w:color w:val="262626"/>
              </w:rPr>
              <w:t xml:space="preserve">  по теме «Имя существительное»</w:t>
            </w:r>
            <w:r>
              <w:rPr>
                <w:color w:val="262626"/>
                <w:lang w:val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262626"/>
              </w:rPr>
              <w:t>Контрольный диктант</w:t>
            </w:r>
            <w:r>
              <w:rPr>
                <w:color w:val="262626"/>
                <w:lang w:val="ru-RU"/>
              </w:rPr>
              <w:t xml:space="preserve"> №2</w:t>
            </w:r>
            <w:r>
              <w:rPr>
                <w:color w:val="262626"/>
              </w:rPr>
              <w:t xml:space="preserve">  по теме «Имя </w:t>
            </w:r>
            <w:r>
              <w:rPr>
                <w:color w:val="262626"/>
                <w:lang w:val="ru-RU"/>
              </w:rPr>
              <w:t>прилагательное</w:t>
            </w:r>
            <w:r>
              <w:rPr>
                <w:color w:val="262626"/>
              </w:rPr>
              <w:t>»</w:t>
            </w:r>
            <w:r>
              <w:rPr>
                <w:color w:val="262626"/>
                <w:lang w:val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2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262626"/>
              </w:rPr>
              <w:t>Контрольный диктант</w:t>
            </w:r>
            <w:r>
              <w:rPr>
                <w:color w:val="262626"/>
                <w:lang w:val="ru-RU"/>
              </w:rPr>
              <w:t xml:space="preserve"> №3</w:t>
            </w:r>
            <w:r>
              <w:rPr>
                <w:color w:val="262626"/>
              </w:rPr>
              <w:t xml:space="preserve">  по теме «</w:t>
            </w:r>
            <w:r>
              <w:rPr>
                <w:color w:val="262626"/>
                <w:lang w:val="ru-RU"/>
              </w:rPr>
              <w:t>Глагол</w:t>
            </w:r>
            <w:r>
              <w:rPr>
                <w:color w:val="262626"/>
              </w:rPr>
              <w:t>»</w:t>
            </w:r>
            <w:r>
              <w:rPr>
                <w:color w:val="262626"/>
                <w:lang w:val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вероч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неделя янва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верочная работа №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2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1 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1 неделя 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>
          <w:trHeight w:val="59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57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й 2024</w:t>
            </w:r>
          </w:p>
        </w:tc>
      </w:tr>
      <w:tr>
        <w:trPr>
          <w:trHeight w:val="4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но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6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История Отече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октя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Формы земной поверхности и водоё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матическая проверочная работа по теме «Природные зо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5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ов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</w:tr>
      <w:tr>
        <w:trPr>
          <w:trHeight w:val="6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1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Творчество А. С. Пушк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Литературная сказ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</w:tr>
      <w:tr>
        <w:trPr>
          <w:trHeight w:val="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</w:tr>
      <w:tr>
        <w:trPr>
          <w:trHeight w:val="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262626"/>
              </w:rPr>
              <w:t xml:space="preserve"> </w:t>
            </w:r>
            <w:r>
              <w:rPr/>
              <w:t>Тематическая проверочная работа по итогам раздела «Произведения о детях и для детей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</w:tr>
      <w:tr>
        <w:trPr>
          <w:trHeight w:val="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Тематическая проверочная работа по итогам раздела «Произведения о животных и родной природе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</w:tr>
      <w:tr>
        <w:trPr>
          <w:trHeight w:val="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262626"/>
              </w:rPr>
              <w:t>Проверочная работа по итогам изученного в 4 кла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декабрь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на метапредметной осно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 неделя  май 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3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4</w:t>
            </w:r>
          </w:p>
        </w:tc>
      </w:tr>
    </w:tbl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Arial"/>
      <w:lang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3:00Z</dcterms:created>
  <dc:creator>Admin</dc:creator>
  <dc:description/>
  <dc:language>en-US</dc:language>
  <cp:lastModifiedBy>Home-PC</cp:lastModifiedBy>
  <cp:lastPrinted>2022-04-21T08:03:00Z</cp:lastPrinted>
  <dcterms:modified xsi:type="dcterms:W3CDTF">2023-10-11T11:43:00Z</dcterms:modified>
  <cp:revision>2</cp:revision>
  <dc:subject/>
  <dc:title/>
</cp:coreProperties>
</file>