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нят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общим собранием</w:t>
      </w:r>
      <w:r>
        <w:rPr>
          <w:b/>
        </w:rPr>
        <w:t xml:space="preserve">                                                                                 </w:t>
      </w:r>
      <w:r>
        <w:rPr/>
        <w:t>Директор МАОУ «СШ № 4</w:t>
      </w:r>
    </w:p>
    <w:p>
      <w:pPr>
        <w:pStyle w:val="Normal"/>
        <w:rPr/>
      </w:pPr>
      <w:r>
        <w:rPr/>
        <w:t xml:space="preserve">трудового коллектива                                                                           с.Яжелбицы»              </w:t>
      </w:r>
    </w:p>
    <w:p>
      <w:pPr>
        <w:pStyle w:val="Normal"/>
        <w:rPr/>
      </w:pPr>
      <w:r>
        <w:rPr/>
        <w:t xml:space="preserve">протокол №                                                                                            __________О.С.Демшакова                            </w:t>
      </w:r>
    </w:p>
    <w:p>
      <w:pPr>
        <w:pStyle w:val="Normal"/>
        <w:rPr/>
      </w:pPr>
      <w:r>
        <w:rPr/>
        <w:t xml:space="preserve">от «28» августа 2024 г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ПЛАН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АВТОНОМ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b/>
          <w:bCs/>
        </w:rPr>
        <w:t xml:space="preserve">«СРЕДНЯЯ ШКОЛА № 4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ЯЖЕЛБИЦ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 «БЕРЁЗКА», ДО «БУРАТИНО», ДО «РЯБИН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 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нализ работы муниципального автономного общеобразовательного учреждения «Средняя школа № 4 с.Яжелбицы» ДО «Берёзка», ДО «Ромашка», ДО «Буратино», ДО «Рябинка» за 2023-2024 учебный год.</w:t>
      </w:r>
    </w:p>
    <w:p>
      <w:pPr>
        <w:pStyle w:val="Normal"/>
        <w:jc w:val="both"/>
        <w:rPr/>
      </w:pPr>
      <w:r>
        <w:rPr/>
        <w:tab/>
        <w:t xml:space="preserve">В 2023 -2024 учебном году коллектив Учреждения реализовал следующую цель: </w:t>
      </w:r>
      <w:r>
        <w:rPr>
          <w:color w:val="000000"/>
        </w:rPr>
        <w:t>начать работу по созданию единого образовательного пространства, направленного на повышение качества дошкольного образования, для формирования общей культуры личности детей, развития их социальных, нравственных, эстетических,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, потребностями лич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color w:val="000000"/>
        </w:rPr>
        <w:t>Нормативное обеспечение образовательной</w:t>
      </w:r>
      <w:r>
        <w:rPr>
          <w:color w:val="000000"/>
        </w:rPr>
        <w:t xml:space="preserve"> </w:t>
      </w:r>
      <w:r>
        <w:rPr>
          <w:b/>
          <w:color w:val="000000"/>
        </w:rPr>
        <w:t>деятельности</w:t>
      </w:r>
    </w:p>
    <w:p>
      <w:pPr>
        <w:pStyle w:val="Normal"/>
        <w:jc w:val="both"/>
        <w:rPr/>
      </w:pPr>
      <w:r>
        <w:rPr/>
        <w:tab/>
        <w:t>В своей деятельности ДО руководствуются:</w:t>
      </w:r>
    </w:p>
    <w:p>
      <w:pPr>
        <w:pStyle w:val="Normal"/>
        <w:jc w:val="both"/>
        <w:rPr/>
      </w:pPr>
      <w:r>
        <w:rPr/>
        <w:t>· Федеральным законом от 29.12.2012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· Конвенцией ООН о правах ребенка;</w:t>
      </w:r>
    </w:p>
    <w:p>
      <w:pPr>
        <w:pStyle w:val="Normal"/>
        <w:jc w:val="both"/>
        <w:rPr>
          <w:color w:val="000000"/>
        </w:rPr>
      </w:pPr>
      <w:r>
        <w:rPr/>
        <w:t>· Федеральным государственным образовательным стандартом дошкольного образования (Приказ Министерства образования и науки РФ от 17 октября 2013г. № 1155;</w:t>
      </w:r>
    </w:p>
    <w:p>
      <w:pPr>
        <w:pStyle w:val="Normal"/>
        <w:jc w:val="both"/>
        <w:rPr/>
      </w:pPr>
      <w:r>
        <w:rPr>
          <w:color w:val="000000"/>
        </w:rPr>
        <w:t>·</w:t>
      </w:r>
      <w:r>
        <w:rPr>
          <w:rFonts w:eastAsia="Tahoma"/>
          <w:color w:val="000000"/>
        </w:rPr>
        <w:t xml:space="preserve"> Санитарными  правилами </w:t>
      </w:r>
      <w:r>
        <w:rPr>
          <w:color w:val="000000"/>
        </w:rPr>
        <w:t xml:space="preserve">СП 2.4.3648-20 «Санитарно — эпидемиологические требования к организациям воспитания и обучения, отдыха и оздоровления детей и молодёжи»,  утвержденные  постановлением Главного государственного санитарного врача Российской Федерации № 28 от 28 сентября 2020 года,  санитарными  правилами и нормами СанПиН 1.2.3685-21 «Гигиенические нормативы и требования к обеспечению безопасности и (или) безвредности для человека факторов обитания», утвержденные  постановлением Главного государственного санитарного врача Российской Федерации № 2 от 28 января 2021 года;  </w:t>
      </w:r>
    </w:p>
    <w:p>
      <w:pPr>
        <w:pStyle w:val="Normal"/>
        <w:jc w:val="both"/>
        <w:rPr/>
      </w:pPr>
      <w:r>
        <w:rPr>
          <w:color w:val="000000"/>
        </w:rPr>
        <w:t xml:space="preserve">- локальными актами Учреждения.                                                                         </w:t>
        <w:tab/>
        <w:t xml:space="preserve">                                 </w:t>
        <w:tab/>
        <w:t>В соответствии с Уставом дошкольные отделения работали в режиме пятидневной рабочей недели с 08.00 -17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Учреждении в 2023-2024 учебном году  функционировало 6 групп - 1 группа для воспитанников раннего возраста и 5 разновозрастных груп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Численный состав контингента воспитанников в 2023-2024 учебном году (по состоянию на 31 мая 2024 года) составил – 104 ребёнка, из них в возрасте до 3 лет — 17 воспитанников, от 3-5 лет — 34, 5-8 лет - 53. Численность воспитанников, зачисленных в Учреждение в 2023-2024 учебном году — 19; выбывших – 33; из них: выпускников -24, выбывших по медицинским показателям - нет, выбывших по иным причинам –9 детей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Учреждении работал логопедический  пункт, целью которого является коррекционно - развивающая работа по исправлению нарушений речевого развития. В логопедический пункт были зачислены 20 воспитанников, для которых учителем-логопедом была организована и оказана логопедическая помощь в исправлении нарушений произносительной стороны речи и нарушений в развитии устной речи с целью своевременной, правильной и эффективной подготовки детей  для успешного освоения ими образовательных программ начального обще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разовательная деятельность в Учреждении в 2023-2024 учебном году осуществлялась в соответствии с образовательной программой дошкольного образования «Берёзка» (далее Программа), разработанной в соответствии с федеральной образовательной программой дошкольного образования, утверждённой приказом Министерства просвещения Российской Федерации от 25 ноября 2022 г. № 1028.</w:t>
      </w:r>
    </w:p>
    <w:p>
      <w:pPr>
        <w:pStyle w:val="Normal"/>
        <w:jc w:val="both"/>
        <w:rPr/>
      </w:pPr>
      <w:r>
        <w:rPr/>
        <w:tab/>
        <w:t>Программа позволяет реализовать несколько основополагающих функций дошкольного уровня образования:</w:t>
        <w:tab/>
        <w:tab/>
        <w:tab/>
        <w:tab/>
        <w:tab/>
        <w:tab/>
        <w:tab/>
        <w:tab/>
        <w:tab/>
        <w:tab/>
        <w:tab/>
        <w:tab/>
        <w:t>1) обучение и воспитание ребе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  <w:tab/>
        <w:tab/>
        <w:tab/>
        <w:tab/>
        <w:t>2) создание единого ядра содержания дошкольного образования (далее -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  <w:tab/>
        <w:tab/>
        <w:t>3)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Normal"/>
        <w:jc w:val="both"/>
        <w:rPr/>
      </w:pPr>
      <w:r>
        <w:rPr/>
        <w:tab/>
        <w:t>Программа разработана в соответствии с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), с изменением, внесенным приказом Министерства просвещения Российской Федерации от 21 января 2019 г. N 31 (зарегистрирован Министерством юстиции Российской Федерации 13 февраля 2019 г., регистрационный N 53776)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. В нем представлены описания вариативных форм, способов, методов и средств реализации Программы; особенностей образовательной деятельности разных видов и культурных практик и способов поддержки детской инициативы; взаимодействия педагогического коллектива с семьями обучающихся; направления и задачи коррекционно-развивающей работы (КРР) с детьми дошкольного возраста с особыми образовательными потребностями различных целевых групп, в том числе детей с ограниченными возможностями здоровья и детей-инвалидов.</w:t>
        <w:tab/>
        <w:tab/>
        <w:tab/>
        <w:tab/>
        <w:tab/>
        <w:tab/>
        <w:tab/>
        <w:tab/>
        <w:tab/>
        <w:tab/>
      </w:r>
      <w:r>
        <w:rPr/>
        <w:t>В содержательный раздел Программы входит рабочая программа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  <w:tab/>
      </w:r>
    </w:p>
    <w:p>
      <w:pPr>
        <w:pStyle w:val="Normal"/>
        <w:jc w:val="both"/>
        <w:rPr/>
      </w:pPr>
      <w:r>
        <w:rPr/>
        <w:tab/>
        <w:t>Для оценки результатов развития конкретного ребёнка каждый год проводится мониторинг овладения ключевыми компетентностями по методике С.В.Никитиной, Н.Г.Петровой, Л.В.Свирской.</w:t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i/>
          <w:color w:val="000000"/>
          <w:shd w:fill="FFFFFF" w:val="clear"/>
        </w:rPr>
        <w:tab/>
      </w:r>
      <w:r>
        <w:rPr>
          <w:b/>
          <w:color w:val="000000"/>
          <w:shd w:fill="FFFFFF" w:val="clear"/>
        </w:rPr>
        <w:t xml:space="preserve">Результаты  освоения воспитанниками Учреждения </w:t>
      </w:r>
      <w:r>
        <w:rPr>
          <w:b/>
          <w:color w:val="000000"/>
        </w:rPr>
        <w:t xml:space="preserve">основной образовательной программы дошкольного образования 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</w:rPr>
        <w:t>в 2023-2024 уч. год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71"/>
        <w:gridCol w:w="1230"/>
        <w:gridCol w:w="1380"/>
        <w:gridCol w:w="1140"/>
        <w:gridCol w:w="1395"/>
        <w:gridCol w:w="1380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едованных дете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/3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/53</w:t>
            </w:r>
          </w:p>
        </w:tc>
      </w:tr>
      <w:tr>
        <w:trPr>
          <w:trHeight w:val="54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Компетентност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й возра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дошкольный возра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дошкольный возра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компетен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%</w:t>
            </w:r>
          </w:p>
        </w:tc>
      </w:tr>
      <w:tr>
        <w:trPr>
          <w:trHeight w:val="5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ая компетен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00%</w:t>
            </w:r>
          </w:p>
        </w:tc>
      </w:tr>
      <w:tr>
        <w:trPr>
          <w:trHeight w:val="57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ная компетен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0%</w:t>
            </w:r>
          </w:p>
        </w:tc>
      </w:tr>
      <w:tr>
        <w:trPr>
          <w:trHeight w:val="7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компетен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сберегающая компетентность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0%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0%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0%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00%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Из таблицы видно, что к концу учебного года прослеживается динамика проявлений воспитанниками начал ключевых компетентносте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ab/>
      </w:r>
      <w:r>
        <w:rPr/>
        <w:t xml:space="preserve">В Учреждении была организована кружковая работа по дополнительным общеразвивающим программам различной направленности:                                  </w:t>
        <w:tab/>
        <w:t xml:space="preserve">                   </w:t>
        <w:tab/>
        <w:t xml:space="preserve">туристско — краеведческая:                                            </w:t>
        <w:tab/>
      </w:r>
    </w:p>
    <w:p>
      <w:pPr>
        <w:pStyle w:val="Normal"/>
        <w:jc w:val="both"/>
        <w:rPr/>
      </w:pPr>
      <w:r>
        <w:rPr/>
        <w:tab/>
        <w:t xml:space="preserve">«Мой дом — моя страна» - для воспитанников 6 — 8 лет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изкультурно-спортивная:                                                                             </w:t>
        <w:tab/>
        <w:tab/>
        <w:t xml:space="preserve">«Способный ребёнок»  — для детей 4-8 лет; </w:t>
      </w:r>
    </w:p>
    <w:p>
      <w:pPr>
        <w:pStyle w:val="Normal"/>
        <w:jc w:val="both"/>
        <w:rPr/>
      </w:pPr>
      <w:r>
        <w:rPr/>
        <w:tab/>
        <w:t xml:space="preserve">художественная:                                                                                                                                                                                                </w:t>
        <w:tab/>
        <w:t>«Волшебная кисточка» - для детей 5-6 лет;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«Сказка»  - для воспитанников 5-8 лет.                                                   </w:t>
        <w:tab/>
        <w:tab/>
        <w:t>Дополнительная общеразвивающая программа  «Сказка» реализовывалась на плат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дной из задач коллектива Учреждения является укрепление здоровья и совершенствование физического развития ребенка.   Особое внимание уделялось сохранению основных принципов построения режима дня: длительность пребывания на воздухе, чередование умственных и физических нагрузок, сон, регулярное питание, различные виды закаливания, ежедневная утренняя гимнастика, воспитание культурно-гигиенических навыков, соблюдение санитарно-гигиенического состояния помещения. Все группы дошкольных отделений оснащены спортивными центрами с наличием необходимого оборудования для проведения физкультурно-оздоровительных мероприятий с детьми как в группе, так и на свежем воздух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ab/>
        <w:tab/>
        <w:tab/>
        <w:t>П</w:t>
      </w:r>
      <w:r>
        <w:rPr>
          <w:b/>
          <w:bCs/>
          <w:color w:val="000000"/>
        </w:rPr>
        <w:t>осещаемость и заболеваемость в Учреждении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470"/>
        <w:gridCol w:w="1335"/>
        <w:gridCol w:w="1320"/>
        <w:gridCol w:w="1230"/>
        <w:gridCol w:w="1351"/>
        <w:gridCol w:w="1315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число дней, проведённых детьми в группах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щено дней по болезни</w:t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щено дней по иным причинам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уч.г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уч.г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уч.г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уч.г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 уч.г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 уч.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4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0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6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28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76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количество дне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9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,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ab/>
        <w:t>В 2022-2023 учебном году среднее количество воспитанников  составило 103 ребёнка, а в 2023-2024 уч.году — 99 детей. Из таблицы видно, что в 2023 — 2024 уч.году в сравнении с 2022 — 2023 уч.г. уровень посещаемости выше, а уровень заболеваемости ниже. Это связано с  совершенствованием системы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  </w:t>
      </w:r>
      <w:r>
        <w:rPr>
          <w:color w:val="000000"/>
        </w:rPr>
        <w:t xml:space="preserve">В 2023-2024 учебном году воспитанники Учреждения </w:t>
      </w:r>
      <w:r>
        <w:rPr/>
        <w:t>имели возможность реализовать свой творческий потенциал в конкурсах и мероприятиях различного уровня</w:t>
      </w:r>
      <w:r>
        <w:rPr>
          <w:color w:val="000000"/>
        </w:rPr>
        <w:t>:</w:t>
        <w:tab/>
        <w:tab/>
        <w:tab/>
      </w:r>
      <w:r>
        <w:rPr/>
        <w:t>В   творческих конкурсах приняли участие — 62 воспитанника.</w:t>
      </w:r>
    </w:p>
    <w:p>
      <w:pPr>
        <w:pStyle w:val="Normal"/>
        <w:jc w:val="both"/>
        <w:rPr>
          <w:color w:val="000000"/>
        </w:rPr>
      </w:pPr>
      <w:r>
        <w:rPr/>
        <w:t xml:space="preserve">В том числе в муниципальных — 31 чел.,  Всероссийских (международных) - 62 че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ллектив Учреждения представляет собой объединение всех его работников, осуществляющих совместную деятельность, направленную на полноценное развитие и гармоничное воспитание детей.</w:t>
      </w:r>
    </w:p>
    <w:p>
      <w:pPr>
        <w:pStyle w:val="Normal"/>
        <w:jc w:val="both"/>
        <w:rPr/>
      </w:pPr>
      <w:r>
        <w:rPr/>
        <w:tab/>
        <w:t>В 2023-2024 учебном году Учреждение было полностью укомплектовано кадрами. Педагогический процесс обеспечивали 10 педагогов,  из них: 1 — старший воспитатель, 7 - воспитатели, 2 специалиста - музыкальный руководитель и  учитель-логопед.</w:t>
      </w:r>
    </w:p>
    <w:p>
      <w:pPr>
        <w:pStyle w:val="Normal"/>
        <w:jc w:val="both"/>
        <w:rPr/>
      </w:pPr>
      <w:r>
        <w:rPr/>
        <w:tab/>
        <w:t>Педагоги Учреждения принимали участие в различных мероприятиях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Муниципальный уровень</w:t>
      </w:r>
    </w:p>
    <w:p>
      <w:pPr>
        <w:pStyle w:val="Normal"/>
        <w:jc w:val="both"/>
        <w:rPr/>
      </w:pPr>
      <w:r>
        <w:rPr/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616"/>
        <w:gridCol w:w="2410"/>
        <w:gridCol w:w="2251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бластного конкурса профессионального мастерства в 2024 год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О.А.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жюр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 Региональный уровень</w:t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616"/>
        <w:gridCol w:w="2410"/>
        <w:gridCol w:w="2251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профессионального мастерства «Учитель-дефектолог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шан М.М.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3. Федеральный уровень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631"/>
        <w:gridCol w:w="2410"/>
        <w:gridCol w:w="2268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блиц-олимпиада «Время знаний» «Требования ФГОС к дошкольному образованию» Всероссийского СМИ «Время знаний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нлайн - викторина для педагогов «Работа с одарёнными детьми по ФГОС» международного образовательного портала «Престиж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блиц-олимпиада «Время знаний» «Современные формы взаимодействия с родителями дошкольников» Всероссийского СМИ «Время знаний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онлайн — тестирование «Противодействие терроризму и экстремизму в образовательной организации» Образовательного центра «</w:t>
            </w:r>
            <w:r>
              <w:rPr>
                <w:lang w:val="en-US"/>
              </w:rPr>
              <w:t>I</w:t>
            </w:r>
            <w:r>
              <w:rPr/>
              <w:t>Т -Перемен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шенкова Н.Ю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онлайн — тестирование «Обеспечение санитарно-эпидемиологических условий в образовательной организации» Образовательного центра «</w:t>
            </w:r>
            <w:r>
              <w:rPr>
                <w:lang w:val="en-US"/>
              </w:rPr>
              <w:t>I</w:t>
            </w:r>
            <w:r>
              <w:rPr/>
              <w:t>Т -Перемен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шенкова Н.Ю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>
          <w:trHeight w:val="1044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творческий конкурс «Престиж» международного образовательного портала «Престиж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1044" w:hRule="atLeast"/>
        </w:trPr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е онлайн — тестирование «Цифровая грамотность педагога» Образовательного центра «</w:t>
            </w:r>
            <w:r>
              <w:rPr>
                <w:lang w:val="en-US"/>
              </w:rPr>
              <w:t>I</w:t>
            </w:r>
            <w:r>
              <w:rPr/>
              <w:t>Т -Перемен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</w:rPr>
        <w:t>Курсы повышения квалификации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646"/>
        <w:gridCol w:w="2410"/>
        <w:gridCol w:w="2268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ередовые методические разработки и педагогические инициативы по итогам научно-практических изысканий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съезда раблтников дошкольного образования» в ООО «Федерация развития образования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П ДО и ФГОС ДО: современные подходы планирования занятий с использованием развивающих игр, нацеленных на поддержку детской инициативы» в ООО «Федерация развития образования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О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блюдение требований ФОП ДО и ФАОП ДО: организация учебно-воспитательной работы с детьми дошкольного возрастапо ФГОС ДО» в ООО «УЧИЛАБ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ова Л.С.</w:t>
            </w:r>
          </w:p>
          <w:p>
            <w:pPr>
              <w:pStyle w:val="Normal"/>
              <w:jc w:val="both"/>
              <w:rPr/>
            </w:pPr>
            <w:r>
              <w:rPr/>
              <w:t>Фрушенкова Н.Ю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both"/>
              <w:rPr/>
            </w:pPr>
            <w:r>
              <w:rPr/>
              <w:t>удостовер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Аттестация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631"/>
        <w:gridCol w:w="2410"/>
        <w:gridCol w:w="2268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квалификационной категории (апрель 2024 г.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</w:rPr>
        <w:t>Вебинары, семинары, форумы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646"/>
        <w:gridCol w:w="2410"/>
        <w:gridCol w:w="2268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вебинаров «Поддержка детской инициативы в ДОО в различных видах деятельности» издательского дома «Журнал ШКОЛ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О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ая конференция по теме «Методы создания и изменения предметно-пространственной развивающей среды с учётом обогащающегося жизненного и игрового опыта дошкольников» информационно-образовательного издательства «Вестник Просвещения»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О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семинаров «Инновационные развивающие игровые технологии как средство интеллектуальногоразвития дошкольников в соответствии с ФГОС ДО и ФОП ДО» СМИ «Школьный Альманах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О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лайн- встреча с прослушиванием лекций на тему «Логопедический массаж: эффективный инструмент в коррекции речевых нарушений» ЧОУ ДПО «Логопед Проф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шан М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чтения «Педагогические компетенции воспитателя детского сада» «Классический университет РФ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семинаров «Реализация работы с родителями дошкольников в детском саду» СМИ «Школьный Альманах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методическая конференция по теме «Обзор итогов </w:t>
            </w:r>
            <w:r>
              <w:rPr>
                <w:lang w:val="en-US"/>
              </w:rPr>
              <w:t>VII</w:t>
            </w:r>
            <w:r>
              <w:rPr/>
              <w:t xml:space="preserve"> Всероссийского съезда работников дошкольного образования» СМИ «Вестник Просвещения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ab/>
        <w:t>Трансляция опы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ab/>
        <w:t xml:space="preserve">1. </w:t>
      </w:r>
      <w:r>
        <w:rPr>
          <w:b/>
          <w:bCs/>
        </w:rPr>
        <w:t>Муниципальный уровень</w:t>
      </w:r>
      <w:r>
        <w:rPr>
          <w:b/>
          <w:bCs/>
          <w:lang w:val="en-US"/>
        </w:rPr>
        <w:tab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7022"/>
        <w:gridCol w:w="22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0" w:right="60" w:hanging="6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</w:t>
            </w:r>
          </w:p>
        </w:tc>
      </w:tr>
      <w:tr>
        <w:trPr>
          <w:trHeight w:val="81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ский сад и школа едины!» районный круглый стол «Преемственность школы и ДО» апрель 202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асова Л.Н.</w:t>
            </w:r>
          </w:p>
        </w:tc>
      </w:tr>
      <w:tr>
        <w:trPr>
          <w:trHeight w:val="81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120" w:hanging="60"/>
              <w:rPr/>
            </w:pPr>
            <w:r>
              <w:rPr/>
              <w:t>«Развитие и воспитание дошкольников старшего возраста в процессе конструктивно – модельной деятельности в условиях дошкольной организации» 12.12.202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асова Л.Н.</w:t>
            </w:r>
          </w:p>
          <w:p>
            <w:pPr>
              <w:pStyle w:val="Normal"/>
              <w:jc w:val="both"/>
              <w:rPr/>
            </w:pPr>
            <w:r>
              <w:rPr/>
              <w:t>Волкова О.А.</w:t>
            </w:r>
          </w:p>
        </w:tc>
      </w:tr>
      <w:tr>
        <w:trPr>
          <w:trHeight w:val="81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right="60" w:hanging="0"/>
              <w:jc w:val="both"/>
              <w:rPr/>
            </w:pPr>
            <w:r>
              <w:rPr/>
              <w:t xml:space="preserve"> </w:t>
            </w:r>
            <w:r>
              <w:rPr/>
              <w:t>«Развитие и воспитание дошкольников младшего возраста в процессе конструктивно – модельной деятельности в условиях дошкольной организации» 12.12.202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шенкова Н.Ю.</w:t>
            </w:r>
          </w:p>
        </w:tc>
      </w:tr>
      <w:tr>
        <w:trPr>
          <w:trHeight w:val="810" w:hRule="atLeast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60" w:right="60" w:hanging="60"/>
              <w:jc w:val="both"/>
              <w:rPr/>
            </w:pPr>
            <w:r>
              <w:rPr/>
              <w:t>«Развитие и воспитание дошкольников ясельного  возраста в процессе конструктивно – модельной деятельности в условиях дошкольной организации» 12.12.2023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Л.Е.</w:t>
            </w:r>
          </w:p>
        </w:tc>
      </w:tr>
      <w:tr>
        <w:trPr>
          <w:trHeight w:val="810" w:hRule="atLeast"/>
        </w:trPr>
        <w:tc>
          <w:tcPr>
            <w:tcW w:w="6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60" w:right="60" w:hanging="45"/>
              <w:jc w:val="both"/>
              <w:rPr/>
            </w:pPr>
            <w:r>
              <w:rPr/>
              <w:t>«Современные подходы к организации работы по нравственно - патриотическому воспитанию в ДО» 19.04.202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О.М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 Федеральный уровень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7022"/>
        <w:gridCol w:w="228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етей старшего дошкольного возраста посредством нетрадиционной техники рисования» Всероссийское педагогическое издание «Учительский журнал» 02.03.2024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</w:r>
      <w:r>
        <w:rPr>
          <w:b/>
          <w:bCs/>
        </w:rPr>
        <w:t>Почетные грамоты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631"/>
        <w:gridCol w:w="2410"/>
        <w:gridCol w:w="2268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комитета образования Администрации Валдайского муниципального райо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Т.М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В 2023-2024 учебном году на базе ДО «Берёзка» для воспитателей сельских детских садов работало районное методическое объединение. Было проведено 4 заседания, на котором педагоги района делились опытом, демонстрировали методические разработ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  <w:bCs/>
        </w:rPr>
        <w:t>Цель и задачи  на 2024/25 учебный год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ab/>
        <w:t>Цель</w:t>
      </w:r>
      <w:r>
        <w:rPr>
          <w:color w:val="000000"/>
        </w:rPr>
        <w:t>: продолжить работу по созданию единого образовательного пространства, направленного на повышение качества дошкольного образования, для формирования общей культуры личности детей, развития их социальных, нравственных, эстетических, интеллектуальных, физических качеств, инициативности и самостоятельности в соответствии с требованиями современной образовательной политики, социальными запросами, потребностями личности ребенка и с учетом социального заказа родителей.</w:t>
        <w:tab/>
        <w:tab/>
        <w:tab/>
        <w:tab/>
      </w:r>
      <w:r>
        <w:rPr>
          <w:b/>
          <w:bCs/>
          <w:color w:val="000000"/>
        </w:rPr>
        <w:t>Задачи</w:t>
      </w:r>
      <w:r>
        <w:rPr>
          <w:color w:val="000000"/>
        </w:rPr>
        <w:t>: для достижения намеченных целей необходимо:</w:t>
        <w:tab/>
        <w:tab/>
        <w:tab/>
        <w:tab/>
        <w:t>улучшить условия для реализации воспитательно-образовательной деятельности;</w:t>
        <w:tab/>
        <w:tab/>
        <w:t>повысить профессиональную компетентность педагогических работников;</w:t>
        <w:tab/>
        <w:tab/>
        <w:tab/>
        <w:t>ввести в работу с воспитанниками новые физкультурно-оздоровительные и духовно-нравственные мероприятия;</w:t>
        <w:tab/>
        <w:tab/>
        <w:tab/>
        <w:tab/>
        <w:tab/>
        <w:tab/>
        <w:tab/>
        <w:tab/>
        <w:tab/>
        <w:tab/>
        <w:t>совершенствовать систему взаимодействия педагогов и родителей по приобщению дошкольников к здоровому образу жизни, сохранению и укреплению здоровья детей, обеспечению физической и психической безопасности, формированию основ безопасной жизнедеятельности;</w:t>
        <w:tab/>
        <w:tab/>
        <w:tab/>
        <w:tab/>
        <w:tab/>
        <w:tab/>
        <w:tab/>
        <w:tab/>
        <w:tab/>
        <w:tab/>
        <w:tab/>
        <w:t>обеспечить развитие педагогических подходов и технологий осуществления преемственности образования, направленных на формирование фундаментальных личностных компетенций дошкольника и учащегося начальной школы, в соответствии с ФГОС ДО и НОО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pacing w:val="-2"/>
        </w:rPr>
        <w:tab/>
        <w:t xml:space="preserve">           </w:t>
        <w:tab/>
        <w:tab/>
        <w:t xml:space="preserve">     </w:t>
      </w:r>
      <w:r>
        <w:rPr>
          <w:b/>
          <w:bCs/>
          <w:color w:val="252525"/>
          <w:spacing w:val="-2"/>
        </w:rPr>
        <w:t>Воспитательно-образовательная деятельность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  <w:tab/>
        <w:tab/>
        <w:tab/>
        <w:tab/>
        <w:tab/>
        <w:t>1. Работа с воспитанниками</w:t>
        <w:tab/>
        <w:tab/>
        <w:tab/>
        <w:tab/>
        <w:t xml:space="preserve">                                                                                                                                   </w:t>
        <w:tab/>
        <w:t xml:space="preserve">            </w:t>
      </w:r>
      <w:r>
        <w:rPr>
          <w:b/>
          <w:bCs/>
          <w:color w:val="000000"/>
        </w:rPr>
        <w:t>1.1. Мероприятия по реализации образовательной программы дошкольного образования «Берёзка» и оздоровлению воспитанников</w:t>
      </w:r>
    </w:p>
    <w:tbl>
      <w:tblPr>
        <w:tblW w:w="994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0"/>
        <w:gridCol w:w="1725"/>
        <w:gridCol w:w="2727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>
                <w:b/>
                <w:bCs/>
              </w:rPr>
              <w:t>Воспитательная работ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тевого взаимодействия по вопросам воспитательной работы с воспитанник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ложений и сценариев воспитательных мероприятий с учетом ФОП Д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участников образовательных отношений в системе нравственно-духовного и патриотического воспит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31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ных воспитательных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 старший воспитатель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воспитательных мероприятий в целях реализации направлений воспитания по ФОП Д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й—ию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учитель-логопед, муз.руководитель, старший воспитатель</w:t>
            </w:r>
          </w:p>
        </w:tc>
      </w:tr>
      <w:tr>
        <w:trPr/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недельное исполнение гимна РФ и </w:t>
            </w:r>
            <w:r>
              <w:rPr>
                <w:color w:val="222222"/>
              </w:rPr>
              <w:t>поднятие флага с целью формирования у воспитанников ценности государственных символов РФ и уважения к ни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учитель-логопед, муз.руководитель, старший воспитатель</w:t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  <w:bCs/>
              </w:rPr>
              <w:t>Образовательная работ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совместной работы ДО и начальной школы в соответствии с ФГОС НОО и ФОП ДО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ентябр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 подготовительной группы, старший воспитатель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групп дидактическими и наглядными материалами для создания насыщенной образовательной среды с учетом рекомендаций Минпросвещени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работу воспитателей новых методов для развития любознательности, формирования познавательных действий у воспитан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—дека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в работу воспитателей методов воспитательной работы по профилактике экстремистских проявлений в детской среде и формированию общероссийской гражданской идентичности у дошколь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—дека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индивидуализации развития ребенка, его личности, мотивации и способност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ОП Д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—авгу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старший воспитатель </w:t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  <w:bCs/>
              </w:rPr>
              <w:t>Оздоровительная работ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огласий родителей (законных представителей) на закаливание воспитан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оздоровительных процедур на летний период с учетом состояния здоровья воспитан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двигательной активности воспитанников в летний пери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лана летней оздоровительной работы с воспитанник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</w:t>
            </w:r>
          </w:p>
        </w:tc>
      </w:tr>
    </w:tbl>
    <w:p>
      <w:pPr>
        <w:pStyle w:val="Normal"/>
        <w:jc w:val="both"/>
        <w:rPr>
          <w:b/>
          <w:b/>
          <w:bCs/>
          <w:color w:val="252525"/>
          <w:spacing w:val="-2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252525"/>
          <w:spacing w:val="-2"/>
        </w:rPr>
        <w:t xml:space="preserve">                                                    </w:t>
      </w:r>
      <w:r>
        <w:rPr>
          <w:b/>
          <w:bCs/>
          <w:color w:val="252525"/>
          <w:spacing w:val="-2"/>
        </w:rPr>
        <w:t>2. Работа с семьями воспитан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2.1. Общие мероприятия</w:t>
      </w:r>
    </w:p>
    <w:tbl>
      <w:tblPr>
        <w:tblW w:w="993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2"/>
        <w:gridCol w:w="2131"/>
        <w:gridCol w:w="3137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обновление информационных уголков и стендов для ро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реализация плана индивидуальной работы с неблагополучными семьями— психолого-педагогическая поддержка детей и ро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по текущим вопрос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текущим вопрос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, воспитатели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июнь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>2.2. Родительские собрания</w:t>
      </w:r>
    </w:p>
    <w:tbl>
      <w:tblPr>
        <w:tblW w:w="993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5430"/>
        <w:gridCol w:w="345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родительские собра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сновные направления воспитательно-образовательной деятельности и работы ДО в 2024/2025 учебном году с учетом ФОП ДО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старший воспитател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ультаты воспитательно-образовательной деятельности по итогам учебного полугод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тоги работы детского сада в 2024/2025 учебном году, организация работы в летний оздоровительный перио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, старший воспитатель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ые родительские собрания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: «Адаптационный период детей в детском саду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ладшей групп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: «Особенности развития познавательных интересов и эмоций ребенка 4–5 лет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средней групп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ршая и подготовительная группы: «Возрастные особенности детей старшего дошкольного возраста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, средняя, старшая и подготовительная группы: «Типичные случаи детского травматизма, меры его предупреждения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: «Сохранение и укрепление здоровья младших дошкольников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: «Особенности и проблемы речевого развития у детей среднего дошкольного возраста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средней группы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ршая и подготовительная группы: «Подготовка дошкольников 6–7 лет к овладению грамотой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учитель-логопед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, средняя, старшая и подготовительная группы: «Организация и проведение новогодних утренников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группа: «Социализация детей младшего дошкольного возраста. Самостоятельность и самообслуживание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руппа: «Причины детской агрессивности и способы ее коррекции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средней группы</w:t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ая группа: «Подготовка к выпускному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подготовительной группы</w:t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, средняя, старшая и подготовительная группы: «Обучение дошкольников основам безопасности жизнедеятельности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и средняя группы: «Что такое мелкая моторика и почему так важно ее развивать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ладшей и средней групп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аршая и подготовительная группы: «Подготовка детей к обучению в школе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, учитель-логопед, воспитатели</w:t>
            </w:r>
          </w:p>
        </w:tc>
      </w:tr>
    </w:tbl>
    <w:p>
      <w:pPr>
        <w:pStyle w:val="Normal"/>
        <w:jc w:val="both"/>
        <w:rPr>
          <w:b/>
          <w:b/>
          <w:bCs/>
          <w:color w:val="252525"/>
          <w:spacing w:val="-2"/>
        </w:rPr>
      </w:pPr>
      <w:r>
        <w:rPr>
          <w:b/>
          <w:bCs/>
          <w:color w:val="252525"/>
          <w:spacing w:val="-2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252525"/>
          <w:spacing w:val="-2"/>
        </w:rPr>
        <w:t xml:space="preserve">                                                          </w:t>
      </w:r>
      <w:r>
        <w:rPr>
          <w:b/>
          <w:bCs/>
          <w:color w:val="252525"/>
          <w:spacing w:val="-2"/>
        </w:rPr>
        <w:t>Методическая деятельность</w:t>
        <w:tab/>
        <w:tab/>
        <w:t xml:space="preserve">                          </w:t>
        <w:tab/>
        <w:tab/>
        <w:t xml:space="preserve">                               </w:t>
      </w:r>
      <w:r>
        <w:rPr>
          <w:b/>
          <w:bCs/>
          <w:color w:val="000000"/>
        </w:rPr>
        <w:t>1. Организационная деятельность</w:t>
      </w:r>
    </w:p>
    <w:tbl>
      <w:tblPr>
        <w:tblW w:w="994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0"/>
        <w:gridCol w:w="1365"/>
        <w:gridCol w:w="3212"/>
      </w:tblGrid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новление режима дня груп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й, авгус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Составление сетки образовательной нагрузки в возрастных группах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й, август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журна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воспитателями по запрос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лнение кабинетов методическими и практическими материалами с учетом рекомендаций Минпросвещ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тодсопровождения педагогов по повышению компетентности в вопросах создания инфраструктуры РППС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тодического сопровождения педагогов в работе по нравственно-патриотическому воспит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2. Консультации для педагогических работников</w:t>
      </w:r>
    </w:p>
    <w:tbl>
      <w:tblPr>
        <w:tblW w:w="994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8"/>
        <w:gridCol w:w="1362"/>
        <w:gridCol w:w="3135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новых публикаций и периодики по вопросам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развивающей предметно-пространственной среде с учетом ФОП и ФГОС Д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и методы работы при реализации воспитательно-образовательной деятельности по ОП Д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Новые формы взаимодействия с родителями воспитанников»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выгор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едагогических технологий и практик, направленных на противодействие проявлениям идеологии и практики экстремиз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, оздоровительной и образовательной деятельности с детьми ле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tabs>
          <w:tab w:val="clear" w:pos="708"/>
          <w:tab w:val="left" w:pos="649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3. Педагогические советы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12"/>
        <w:gridCol w:w="1449"/>
        <w:gridCol w:w="207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30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дагогический совет № 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тоги летней оздоровительной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бсуждение и принятие годового плана, режима дня и сетки образовательной нагрузки в разновозрастных группах, </w:t>
            </w:r>
            <w:r>
              <w:rPr>
                <w:color w:val="000000"/>
              </w:rPr>
              <w:t xml:space="preserve"> формы написания планов</w:t>
            </w:r>
            <w:r>
              <w:rPr/>
              <w:t xml:space="preserve"> на 2024 – 202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Задачи, условия и формы работы системы дополнительного образования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4. О повышении квалификации педагогов, аттестации.</w:t>
            </w:r>
          </w:p>
          <w:p>
            <w:pPr>
              <w:pStyle w:val="Normal"/>
              <w:rPr/>
            </w:pPr>
            <w:r>
              <w:rPr/>
              <w:t xml:space="preserve">5. Антропометрия.                                                                   6. Безопасность в Учреждении.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дагогический совет № 2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 О логопедической работе в Учреждении.                                                         2. Утверждение программ коррекционно - развивающей работы на логопункте.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2" w:leader="none"/>
              </w:tabs>
              <w:ind w:left="102" w:right="205" w:hanging="239"/>
              <w:jc w:val="both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- логопе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езультаты мониторинга  динамики достижений воспитанников на начало учебного года.  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 4</w:t>
            </w:r>
          </w:p>
          <w:p>
            <w:pPr>
              <w:pStyle w:val="Normal"/>
              <w:jc w:val="both"/>
              <w:rPr/>
            </w:pPr>
            <w:r>
              <w:rPr/>
              <w:t>1. Адаптация детей раннего возраста к условиям Учреждения (анализ состояния здоровья вновь поступивших детей; анализ процесса адаптации).</w:t>
            </w:r>
          </w:p>
          <w:p>
            <w:pPr>
              <w:pStyle w:val="Normal"/>
              <w:jc w:val="both"/>
              <w:rPr/>
            </w:pPr>
            <w:r>
              <w:rPr/>
              <w:t>2.  Итоги тематического контроля по  теме «</w:t>
            </w:r>
            <w:r>
              <w:rPr>
                <w:rFonts w:eastAsia="TimesNewRomanPSMT;MS PMincho"/>
                <w:bCs/>
                <w:color w:val="000000"/>
              </w:rPr>
              <w:t>Роль народных подвижных игр в формировании нравственно-патриотических качеств дошкольников</w:t>
            </w:r>
            <w:r>
              <w:rPr/>
              <w:t>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ладшей разновозраст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>
          <w:trHeight w:val="8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й совет № 5</w:t>
            </w:r>
          </w:p>
          <w:p>
            <w:pPr>
              <w:pStyle w:val="Normal"/>
              <w:jc w:val="both"/>
              <w:rPr/>
            </w:pPr>
            <w:r>
              <w:rPr/>
              <w:t>1.1.  Итоги тематического контроля по по теме «</w:t>
            </w:r>
            <w:r>
              <w:rPr>
                <w:color w:val="000000"/>
              </w:rPr>
              <w:t>Формирование трудовых навыков в различных видах игровой деятельности</w:t>
            </w:r>
            <w:r>
              <w:rPr/>
              <w:t xml:space="preserve">»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>
          <w:trHeight w:val="9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едагогический совет № 6</w:t>
            </w: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Итоги деятельности Учреждения за 2024-2025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зультаты мониторинга  динамики достижений воспитанников на конец учебного года.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3. Отчёты педагогов по результатам  работы в соответствии с программой дошкольного образования «Берёзка».</w:t>
            </w:r>
          </w:p>
          <w:p>
            <w:pPr>
              <w:pStyle w:val="Normal"/>
              <w:jc w:val="both"/>
              <w:rPr/>
            </w:pPr>
            <w:r>
              <w:rPr/>
              <w:t>4. Обсуждение и принятие плана работы на летний 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/>
              <w:t>5. Безопасность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  <w:spacing w:val="-2"/>
        </w:rPr>
        <w:t xml:space="preserve">                                               </w:t>
      </w:r>
      <w:r>
        <w:rPr>
          <w:b/>
          <w:bCs/>
          <w:color w:val="000000"/>
          <w:spacing w:val="-2"/>
        </w:rPr>
        <w:t>4.</w:t>
      </w:r>
      <w:r>
        <w:rPr>
          <w:b/>
          <w:bCs/>
          <w:color w:val="000000"/>
        </w:rPr>
        <w:t xml:space="preserve"> Аттестация педагогических работников</w:t>
      </w:r>
    </w:p>
    <w:tbl>
      <w:tblPr>
        <w:tblW w:w="993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3684"/>
        <w:gridCol w:w="3225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аботни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аттестации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Л.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5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ab/>
        <w:tab/>
        <w:t>5. Повышение квалификации педагогических работников</w:t>
      </w:r>
    </w:p>
    <w:tbl>
      <w:tblPr>
        <w:tblW w:w="9900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3690"/>
        <w:gridCol w:w="328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работн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хожде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Л.Е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асова Л.Н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лкова О.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Н.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руковод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ноябрь</w:t>
            </w:r>
          </w:p>
        </w:tc>
      </w:tr>
    </w:tbl>
    <w:p>
      <w:pPr>
        <w:pStyle w:val="Normal"/>
        <w:jc w:val="both"/>
        <w:rPr>
          <w:b/>
          <w:b/>
          <w:bCs/>
          <w:color w:val="252525"/>
          <w:spacing w:val="-2"/>
        </w:rPr>
      </w:pPr>
      <w:r>
        <w:rPr>
          <w:b/>
          <w:bCs/>
          <w:color w:val="252525"/>
          <w:spacing w:val="-2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252525"/>
          <w:spacing w:val="-2"/>
        </w:rPr>
        <w:tab/>
        <w:tab/>
        <w:tab/>
        <w:tab/>
        <w:t xml:space="preserve"> Контроль и оценка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 xml:space="preserve">     Внутрисадовый контроль</w:t>
      </w:r>
    </w:p>
    <w:tbl>
      <w:tblPr>
        <w:tblW w:w="993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2"/>
        <w:gridCol w:w="1763"/>
        <w:gridCol w:w="1677"/>
        <w:gridCol w:w="1431"/>
        <w:gridCol w:w="2457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контро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учебно-материальной базы, финансово-хозяйственная деятель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рупп и учебных помещ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нтябрь и декабрь, март, июнь и авгу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ший воспитатель, заместитель по АХ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ояние условий для формирования основ патриотического развития дошкольников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рупп и учебных помещ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я воспитанников в детском сад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стояние помещений групп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шийвоспитатель, заместитель по АХЧ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прогулк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воспитательно-образовательной работы с детьми с учетом ФОП Д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педагогов, воспитателей групп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ации, наблю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февра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дня воспитанник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ации, посещение групп, наблю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Ежемесяч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метно-развивающей сре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групп, наблю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кумент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мероприятий в режиме д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анализ документ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—авгус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Внутренняя система оценки качества образования</w:t>
      </w:r>
    </w:p>
    <w:tbl>
      <w:tblPr>
        <w:tblW w:w="994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3"/>
        <w:gridCol w:w="2130"/>
        <w:gridCol w:w="2472"/>
      </w:tblGrid>
      <w:tr>
        <w:trPr>
          <w:trHeight w:val="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ачества организации предметно-развивающей сре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качества воспитательной работы в группах с учетом требований ФГОС ДО и ФОП дошко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jc w:val="both"/>
        <w:rPr>
          <w:b/>
          <w:b/>
          <w:bCs/>
          <w:color w:val="252525"/>
          <w:spacing w:val="-2"/>
        </w:rPr>
      </w:pPr>
      <w:r>
        <w:rPr>
          <w:b/>
          <w:bCs/>
          <w:color w:val="252525"/>
          <w:spacing w:val="-2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252525"/>
          <w:spacing w:val="-2"/>
        </w:rPr>
        <w:t>Мониторинг инфраструктуры РППС</w:t>
      </w:r>
    </w:p>
    <w:tbl>
      <w:tblPr>
        <w:tblW w:w="9915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2160"/>
        <w:gridCol w:w="250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ППС и учебно-методических материалов на соответствие санитарным нормам, ФГОС ДО, ФОП 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воспитатель, завхоз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просов родителей в отношении качества РП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тересов, склонностей, предпочтений, индивидуальных особенностей детей в групп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метно-развивающей среды (центры активности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—апрель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групп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методического банка материалов из опыта работы педагогов по формированию инфраструктуры и комплектации учебно-методическим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и групп</w:t>
            </w:r>
          </w:p>
        </w:tc>
      </w:tr>
    </w:tbl>
    <w:p>
      <w:pPr>
        <w:pStyle w:val="Normal"/>
        <w:jc w:val="both"/>
        <w:rPr>
          <w:b/>
          <w:b/>
          <w:bCs/>
          <w:color w:val="222222"/>
          <w:spacing w:val="-2"/>
        </w:rPr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  <w:color w:val="252525"/>
          <w:spacing w:val="-2"/>
        </w:rPr>
      </w:pPr>
      <w:r>
        <w:rPr>
          <w:b/>
          <w:bCs/>
          <w:color w:val="222222"/>
          <w:spacing w:val="-2"/>
        </w:rPr>
        <w:t xml:space="preserve">         </w:t>
      </w:r>
      <w:r>
        <w:rPr>
          <w:b/>
          <w:bCs/>
          <w:color w:val="222222"/>
          <w:spacing w:val="-2"/>
        </w:rPr>
        <w:tab/>
        <w:tab/>
        <w:tab/>
      </w:r>
      <w:r>
        <w:rPr>
          <w:b/>
          <w:bCs/>
        </w:rPr>
        <w:t xml:space="preserve">План мероприятий по патриотическому воспитанию  </w:t>
        <w:tab/>
        <w:tab/>
        <w:tab/>
        <w:t xml:space="preserve"> </w:t>
        <w:tab/>
        <w:tab/>
        <w:t xml:space="preserve">       детей дошкольного возраста на 2024-2025 уч.год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252525"/>
          <w:spacing w:val="-2"/>
        </w:rPr>
        <w:tab/>
        <w:tab/>
        <w:tab/>
        <w:tab/>
        <w:tab/>
        <w:t>Младшая группа</w:t>
      </w:r>
      <w:r>
        <w:rPr>
          <w:b/>
          <w:bCs/>
          <w:color w:val="222222"/>
          <w:spacing w:val="-2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435"/>
        <w:gridCol w:w="2478"/>
        <w:gridCol w:w="250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недел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нед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нед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недел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я по детскому саду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 «В детском саду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ая акция «Сохраним цветок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улка (растения участка, природа родного края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Моя семь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(занятие) «Мама, папа, я – семь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(рисование) «Портрет семь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(занятие) «Как</w:t>
            </w:r>
            <w:r>
              <w:rPr/>
              <w:br/>
            </w:r>
            <w:r>
              <w:rPr>
                <w:color w:val="000000"/>
              </w:rPr>
              <w:t>животные родного края к зиме готовятся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Варвара-краса, длинная коса» (знакомство с трудом мамы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Хорошо у нас в саду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 «Бабушка приехал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атривание иллюстраций «Мамы всякие нужны, мамы</w:t>
            </w:r>
            <w:r>
              <w:rPr/>
              <w:br/>
            </w:r>
            <w:r>
              <w:rPr>
                <w:color w:val="000000"/>
              </w:rPr>
              <w:t>всякие важны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ая акция «Покормите птиц зимо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прогулка к ближайшей улице, находящейся возле</w:t>
            </w:r>
            <w:r>
              <w:rPr/>
              <w:br/>
            </w:r>
            <w:r>
              <w:rPr>
                <w:color w:val="000000"/>
              </w:rPr>
              <w:t>детского са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трудом младшего воспита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“Русская изба» – что мы там видели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одной посёлок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(конструирование)</w:t>
            </w:r>
            <w:r>
              <w:rPr/>
              <w:br/>
            </w:r>
            <w:r>
              <w:rPr>
                <w:color w:val="000000"/>
              </w:rPr>
              <w:t>«Мы построим новый дом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омашние животные у нас дом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пка «Угостим новых</w:t>
            </w:r>
            <w:r>
              <w:rPr/>
              <w:br/>
            </w:r>
            <w:r>
              <w:rPr>
                <w:color w:val="000000"/>
              </w:rPr>
              <w:t>знакомых оладушками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елая береза под моим окном» – деревья в родном сел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(рисование)</w:t>
            </w:r>
            <w:r>
              <w:rPr/>
              <w:br/>
            </w:r>
            <w:r>
              <w:rPr>
                <w:color w:val="000000"/>
              </w:rPr>
              <w:t>«Приглашаем снегирей съесть рябину поскоре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ак мы с Фунтиком возили песок». Дать представление о том, что папа проявляет</w:t>
            </w:r>
            <w:r>
              <w:rPr/>
              <w:br/>
            </w:r>
            <w:r>
              <w:rPr>
                <w:color w:val="000000"/>
              </w:rPr>
              <w:t>заботу о своей семь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ак стать сильным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Я и моя мам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(рисование) «Для мамы расческу я нарисую. Порадую</w:t>
            </w:r>
            <w:r>
              <w:rPr/>
              <w:br/>
            </w:r>
            <w:r>
              <w:rPr>
                <w:color w:val="000000"/>
              </w:rPr>
              <w:t>милую, дорогую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мы делаем в детском саду». Труд взрослы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Помоги растению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ссказы о своей семь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и добрые дела». Труд взросл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Дом, в котором мы живем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«Строим, строим дом. Вырос дом огромный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прогулка по</w:t>
            </w:r>
            <w:r>
              <w:rPr/>
              <w:br/>
            </w:r>
            <w:r>
              <w:rPr>
                <w:color w:val="000000"/>
              </w:rPr>
              <w:t>украшенной к празднику улиц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(рисование) «Это вспыхнул перед нами яркий</w:t>
            </w:r>
            <w:r>
              <w:rPr/>
              <w:br/>
            </w:r>
            <w:r>
              <w:rPr>
                <w:color w:val="000000"/>
              </w:rPr>
              <w:t>праздничный салют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ение стихотворений «Что такое лес?», «Что такое луг?», «Что такое река?», «Что такое море?» из сборн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. Степанова «Наша</w:t>
            </w:r>
            <w:r>
              <w:rPr/>
              <w:br/>
            </w:r>
            <w:r>
              <w:rPr>
                <w:color w:val="000000"/>
              </w:rPr>
              <w:t>природ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Наш посёлок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яемая акция «Посади цветок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к зданию Админист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Бережливым будь с водой, хорошенько кран</w:t>
            </w:r>
            <w:r>
              <w:rPr/>
              <w:br/>
            </w:r>
            <w:r>
              <w:rPr>
                <w:color w:val="000000"/>
              </w:rPr>
              <w:t>закрой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южетно-ролевая игра</w:t>
            </w:r>
            <w:r>
              <w:rPr/>
              <w:br/>
            </w:r>
            <w:r>
              <w:rPr>
                <w:color w:val="000000"/>
              </w:rPr>
              <w:t>«Путешествие по морю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«Труд воспитателя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й досуг «В здоровом теле здоровый дух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Друзья наши меньшие» –</w:t>
            </w:r>
            <w:r>
              <w:rPr/>
              <w:br/>
            </w:r>
            <w:r>
              <w:rPr>
                <w:color w:val="000000"/>
              </w:rPr>
              <w:t>знакомство с бурым медведе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Яжелбицы – моя малая родина»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ка «Божьих коровок скорее слепите! Деревья от тли спасит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лечение «Путешествие в</w:t>
            </w:r>
            <w:r>
              <w:rPr/>
              <w:br/>
            </w:r>
            <w:r>
              <w:rPr>
                <w:color w:val="000000"/>
              </w:rPr>
              <w:t>страну чистоты и здоровья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фотоальбома «Мой посёлок» – изучение зданий и памятников се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а дружная семья»</w:t>
            </w:r>
          </w:p>
        </w:tc>
      </w:tr>
    </w:tbl>
    <w:p>
      <w:pPr>
        <w:pStyle w:val="Normal"/>
        <w:spacing w:lineRule="atLeast" w:line="600"/>
        <w:jc w:val="center"/>
        <w:rPr>
          <w:b/>
          <w:b/>
          <w:bCs/>
          <w:color w:val="000000"/>
        </w:rPr>
      </w:pPr>
      <w:r>
        <w:rPr>
          <w:b/>
          <w:bCs/>
          <w:color w:val="222222"/>
          <w:spacing w:val="-2"/>
        </w:rPr>
        <w:t xml:space="preserve"> </w:t>
      </w:r>
      <w:r>
        <w:rPr>
          <w:b/>
          <w:bCs/>
          <w:color w:val="252525"/>
          <w:spacing w:val="-2"/>
        </w:rPr>
        <w:t xml:space="preserve">Средняя группа </w:t>
      </w:r>
    </w:p>
    <w:tbl>
      <w:tblPr>
        <w:tblW w:w="993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9"/>
        <w:gridCol w:w="2464"/>
        <w:gridCol w:w="2493"/>
        <w:gridCol w:w="252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нед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нед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неделя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ое развитие «Детский сад» – знакомство с профессиями тех, кто работает в детском</w:t>
            </w:r>
            <w:r>
              <w:rPr/>
              <w:br/>
            </w:r>
            <w:r>
              <w:rPr>
                <w:color w:val="000000"/>
              </w:rPr>
              <w:t>са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(занятие) «У медведя во бору грибы, ягоды беру…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охраним цветок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«В нашем детском саду» – беседа о труде взрослых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Семья» – дать</w:t>
            </w:r>
            <w:r>
              <w:rPr/>
              <w:br/>
            </w:r>
            <w:r>
              <w:rPr>
                <w:color w:val="000000"/>
              </w:rPr>
              <w:t>понятие о семье, родственных отнош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экологической тропы – природа посё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Семейная фотография» –</w:t>
            </w:r>
            <w:r>
              <w:rPr/>
              <w:br/>
            </w:r>
            <w:r>
              <w:rPr>
                <w:color w:val="000000"/>
              </w:rPr>
              <w:t>расширение знаний о своей семь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Мой родной посёлок»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по улицам села «С чего начинается Роди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: «Помоги дворнику собрать опавшие листь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стихотворения</w:t>
            </w:r>
            <w:r>
              <w:rPr/>
              <w:br/>
            </w:r>
            <w:r>
              <w:rPr>
                <w:color w:val="000000"/>
              </w:rPr>
              <w:t>С.Черного «Когда никого нет</w:t>
            </w:r>
            <w:r>
              <w:rPr/>
              <w:br/>
            </w:r>
            <w:r>
              <w:rPr>
                <w:color w:val="000000"/>
              </w:rPr>
              <w:t>дом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улка к пруду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(рисование) «Построим большой до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Мое здоровь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Труд взрослых»:понятие «профессия»,</w:t>
            </w:r>
            <w:r>
              <w:rPr/>
              <w:br/>
            </w:r>
            <w:r>
              <w:rPr>
                <w:color w:val="000000"/>
              </w:rPr>
              <w:t>профессии сотрудников</w:t>
            </w:r>
            <w:r>
              <w:rPr/>
              <w:br/>
            </w:r>
            <w:r>
              <w:rPr>
                <w:color w:val="000000"/>
              </w:rPr>
              <w:t>детского са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ое развитие</w:t>
            </w:r>
            <w:r>
              <w:rPr/>
              <w:br/>
            </w:r>
            <w:r>
              <w:rPr>
                <w:color w:val="000000"/>
              </w:rPr>
              <w:t>«Моя семья» – беседа о</w:t>
            </w:r>
            <w:r>
              <w:rPr/>
              <w:br/>
            </w:r>
            <w:r>
              <w:rPr>
                <w:color w:val="000000"/>
              </w:rPr>
              <w:t>любимых занятиях родителей и других членов семьи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ая акция «Покорми птиц зим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Дружат дети на планет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улка по улице, прилегающей к детскому сад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г «Рота, подъем!»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 «Мы следопыты» – о жизни диких животны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«Письмо в сказочную страну», знакомство с</w:t>
            </w:r>
            <w:r>
              <w:rPr/>
              <w:br/>
            </w:r>
            <w:r>
              <w:rPr>
                <w:color w:val="000000"/>
              </w:rPr>
              <w:t>профессией почтальо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 «На земле, в небесах и на море» – об армии, о родах войс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Папы, дедушки – солдаты» – о</w:t>
            </w:r>
            <w:r>
              <w:rPr/>
              <w:br/>
            </w:r>
            <w:r>
              <w:rPr>
                <w:color w:val="000000"/>
              </w:rPr>
              <w:t>государственном празднике «Защитники Отечества»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ша мама лучше все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ород. Транспорт. Пешеход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знавательное развитие «Люблю березку русскую»</w:t>
            </w:r>
            <w:r>
              <w:rPr/>
              <w:br/>
            </w:r>
            <w:r>
              <w:rPr>
                <w:color w:val="000000"/>
              </w:rPr>
              <w:t>(деревья и растения, природа родного кра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е «Быть здоровыми хотим»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«Мой посёл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ая тропа весной «В гости к деду Природоведу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Помощники» – об обязанностях, которые дети</w:t>
            </w:r>
            <w:r>
              <w:rPr/>
              <w:br/>
            </w:r>
            <w:r>
              <w:rPr>
                <w:color w:val="000000"/>
              </w:rPr>
              <w:t>выполняют дома, об</w:t>
            </w:r>
            <w:r>
              <w:rPr/>
              <w:br/>
            </w:r>
            <w:r>
              <w:rPr>
                <w:color w:val="000000"/>
              </w:rPr>
              <w:t>обязанностях членов семь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детей с флагом России и области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по улицам се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воспитателя «О Дне Победы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южетно-ролевая игра «Мы рыбаки», знакомство с</w:t>
            </w:r>
            <w:r>
              <w:rPr/>
              <w:br/>
            </w:r>
            <w:r>
              <w:rPr>
                <w:color w:val="000000"/>
              </w:rPr>
              <w:t>профессией рыба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мотр презентации,посвященной </w:t>
            </w:r>
            <w:r>
              <w:rPr/>
              <w:t xml:space="preserve">победе в </w:t>
            </w:r>
            <w:r>
              <w:rPr>
                <w:color w:val="000000"/>
              </w:rPr>
              <w:t>Великой Отечественной войне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Озелени участ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(рисование) «Салют в честь праздника Росси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г «Солнце, воздух и вода – наши лучшие друзь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 воспитателя о</w:t>
            </w:r>
            <w:r>
              <w:rPr/>
              <w:br/>
            </w:r>
            <w:r>
              <w:rPr>
                <w:color w:val="000000"/>
              </w:rPr>
              <w:t>лекарственных растениях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к пру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(рисование) «Мой детский сад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уг «Преодоление</w:t>
            </w:r>
            <w:r>
              <w:rPr/>
              <w:br/>
            </w:r>
            <w:r>
              <w:rPr>
                <w:color w:val="000000"/>
              </w:rPr>
              <w:t>препятствий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фотоальбома «Наш край»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рирода просит защиты» – бережное отношение к природе родного кр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художественной</w:t>
            </w:r>
            <w:r>
              <w:rPr/>
              <w:br/>
            </w:r>
            <w:r>
              <w:rPr>
                <w:color w:val="000000"/>
              </w:rPr>
              <w:t>литературы для детей на семейную тем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фотоальбома «Наша дружная семь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й край задумчивый и нежный»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000000"/>
        </w:rPr>
      </w:pPr>
      <w:r>
        <w:rPr>
          <w:b/>
          <w:bCs/>
          <w:color w:val="222222"/>
          <w:spacing w:val="-2"/>
          <w:sz w:val="28"/>
          <w:szCs w:val="28"/>
        </w:rPr>
        <w:tab/>
        <w:tab/>
        <w:tab/>
        <w:tab/>
        <w:tab/>
        <w:tab/>
      </w:r>
      <w:r>
        <w:rPr>
          <w:b/>
          <w:bCs/>
          <w:color w:val="252525"/>
          <w:spacing w:val="-2"/>
          <w:sz w:val="28"/>
          <w:szCs w:val="28"/>
        </w:rPr>
        <w:t xml:space="preserve">   </w:t>
      </w:r>
      <w:r>
        <w:rPr>
          <w:b/>
          <w:bCs/>
          <w:color w:val="252525"/>
          <w:spacing w:val="-2"/>
        </w:rPr>
        <w:t>Старшая группа</w:t>
      </w:r>
      <w:r>
        <w:rPr>
          <w:b/>
          <w:bCs/>
          <w:color w:val="252525"/>
          <w:spacing w:val="-2"/>
          <w:sz w:val="28"/>
          <w:szCs w:val="28"/>
        </w:rPr>
        <w:t xml:space="preserve"> </w:t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2450"/>
        <w:gridCol w:w="2449"/>
        <w:gridCol w:w="2541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нед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недел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нед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неделя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акции, посвящённой Дню солидарности в борьбе с терроризм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детьми о летнем отдыхе: страна большая, наш край, посёлок – ее ча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Край, в котором мы живем» (географическое</w:t>
            </w:r>
            <w:r>
              <w:rPr/>
              <w:br/>
            </w:r>
            <w:r>
              <w:rPr>
                <w:color w:val="000000"/>
              </w:rPr>
              <w:t>расположение, климатические</w:t>
            </w:r>
            <w:r>
              <w:rPr/>
              <w:br/>
            </w:r>
            <w:r>
              <w:rPr>
                <w:color w:val="000000"/>
              </w:rPr>
              <w:t>особенност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я по экологической тропе (растительный мир</w:t>
            </w:r>
            <w:r>
              <w:rPr/>
              <w:br/>
            </w:r>
            <w:r>
              <w:rPr>
                <w:color w:val="000000"/>
              </w:rPr>
              <w:t>родного края)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рироды «Хвойные и лиственные деревья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-ролевая игра «МЧС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воспитателя «О символике родного кр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матривание карты</w:t>
            </w:r>
            <w:r>
              <w:rPr/>
              <w:br/>
            </w:r>
            <w:r>
              <w:rPr>
                <w:color w:val="000000"/>
              </w:rPr>
              <w:t>России, карты области,</w:t>
            </w:r>
            <w:r>
              <w:rPr/>
              <w:br/>
            </w:r>
            <w:r>
              <w:rPr>
                <w:color w:val="000000"/>
              </w:rPr>
              <w:t>города Валдай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Значимые места села» (на основе наглядного материал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по посёлк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играем в экономику» (что из чего сделано?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ов «Мама лучшая на свете», посвященная Дню матери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Панорама добрых дел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узей патриотического воспит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ая акция «Не рубите елочку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группового альбома «Все профессии важны, все профессии нужны» (профессии</w:t>
            </w:r>
            <w:r>
              <w:rPr/>
              <w:br/>
            </w:r>
            <w:r>
              <w:rPr>
                <w:color w:val="000000"/>
              </w:rPr>
              <w:t>Новгородской области)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рассказа В.Осеева «Кто хозяин?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 детьми и родителями герба детского са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История</w:t>
            </w:r>
            <w:r>
              <w:rPr/>
              <w:br/>
            </w:r>
            <w:r>
              <w:rPr>
                <w:color w:val="000000"/>
              </w:rPr>
              <w:t>возникновения родного сел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Вкусная и полезная пища»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щитники земли Русской (Илья Муромец, Добрыня</w:t>
            </w:r>
            <w:r>
              <w:rPr/>
              <w:br/>
            </w:r>
            <w:r>
              <w:rPr>
                <w:color w:val="000000"/>
              </w:rPr>
              <w:t>Никитич, Алеша Попович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й мир «Природа и человек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ция «Подарки для</w:t>
            </w:r>
            <w:r>
              <w:rPr/>
              <w:br/>
            </w:r>
            <w:r>
              <w:rPr>
                <w:color w:val="000000"/>
              </w:rPr>
              <w:t>защитников Отечеств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День Защитника Отечества»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к, посвященный</w:t>
            </w:r>
            <w:r>
              <w:rPr/>
              <w:br/>
            </w:r>
            <w:r>
              <w:rPr>
                <w:color w:val="000000"/>
              </w:rPr>
              <w:t>международному женскому дню 8 Мар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прогулка по</w:t>
            </w:r>
            <w:r>
              <w:rPr/>
              <w:br/>
            </w:r>
            <w:r>
              <w:rPr>
                <w:color w:val="000000"/>
              </w:rPr>
              <w:t>близлежащим улицам села, природоохранная акция «Берегите птиц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готовление альбома</w:t>
            </w:r>
            <w:r>
              <w:rPr/>
              <w:br/>
            </w:r>
            <w:r>
              <w:rPr>
                <w:color w:val="000000"/>
              </w:rPr>
              <w:t>фотографий</w:t>
            </w:r>
            <w:r>
              <w:rPr/>
              <w:br/>
            </w:r>
            <w:r>
              <w:rPr>
                <w:color w:val="000000"/>
              </w:rPr>
              <w:t>«Достопримечательности сел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скурсия в  библиотеку 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детьми «Дружба национальностей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южетно-ролевая игра</w:t>
            </w:r>
            <w:r>
              <w:rPr/>
              <w:br/>
            </w:r>
            <w:r>
              <w:rPr>
                <w:color w:val="000000"/>
              </w:rPr>
              <w:t>«Путешествие по родному посёлку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ем работают наши родител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к памятным местам села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праздник «День Победы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Вкусная и полезная пища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Национальная одежда коренных народов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кторина «Знаешь ли ты</w:t>
            </w:r>
            <w:r>
              <w:rPr/>
              <w:br/>
            </w:r>
            <w:r>
              <w:rPr>
                <w:color w:val="000000"/>
              </w:rPr>
              <w:t>свой посёлок?»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зеленение территории</w:t>
            </w:r>
            <w:r>
              <w:rPr/>
              <w:br/>
            </w:r>
            <w:r>
              <w:rPr>
                <w:color w:val="000000"/>
              </w:rPr>
              <w:t>детского сада «Украсим детский сад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ов «Дом, в котором я живу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г «Зарниц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тешествие по</w:t>
            </w:r>
            <w:r>
              <w:rPr/>
              <w:br/>
            </w:r>
            <w:r>
              <w:rPr>
                <w:color w:val="000000"/>
              </w:rPr>
              <w:t>экологической тропе «Лесные приключения»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Рыбы наших</w:t>
            </w:r>
            <w:r>
              <w:rPr/>
              <w:br/>
            </w:r>
            <w:r>
              <w:rPr>
                <w:color w:val="000000"/>
              </w:rPr>
              <w:t>водоемов», сбор герба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в музей патриотического воспит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лечение «Приключения</w:t>
            </w:r>
            <w:r>
              <w:rPr/>
              <w:br/>
            </w:r>
            <w:r>
              <w:rPr>
                <w:color w:val="000000"/>
              </w:rPr>
              <w:t>капельк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животными,</w:t>
            </w:r>
            <w:r>
              <w:rPr/>
              <w:br/>
            </w:r>
            <w:r>
              <w:rPr>
                <w:color w:val="000000"/>
              </w:rPr>
              <w:t>занесенными в Красную книгу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обучающая ситуация «Школа для игрушечных зайчиков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с детьми</w:t>
            </w:r>
            <w:r>
              <w:rPr/>
              <w:br/>
            </w:r>
            <w:r>
              <w:rPr>
                <w:color w:val="000000"/>
              </w:rPr>
              <w:t>Красной книги се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Символика г.Валдай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, посвящённой флагу РФ</w:t>
            </w:r>
          </w:p>
        </w:tc>
      </w:tr>
    </w:tbl>
    <w:p>
      <w:pPr>
        <w:pStyle w:val="Normal"/>
        <w:spacing w:lineRule="atLeast" w:line="600"/>
        <w:rPr>
          <w:b/>
          <w:b/>
          <w:bCs/>
          <w:color w:val="000000"/>
        </w:rPr>
      </w:pPr>
      <w:r>
        <w:rPr>
          <w:b/>
          <w:bCs/>
          <w:color w:val="222222"/>
          <w:spacing w:val="-2"/>
          <w:sz w:val="28"/>
          <w:szCs w:val="28"/>
        </w:rPr>
        <w:tab/>
        <w:tab/>
        <w:t xml:space="preserve">                          </w:t>
      </w:r>
      <w:r>
        <w:rPr>
          <w:b/>
          <w:bCs/>
          <w:color w:val="222222"/>
          <w:spacing w:val="-2"/>
        </w:rPr>
        <w:t xml:space="preserve">     </w:t>
      </w:r>
      <w:r>
        <w:rPr>
          <w:b/>
          <w:bCs/>
          <w:color w:val="252525"/>
          <w:spacing w:val="-2"/>
        </w:rPr>
        <w:t xml:space="preserve">Подготовительная группа </w:t>
      </w:r>
    </w:p>
    <w:tbl>
      <w:tblPr>
        <w:tblW w:w="991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725"/>
        <w:gridCol w:w="2464"/>
        <w:gridCol w:w="2479"/>
        <w:gridCol w:w="252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нед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нед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неделя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,</w:t>
            </w:r>
            <w:r>
              <w:rPr/>
              <w:br/>
            </w:r>
            <w:r>
              <w:rPr>
                <w:color w:val="000000"/>
              </w:rPr>
              <w:t>посвященных Дню</w:t>
            </w:r>
            <w:r>
              <w:rPr/>
              <w:br/>
            </w:r>
            <w:r>
              <w:rPr>
                <w:color w:val="000000"/>
              </w:rPr>
              <w:t>солидарности в борьбе с терроризм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дные просторы (знакомство</w:t>
            </w:r>
            <w:r>
              <w:rPr/>
              <w:br/>
            </w:r>
            <w:r>
              <w:rPr>
                <w:color w:val="000000"/>
              </w:rPr>
              <w:t>с местоположением села на карт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ай, в котором мы живе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«Наше дерево»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ак можно стать юным эколого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библиотеки «Как все начиналось?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подборки из домашних фотоальбомов</w:t>
            </w:r>
            <w:r>
              <w:rPr/>
              <w:br/>
            </w:r>
            <w:r>
              <w:rPr>
                <w:color w:val="000000"/>
              </w:rPr>
              <w:t>«Моё сел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я по близлежащим улицам. Рассказ педагога о происхождении</w:t>
            </w:r>
            <w:r>
              <w:rPr/>
              <w:br/>
            </w:r>
            <w:r>
              <w:rPr>
                <w:color w:val="000000"/>
              </w:rPr>
              <w:t>названий улиц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 (комплексное занятие) «Символика области»</w:t>
            </w:r>
            <w:r>
              <w:rPr/>
              <w:br/>
            </w:r>
            <w:r>
              <w:rPr>
                <w:color w:val="000000"/>
              </w:rPr>
              <w:t>(изобразительная и</w:t>
            </w:r>
            <w:r>
              <w:rPr/>
              <w:br/>
            </w:r>
            <w:r>
              <w:rPr>
                <w:color w:val="000000"/>
              </w:rPr>
              <w:t>музыкальная деятельност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Лес – многоэтажный</w:t>
            </w:r>
            <w:r>
              <w:rPr/>
              <w:br/>
            </w:r>
            <w:r>
              <w:rPr>
                <w:color w:val="000000"/>
              </w:rPr>
              <w:t>дом», знакомство с</w:t>
            </w:r>
            <w:r>
              <w:rPr/>
              <w:br/>
            </w:r>
            <w:r>
              <w:rPr>
                <w:color w:val="000000"/>
              </w:rPr>
              <w:t>профессией лесника, егер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ладовая Новгородской области»</w:t>
            </w:r>
            <w:r>
              <w:rPr/>
              <w:b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ый досуг,</w:t>
            </w:r>
            <w:r>
              <w:rPr/>
              <w:br/>
            </w:r>
            <w:r>
              <w:rPr>
                <w:color w:val="000000"/>
              </w:rPr>
              <w:t>посвященный Дню матери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Важные даты области и города Валда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я в музей</w:t>
            </w:r>
            <w:r>
              <w:rPr/>
              <w:br/>
            </w:r>
            <w:r>
              <w:rPr>
                <w:color w:val="000000"/>
              </w:rPr>
              <w:t>школы  (преемственность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лакатов на тему «Сохраним красавицу елк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г, посвящённый Дню Героев Отечества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ое развлечение</w:t>
            </w:r>
            <w:r>
              <w:rPr/>
              <w:br/>
            </w:r>
            <w:r>
              <w:rPr>
                <w:color w:val="000000"/>
              </w:rPr>
              <w:t>«Достань пакет»,</w:t>
            </w:r>
            <w:r>
              <w:rPr/>
              <w:br/>
            </w:r>
            <w:r>
              <w:rPr>
                <w:color w:val="000000"/>
              </w:rPr>
              <w:t>«Ориентировка по карт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ение З.Александрова</w:t>
            </w:r>
            <w:r>
              <w:rPr/>
              <w:br/>
            </w:r>
            <w:r>
              <w:rPr>
                <w:color w:val="000000"/>
              </w:rPr>
              <w:t>«Дозор», А.Нехода «Летчик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я в библиотеку.</w:t>
            </w:r>
            <w:r>
              <w:rPr/>
              <w:br/>
            </w:r>
            <w:r>
              <w:rPr>
                <w:color w:val="000000"/>
              </w:rPr>
              <w:t>Знакомство с поэтами родного кр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бор информации об</w:t>
            </w:r>
            <w:r>
              <w:rPr/>
              <w:br/>
            </w:r>
            <w:r>
              <w:rPr>
                <w:color w:val="000000"/>
              </w:rPr>
              <w:t>участниках войны – жителях нашего села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яемая акция «Помогите птицам зимо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альбома</w:t>
            </w:r>
            <w:r>
              <w:rPr/>
              <w:br/>
            </w:r>
            <w:r>
              <w:rPr>
                <w:color w:val="000000"/>
              </w:rPr>
              <w:t>«История детского сада в фотографиях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ерация «Радость»:</w:t>
            </w:r>
            <w:r>
              <w:rPr/>
              <w:br/>
            </w:r>
            <w:r>
              <w:rPr>
                <w:color w:val="000000"/>
              </w:rPr>
              <w:t>изготовление подарков и вручение солдатам воинской части г.Валдай-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День Защитника Отечества»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Наши мам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Все профессии нужны, все профессии важн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с использованием</w:t>
            </w:r>
            <w:r>
              <w:rPr/>
              <w:br/>
            </w:r>
            <w:r>
              <w:rPr>
                <w:color w:val="000000"/>
              </w:rPr>
              <w:t>эксперимента «Край суровый и ласковый» (климатические</w:t>
            </w:r>
            <w:r>
              <w:rPr/>
              <w:br/>
            </w:r>
            <w:r>
              <w:rPr>
                <w:color w:val="000000"/>
              </w:rPr>
              <w:t>особенно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педагога о Героях ВОВ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уг «Зеленая служба</w:t>
            </w:r>
            <w:r>
              <w:rPr/>
              <w:br/>
            </w:r>
            <w:r>
              <w:rPr>
                <w:color w:val="000000"/>
              </w:rPr>
              <w:t>Айболита» (к всероссийскому дню здоровь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Чем богат наш край»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(рисование) «Язык орнаменто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Архитектура родного села»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 — музыкальная композиция у памятника Неизвестному солда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сказ педагога о заповедных</w:t>
            </w:r>
            <w:r>
              <w:rPr/>
              <w:br/>
            </w:r>
            <w:r>
              <w:rPr>
                <w:color w:val="000000"/>
              </w:rPr>
              <w:t>местах райо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Конкурс знатоков Новгородской облас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Я и моя малая Родина» с</w:t>
            </w:r>
            <w:r>
              <w:rPr/>
              <w:br/>
            </w:r>
            <w:r>
              <w:rPr>
                <w:color w:val="000000"/>
              </w:rPr>
              <w:t>использованием поэтических</w:t>
            </w:r>
            <w:r>
              <w:rPr/>
              <w:br/>
            </w:r>
            <w:r>
              <w:rPr>
                <w:color w:val="000000"/>
              </w:rPr>
              <w:t>произведений искусства,</w:t>
            </w:r>
            <w:r>
              <w:rPr/>
              <w:br/>
            </w:r>
            <w:r>
              <w:rPr>
                <w:color w:val="000000"/>
              </w:rPr>
              <w:t>местных поэтов, художников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ь взаимопомощи «Зеленая улица» (озеленение</w:t>
            </w:r>
            <w:r>
              <w:rPr/>
              <w:br/>
            </w:r>
            <w:r>
              <w:rPr>
                <w:color w:val="000000"/>
              </w:rPr>
              <w:t>территории детского са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расная книга област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южетно-ролевая игра</w:t>
            </w:r>
            <w:r>
              <w:rPr/>
              <w:br/>
            </w:r>
            <w:r>
              <w:rPr>
                <w:color w:val="000000"/>
              </w:rPr>
              <w:t>«Путешествие по селу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-фестиваль «Загадки Лешего»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упражнение «Учимся радоваться природ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г «Зарниц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Зачем людям нужна вода?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творческих</w:t>
            </w:r>
            <w:r>
              <w:rPr/>
              <w:br/>
            </w:r>
            <w:r>
              <w:rPr>
                <w:color w:val="000000"/>
              </w:rPr>
              <w:t>альбомов по рассказам детей «Моя малая Родина»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густ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символика,</w:t>
            </w:r>
            <w:r>
              <w:rPr/>
              <w:br/>
            </w:r>
            <w:r>
              <w:rPr>
                <w:color w:val="000000"/>
              </w:rPr>
              <w:t xml:space="preserve">символика, области, г.Валд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корейского народа (традиции, игры, обряды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уг «Наши друзья деревь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й акции, посвящённой Дню государственного флага РФ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LineNumbering">
    <w:name w:val="Line Number"/>
    <w:basedOn w:val="2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8"/>
      <w:szCs w:val="48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0"/>
      <w:szCs w:val="40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8"/>
      <w:szCs w:val="48"/>
    </w:rPr>
  </w:style>
  <w:style w:type="paragraph" w:styleId="33">
    <w:name w:val="????????? 3"/>
    <w:basedOn w:val="WW21"/>
    <w:qFormat/>
    <w:pPr>
      <w:spacing w:before="0" w:after="170"/>
    </w:pPr>
    <w:rPr>
      <w:sz w:val="40"/>
      <w:szCs w:val="40"/>
    </w:rPr>
  </w:style>
  <w:style w:type="paragraph" w:styleId="43">
    <w:name w:val="????????? 4"/>
    <w:basedOn w:val="33"/>
    <w:qFormat/>
    <w:pPr>
      <w:spacing w:before="0" w:after="113"/>
    </w:pPr>
    <w:rPr/>
  </w:style>
  <w:style w:type="paragraph" w:styleId="53">
    <w:name w:val="????????? 5"/>
    <w:basedOn w:val="43"/>
    <w:qFormat/>
    <w:pPr>
      <w:spacing w:before="0" w:after="57"/>
    </w:pPr>
    <w:rPr/>
  </w:style>
  <w:style w:type="paragraph" w:styleId="63">
    <w:name w:val="????????? 6"/>
    <w:basedOn w:val="53"/>
    <w:qFormat/>
    <w:pPr/>
    <w:rPr/>
  </w:style>
  <w:style w:type="paragraph" w:styleId="7">
    <w:name w:val="????????? 7"/>
    <w:basedOn w:val="63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8"/>
      <w:szCs w:val="48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0"/>
      <w:szCs w:val="40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8"/>
      <w:szCs w:val="48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0"/>
      <w:szCs w:val="40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8"/>
      <w:szCs w:val="48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40"/>
      <w:szCs w:val="40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/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4LTGliederung1">
    <w:name w:val="??????? 4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4LTGliederung2">
    <w:name w:val="??????? 4~LT~Gliederung 2"/>
    <w:basedOn w:val="4LTGliederung1"/>
    <w:qFormat/>
    <w:pPr>
      <w:spacing w:before="0" w:after="227"/>
    </w:pPr>
    <w:rPr>
      <w:sz w:val="48"/>
      <w:szCs w:val="48"/>
    </w:rPr>
  </w:style>
  <w:style w:type="paragraph" w:styleId="4LTGliederung3">
    <w:name w:val="??????? 4~LT~Gliederung 3"/>
    <w:basedOn w:val="4LTGliederung2"/>
    <w:qFormat/>
    <w:pPr>
      <w:spacing w:before="0" w:after="170"/>
    </w:pPr>
    <w:rPr>
      <w:sz w:val="40"/>
      <w:szCs w:val="40"/>
    </w:rPr>
  </w:style>
  <w:style w:type="paragraph" w:styleId="4LTGliederung4">
    <w:name w:val="??????? 4~LT~Gliederung 4"/>
    <w:basedOn w:val="4LTGliederung3"/>
    <w:qFormat/>
    <w:pPr>
      <w:spacing w:before="0" w:after="113"/>
    </w:pPr>
    <w:rPr/>
  </w:style>
  <w:style w:type="paragraph" w:styleId="4LTGliederung5">
    <w:name w:val="??????? 4~LT~Gliederung 5"/>
    <w:basedOn w:val="4LTGliederung4"/>
    <w:qFormat/>
    <w:pPr>
      <w:spacing w:before="0" w:after="57"/>
    </w:pPr>
    <w:rPr/>
  </w:style>
  <w:style w:type="paragraph" w:styleId="4LTGliederung6">
    <w:name w:val="??????? 4~LT~Gliederung 6"/>
    <w:basedOn w:val="4LTGliederung5"/>
    <w:qFormat/>
    <w:pPr/>
    <w:rPr/>
  </w:style>
  <w:style w:type="paragraph" w:styleId="4LTGliederung7">
    <w:name w:val="??????? 4~LT~Gliederung 7"/>
    <w:basedOn w:val="4LTGliederung6"/>
    <w:qFormat/>
    <w:pPr/>
    <w:rPr/>
  </w:style>
  <w:style w:type="paragraph" w:styleId="4LTGliederung8">
    <w:name w:val="??????? 4~LT~Gliederung 8"/>
    <w:basedOn w:val="4LTGliederung7"/>
    <w:qFormat/>
    <w:pPr/>
    <w:rPr/>
  </w:style>
  <w:style w:type="paragraph" w:styleId="4LTGliederung9">
    <w:name w:val="??????? 4~LT~Gliederung 9"/>
    <w:basedOn w:val="4LTGliederung8"/>
    <w:qFormat/>
    <w:pPr/>
    <w:rPr/>
  </w:style>
  <w:style w:type="paragraph" w:styleId="4LTTitel">
    <w:name w:val="??????? 4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4LTUntertitel">
    <w:name w:val="??????? 4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ar-SA" w:eastAsia="zh-CN"/>
    </w:rPr>
  </w:style>
  <w:style w:type="paragraph" w:styleId="4LTNotizen">
    <w:name w:val="??????? 4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ar-SA" w:eastAsia="zh-CN"/>
    </w:rPr>
  </w:style>
  <w:style w:type="paragraph" w:styleId="4LTHintergrundobjekte">
    <w:name w:val="??????? 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4LTHintergrund">
    <w:name w:val="??????? 4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9:00Z</dcterms:created>
  <dc:creator>Админъ</dc:creator>
  <dc:description/>
  <cp:keywords/>
  <dc:language>en-US</dc:language>
  <cp:lastModifiedBy>Третий</cp:lastModifiedBy>
  <cp:lastPrinted>2024-09-09T13:33:00Z</cp:lastPrinted>
  <dcterms:modified xsi:type="dcterms:W3CDTF">2024-09-09T13:25:00Z</dcterms:modified>
  <cp:revision>3</cp:revision>
  <dc:subject/>
  <dc:title>Принят                                                                                    Утверждаю</dc:title>
</cp:coreProperties>
</file>