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нализ работы МАОУ «СШ № 4 с. Яжелбицы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1 год по Точке роста</w:t>
      </w:r>
    </w:p>
    <w:p>
      <w:pPr>
        <w:pStyle w:val="Normal"/>
        <w:shd w:fill="FFFFFF" w:val="clear"/>
        <w:spacing w:lineRule="atLeast" w:line="294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реализации федерального проекта «Современная школа» нацпроекта «Образование» школе были выделены средства для создания Центра образования цифрового и гуманитарного профилей «Точка роста»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открытию Центра на базе МАОУ «СШ № 4 с. Яжелбицы» началась в марте 2020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течение летнего периода 2020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г. были подготовлены 2 кабинета, оформленные в соответствии с бренд-буком: кабине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Ж и информатики; кабине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хнологии и проектной деятельности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Центр «Точка роста» получил новое высокотехничное оборудование: современные ноутбуки, конструктор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EG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различные инструменты для обработки дерева и металла; манекены-тренажёры  для занятий по оказанию первой медицинской помощи; квадрокоптеры; шлем виртуальной реальности;3D-принтер; шахматы. </w:t>
      </w:r>
    </w:p>
    <w:p>
      <w:pPr>
        <w:pStyle w:val="Normal"/>
        <w:shd w:fill="FFFFFF" w:val="clear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преля по август 2020 года выполнена работа о формировании нормативноправовой базы Центра образования «Точка роста», подписан приказ о создании рабочей группы по реализации мероприятий, разработаны положения о Центре образования «Точка роста», подготовлены локальные акты и должностные инструкции.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в течение летнего и осеннего периода </w:t>
      </w:r>
      <w:r>
        <w:rPr>
          <w:rFonts w:cs="Times New Roman" w:ascii="Times New Roman" w:hAnsi="Times New Roman"/>
          <w:sz w:val="28"/>
          <w:szCs w:val="28"/>
        </w:rPr>
        <w:t xml:space="preserve">для работы в Центре «Точка роста»   педагоги Центра прошли курсы повышения квалификации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Гибкие компетенции проектной деятельности»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ременные проектные методы развития высокотехнологичных предметных навыков обучающихся предметной области «Технология»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 Всероссийского Форума Центров «Точка роста»: « Вектор трансформации образования общеобразовательных организаций сельских территорий и малых городов»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Дополнительное образование детей: проблемы и перспективы». 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Центра внесены изменения в образовательные программы по предметным областям: Технология, Информатика, ОБЖ с сохранением объема технологических дисциплин.</w:t>
      </w:r>
    </w:p>
    <w:p>
      <w:pPr>
        <w:pStyle w:val="Normal"/>
        <w:shd w:fill="FFFFFF" w:val="clear"/>
        <w:spacing w:lineRule="atLeast" w:line="294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 сентября 2020 года в нашем общеобразовательном учреждении состоялось открытие центра «Точка роста» в рамках </w:t>
      </w:r>
      <w:r>
        <w:rPr>
          <w:rFonts w:cs="Times New Roman" w:ascii="Times New Roman" w:hAnsi="Times New Roman"/>
          <w:sz w:val="28"/>
          <w:szCs w:val="28"/>
        </w:rPr>
        <w:t xml:space="preserve">выпол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а мероприятий Федерального проекта «Современная школа» Национального проекта «Образование» . И в Точке роста закипела работа. </w:t>
      </w:r>
    </w:p>
    <w:p>
      <w:pPr>
        <w:pStyle w:val="Normal"/>
        <w:shd w:fill="FFFFFF" w:val="clear"/>
        <w:spacing w:lineRule="atLeast" w:line="294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/>
        <w:pBdr/>
        <w:tabs>
          <w:tab w:val="clear" w:pos="708"/>
          <w:tab w:val="left" w:pos="993" w:leader="none"/>
        </w:tabs>
        <w:spacing w:lineRule="atLeast" w:line="100" w:before="0" w:after="2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ar-SA"/>
        </w:rPr>
        <w:t xml:space="preserve">Учитель ОБЖ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ar-SA"/>
        </w:rPr>
        <w:t>Петрова О.Ю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ar-SA"/>
        </w:rPr>
        <w:t xml:space="preserve"> со своими учениками, используя демонстрационное методическое пособие, в котором сымитированы разные по виду повреждения и травмы, осваивали приемы и методы оказания первой медицинской помощи при них. Современные манекены, имитаторы и тренажеры центра позволили реализовать практические занятия по программе «Основы медицинских знаний». Ребята демонстрировали мастер-классы по оказанию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ar-SA"/>
        </w:rPr>
        <w:t>первой медпомощ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ar-SA"/>
        </w:rPr>
        <w:t xml:space="preserve"> в различных экстренных ситуациях, тем самым получая большой багаж знаний и умений по основам медицины.        Для 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ar-SA"/>
        </w:rPr>
        <w:t xml:space="preserve">чащиеся 10 класса проведены военные сборы по подготовке допризывной молодежи. </w:t>
      </w:r>
    </w:p>
    <w:p>
      <w:pPr>
        <w:pStyle w:val="TextBody"/>
        <w:widowControl/>
        <w:pBdr/>
        <w:tabs>
          <w:tab w:val="clear" w:pos="708"/>
          <w:tab w:val="left" w:pos="993" w:leader="none"/>
        </w:tabs>
        <w:spacing w:lineRule="atLeast" w:line="100" w:before="0" w:after="2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уроках информатики учащиеся  приобретают практические умения и навыки работы на ноутбуке, интерактивном комплексе, 3D — принтере.</w:t>
      </w:r>
    </w:p>
    <w:p>
      <w:pPr>
        <w:pStyle w:val="Normal"/>
        <w:widowControl/>
        <w:pBdr/>
        <w:spacing w:before="0" w:after="27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 новый уровень вышл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нятия по дополнительному образованию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годня сложно найти ребенка, который бы не заинтересовался роботами. Юным исследователям, которые жаждут познать основы робототехники, изучить устройство и принципы работы механических моделей различной степени сложности, очень нравится работать с конструкторами LEGO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отавщук О.Н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учител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нформатики и физи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говорит, что любимый всеми детьми Лего – это возможность развивать любознательность, восприимчивость, логическое мышление и воображение, ведь он позволяет собрать более 50 моделей, в том числе с электродвигателем (кран, шагающий механизм, молот, лебедка и т.д.). </w:t>
      </w:r>
    </w:p>
    <w:p>
      <w:pPr>
        <w:pStyle w:val="Normal"/>
        <w:widowControl/>
        <w:pBdr/>
        <w:spacing w:before="0" w:after="27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lang w:val="ru-RU" w:eastAsia="ar-SA"/>
        </w:rPr>
        <w:t>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ar-SA"/>
        </w:rPr>
        <w:t xml:space="preserve">собый интерес у ребят вызывает шлем виртуальной реальности.  «Загрузил программу, надел шлем - и вот ты на экскурсии в любой точке нашей планеты.  Для многих увидеть село, школу с высоты птичьего полета стало откровением. </w:t>
      </w:r>
    </w:p>
    <w:p>
      <w:pPr>
        <w:pStyle w:val="TextBody"/>
        <w:widowControl/>
        <w:pBdr/>
        <w:tabs>
          <w:tab w:val="clear" w:pos="708"/>
          <w:tab w:val="left" w:pos="993" w:leader="none"/>
        </w:tabs>
        <w:spacing w:lineRule="atLeast" w:line="100" w:before="0" w:after="27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ar-SA"/>
        </w:rPr>
        <w:t xml:space="preserve">Используя квадрокоптер (к слову сказать, это настолько серьезный летательный аппарат, что даже прошел регистрацию в Росавиации!), появилась возможность изучить любые объекты местности. </w:t>
      </w:r>
    </w:p>
    <w:p>
      <w:pPr>
        <w:pStyle w:val="TextBody"/>
        <w:widowControl/>
        <w:pBdr/>
        <w:tabs>
          <w:tab w:val="clear" w:pos="708"/>
          <w:tab w:val="left" w:pos="993" w:leader="none"/>
        </w:tabs>
        <w:spacing w:lineRule="atLeast" w:line="100" w:before="0" w:after="2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ar-SA"/>
        </w:rPr>
        <w:t>В школе много ребят, которые увлекаются шахматами. По мнению учителя 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ar-SA"/>
        </w:rPr>
        <w:t>ртюшенковой Ж.А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ar-SA"/>
        </w:rPr>
        <w:t xml:space="preserve"> эта игра развивает интеллектуально. Шахматы оказывают положительное влияние на личностный рост ребенка, делают акцент на развитие не только мышления победителя, но и умение достойно принимать проигрышную партию, находить причину пораже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Широко используется инфраструктура Центра и во внеурочное время. У ребят есть возможность приобрести навыки работы в команде, подготовиться к участию в различных конкурсах и соревнованиях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В течение 2020-2021 учебного года в кабинетах Центра прошли социокультурные и внеурочные мероприятия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 Всероссийской акции «Добрые уроки», турниры по шахматам, циклы внеурочной деятельности по ПДД в начальной школ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иеся приняли  активное участие в цикле «Уроков Цифры», интерактивном уроке «Час кода», «Я люблю математику», акциях «Здоровье – твоё богатство». Также с помощью многофункциональной панели учащиеся 8-11 классов имели возможность посмотреть  профориентационные уроки в «Проектории». Обучающиеся Центра приняли активное участие в акциях, посвященных 75-летию Победы: «Мы помним – мы гордимся», «Блокадный хлеб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; мероприятиях, посвящённых Дню славянской культуры и письменности;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кциях, посвящённых Дню России: «Россия в моей душе», «Окна России», подготовив видеоролики выступления своих одноклассников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0 класс под руководством Алталаевой Д.В. участвовали в областном онлайн-квесте «От Ильменя до Невы», посвященному снятию блокады Ленингра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Под руководством Петровой О.Ю. Прошел круглый стол по краеведению «Памятники и достопримечательности Валдайского района».</w:t>
      </w:r>
    </w:p>
    <w:p>
      <w:pPr>
        <w:pStyle w:val="TextBody"/>
        <w:widowControl/>
        <w:pBdr/>
        <w:spacing w:before="0" w:after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Точка роста» - это огромная находка и удача для учителей, родителей и детей. Благодаря новейшим технологиям и возможностям уроки перешли на новый эволюционный уровень. За прошедший год была проделана колоссальная совместная работа учителя и ученика, так как в Центре каждый ребенок найдет что-то интересное для себя, а учитель поможет освоить и воплотить в жизнь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spacing w:before="0" w:after="1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0:40:00Z</dcterms:created>
  <dc:creator>Пользователь</dc:creator>
  <dc:description/>
  <dc:language>en-US</dc:language>
  <cp:lastModifiedBy>Home-PC</cp:lastModifiedBy>
  <dcterms:modified xsi:type="dcterms:W3CDTF">2021-08-13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