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77654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2.2024 № 335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ям, подведомственны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унктом 2 статьи 4 Федерального закона от 03 ноября 2006 года №</w:t>
      </w:r>
      <w:r>
        <w:rPr>
          <w:szCs w:val="28"/>
          <w:lang w:val="ru-RU"/>
        </w:rPr>
        <w:t> </w:t>
      </w:r>
      <w:r>
        <w:rPr>
          <w:szCs w:val="28"/>
        </w:rPr>
        <w:t>174-ФЗ «Об автономных учреждениях»,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работ) муниципальным учреждениям и финансовом обеспечении выполнения муниципального задания» Администрация Валдай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муниципальные задания муниципальным учреждениям, подведомственным комитету образования Администрации муниципального района,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муниципальных учреждений, подведомственных комитету образова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ить выполнение утверждённых муницип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едставить предварительные отчеты об исполнении муниципальных заданий не позднее 2 декабря 2025 год</w:t>
      </w:r>
      <w:r>
        <w:rPr>
          <w:rFonts w:eastAsia="A;Arial Unicode MS"/>
          <w:sz w:val="28"/>
          <w:szCs w:val="28"/>
        </w:rPr>
        <w:t>а,</w:t>
      </w:r>
      <w:r>
        <w:rPr>
          <w:sz w:val="28"/>
          <w:szCs w:val="28"/>
        </w:rPr>
        <w:t xml:space="preserve"> отчёты об исполнении муниципальных заданий не позднее 25 января 2026 год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тету образования Администрации муниципального района обеспечить корректировку муниципальных заданий в случае внесения изменений в нормативные правовые акты, в соответствии с которыми было сформировано муниципальное задание, или изменения размера бюджетных ассигнований, предусмотренных в бюджете для финансового обеспечения выполнения муниципального задания,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и учреждений несут персональную ответственность з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митету образования Администрации муниципального района разместить муниципальные задания на сайте комитета образова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выполнением муниципальных заданий муниципальными учреждениями возложить на комитет образова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1:00Z</dcterms:created>
  <dc:creator>Гаврилов Евгений Александрович</dc:creator>
  <dc:description/>
  <cp:keywords/>
  <dc:language>en-US</dc:language>
  <cp:lastModifiedBy>kav</cp:lastModifiedBy>
  <cp:lastPrinted>2025-01-16T14:30:00Z</cp:lastPrinted>
  <dcterms:modified xsi:type="dcterms:W3CDTF">2025-01-22T09:47:00Z</dcterms:modified>
  <cp:revision>3</cp:revision>
  <dc:subject/>
  <dc:title>Российская  Федерация</dc:title>
</cp:coreProperties>
</file>