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859344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32"/>
        </w:rPr>
      </w:pPr>
      <w:r>
        <w:rPr>
          <w:rFonts w:cs="Courier New" w:ascii="Courier New" w:hAnsi="Courier New"/>
          <w:color w:val="00000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.12.2024 № 331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ые задания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, подведомственных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у образования Администрации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пунктом 2 статьи 4 Федерального закона от 03 ноября 2006 года №</w:t>
      </w:r>
      <w:r>
        <w:rPr>
          <w:szCs w:val="28"/>
          <w:lang w:val="ru-RU"/>
        </w:rPr>
        <w:t> </w:t>
      </w:r>
      <w:r>
        <w:rPr>
          <w:szCs w:val="28"/>
        </w:rPr>
        <w:t>174-ФЗ «Об автономных учреждениях», постановлением Администрации Валдайского муниципального района от 07.12.2015 № 1877 «Об утверждении Положения о формировании муниципального задания на оказание муниципальных услуг (работ) муниципальным учреждениям и финансовом обеспечении выполнения муниципального задания» Администрация Валдайского муниципального района</w:t>
      </w:r>
      <w:r>
        <w:rPr>
          <w:b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с 01.12.2024 изменения в муниципальное задание МАОУ «Гимназия» г.Валдай на 2024 год и плановый период 2025 и 2026 годов, МАУДО «Центр «Пульс» г.Валдай» на 2024 год и плановый период 2025 и 2026 годов, МАОУ «СШ № 2 г.Валдай» на 2024 год и плановый период 2025 и 2026 годов, МАОУ «СШ № 1 им.М.Аверина» на 2024 год и плановый период 2025 и 2026 годов, МАОУ «СШ № 4 с.Яжелбицы» на 2024 год и плановый период 2025 и 2026 годов, МАОУ «СШ № 7 д. Ивантеево» на 2024 год и плановый период 2025 и 2026 годов, утвержденные постановлением Администрации Валдайского муниципального района от 28.12.2023 № 2614, изложив их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митету образования Администрации муниципального района разместить муниципальные задания на сайте комитета образован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 выполнением муниципальных заданий муниципальными учреждениями возложить на комитет образования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08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8:00Z</dcterms:created>
  <dc:creator>Гаврилов Евгений Александрович</dc:creator>
  <dc:description/>
  <dc:language>en-US</dc:language>
  <cp:lastModifiedBy>kav</cp:lastModifiedBy>
  <cp:lastPrinted>2025-01-15T14:58:00Z</cp:lastPrinted>
  <dcterms:modified xsi:type="dcterms:W3CDTF">2025-01-15T11:59:00Z</dcterms:modified>
  <cp:revision>3</cp:revision>
  <dc:subject/>
  <dc:title>Российская  Федерация</dc:title>
</cp:coreProperties>
</file>