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9311915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  <w:szCs w:val="32"/>
        </w:rPr>
      </w:pPr>
      <w:r>
        <w:rPr>
          <w:rFonts w:cs="Courier New" w:ascii="Courier New" w:hAnsi="Courier New"/>
          <w:color w:val="000000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6.12.2024 № 3265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выхода (выезда) на лё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ых объектов на территори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целях обеспечения безопасности людей на водных объектах, </w:t>
        <w:br/>
        <w:t xml:space="preserve">в соответствии с пунктом 24 статьи 15 Федерального закона от 6 октября </w:t>
        <w:br/>
        <w:t xml:space="preserve">2003 года № 131-ФЗ «Об общих принципах организации местного самоуправления в Российской Федерации» и пунктом 7.1 раздела 7 Правил охраны жизни людей на водных объектах на территории области, утвержденных постановлением Администрации Новгородской области от 28.05.2007 № 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области», Администрация Валдайского муниципального района </w:t>
      </w:r>
      <w:r>
        <w:rPr>
          <w:b/>
          <w:color w:val="000000"/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1. Запретить выход людей и выезд автомототранспортных средств, </w:t>
        <w:br/>
        <w:t>а также тракторов, снегоходов и гужевого транспорта, принадлежащего юридическим и физическим лицам на лёд водных объектов (водоёмов, рек, озёр) Валдайского муниципального района с начала ледостава и до особого распоряжения, за исключением выезда служебных транспортных средств органов, служб и организаций, деятельность которых связана с обеспечением безопасности людей на водных объектах, а также в местах оборудованных, зарегистрированных и освидетельствованных ледовых переправ, эксплуатирующим переправы организациям и на участках ведения хозяйственной деятельности, предусмотренных для промышленного лова рыбы, юридическим лицам и индивидуальным предпринимателям, которым предоставлено право на ведение промышленного рыболовства, с обязательным обеспечением ими в процессе работ безопасных условий труда работников на водных объектах, определенных приказом Министерства труда и социальной защиты Российской Федерации от 04 декабря 2020 года № 858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 Рекомендовать комитету образования Администрации муниципальн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1. Организовать проведение в подведомственных образовательных учреждениях занятий с обучающимися по правилам поведения на водоемах в зимнее время и изучению мер безопасности на льду, с привлечением к проведению занятий сотрудников инспекторского участка по Валдайскому и Крестецкому районам Центра ГИМС ГУ МЧС России по Новгород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 Заместителю Главы администрации муниципальн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1. Организовать оповещение населения в средствах массовой информации об установлении запрета выхода людей и выезда транспортных средств на лёд и административной ответственности за невыполнение требований постановления в период действия запрет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2. Организовать установку информационных знаков «Выход (выезд) на лед запрещен» в местах массового выхода людей на ле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4. Рекомендовать инспекторскому участку по Валдайскому и Крестецкому районам Центра ГИМС ГУ МЧС России по Новгородской области с началом ледостава организовать замеры толщины льда и обеспечить представление информации в ЕДДС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 Рекомендовать Главам сельских посел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5.1. Организовать в населённых пунктах размещение на информационных стендах, в местах массового пребывания людей и на официальных сайтах Администраций сельских поселений объявлений об установлении запрета выхода (выезда) на лёд водоем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6. Контроль за выполнением постановления возложить на заместителя Главы администрации муниципального района Кокорину Ю.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7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08" w:hanging="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22:00Z</dcterms:created>
  <dc:creator>Гаврилов Евгений Александрович</dc:creator>
  <dc:description/>
  <dc:language>en-US</dc:language>
  <cp:lastModifiedBy>kav</cp:lastModifiedBy>
  <cp:lastPrinted>2024-12-17T11:21:00Z</cp:lastPrinted>
  <dcterms:modified xsi:type="dcterms:W3CDTF">2024-12-17T08:22:00Z</dcterms:modified>
  <cp:revision>2</cp:revision>
  <dc:subject/>
  <dc:title>Российская  Федерация</dc:title>
</cp:coreProperties>
</file>